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Современный город» на действия организатора закупки      -    ОАО «Красноярский машиностроительный заво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8    09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