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адрес Красноярского УФАС России поступила жалоба ООО Торговый Дом «ДЭМ» на действия организатора закупки -    ФГУП «Управление торговли ГУФСИН» </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Торговый Дом «ДЭМ» на действия организатора закупки -     федерального государственного унитарного предприятия «Управление торговли Главного управления Федеральной службы исполнения наказаний по Красноярскому краю»,    закупочной комиссии при проведении запроса котировок на право заключения договора поставки табачных изделий для нужд ФГУП «Управление торговли ГУФСИН» (извещение )    (далее -    закупка).</w:t>
        <w:br/>
        <w:t>Существо жалобы:    необоснованное непризнание победителем закупки подателя жалобы.</w:t>
        <w:br/>
      </w:r>
    </w:p>
    <w:p>
      <w:pPr>
        <w:pStyle w:val="Normal"/>
        <w:bidi w:val="0"/>
        <w:jc w:val="left"/>
        <w:rPr/>
      </w:pPr>
      <w:r>
        <w:rPr>
          <w:rFonts w:ascii="Times New Roman" w:hAnsi="Times New Roman"/>
          <w:b/>
          <w:sz w:val="24"/>
        </w:rPr>
        <w:t>2014-04-11    08: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