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к рассмотрению № 53-17.1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