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Магнетит» на действия организатора закупки -    ФГУП «Главное управление специального строительства по территории Сибири при Федеральном агентстве специального строительств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Магнетит» на действия организатора закупки -    ФГУП «Главное управление специального строительства по территории Сибири при Федеральном агентстве специального строительства» при проведении  конкурентной процедуры в форме запроса предложений  на право заключить договор на выполнение электромонтажных работ по капитальному ремонту здания УПТК-923    по адресу:    г.Железногорск,    ул.Южная,    51Л (извещение ).</w:t>
        <w:br/>
        <w:t>Существо жалобы:    включение в состав закупочной документации требований к участникам закупки,    влекущих ограничение количества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