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Восточно-Сибирского округа      по делу №-6616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