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Полином» на действия организатора закупки – ОАО «Сибирьэлектросеть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Полином» на действия организатора закупки – ОАО «Сибирьэлектросетьсервис»,    закупочной комиссии при проведении  открытого запроса цен на право заключения договора поставки специальной одежды для нужд производственных отделений ОАО «Сибирьэлектросетьсервис» № 14-8544.</w:t>
        <w:br/>
        <w:t>Существо жалобы:    необоснованное непризнание подателя жалобы победителем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