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ЗАО «Красноярск-Восток-Сервис» на действия организатора закупки ГПКК «Дорожно-эксплуатационная организац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ЗАО «Красноярск-Восток-Сервис» на действия организатора закупки ГПКК «Дорожно-эксплуатационная организация» при проведении закупки в форме запроса предложений на поставку спецодежды,    спецобуви и СИЗ в целях обеспечения нужд филиалов ГП «КрайДЭО».</w:t>
        <w:br/>
        <w:t>Существо жалобы:    необоснованный отказ в допуске к участию в закупке подателю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5    08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