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Красноярск инжиниринг» на действия организатора закупки -    Филиала ФГУП «Российская телевизионная и радиовещательная сеть «Красноярский краевой радиотелевизионный передающий цен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расноярск инжиниринг» на действия организатора закупки -    Филиала ФГУП «Российская телевизионная и радиовещательная сеть «Красноярский краевой радиотелевизионный передающий центр» закупочной комиссии открытого запроса предложений на выполнение капитального ремонта помещений ,    ,    ,     ,    ,     в здании по адресу:    г.    Красноярск,    ул.    Борисова,    24а (извещение ).</w:t>
        <w:br/>
        <w:t>Существо жалобы:    неправомерное решение закупочной комиссии по отказу в допуске к участию в закупке подателю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0    0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