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Краевая энрегетическая компания» на действия организатора торгов Муниципального казенного учреждения "Управление земельно -    имущественных отношений и архитектуры администрации Емельяновского район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раевая энрегетическая компания» на действия организатора торгов Муниципального казенного учреждения «Управление земельно -    имущественных отношений и архитектуры администрации Емельяновского района Красноярского края» при проведении торгов  путем открытого аукциона на право аренды на следующие объекты недвижимого имущества находящиеся в муниципальной собственности Емельяновского района:</w:t>
        <w:br/>
        <w:t>Лот  –нежилое помещение ,    расположенное по адресу:    Россия,    Красноярский край,    Емельяновский район,    р.п.    Емельяново,    ул.Новая,    д.    17а,    общей площадью 26,5    кв.м.    кадастровый номер 24:11:0010104:5260;Лот  – нежилое помещение ,    расположенное по адресу:    Россия,    Красноярский край,    Емельяновский район,    р.п.    Емельяново,    ул.Новая,    д.17а,    общей площадью 59,5    кв.м.,    кадастровый номер 24:11:0010104:5259     (081213/34609985/02)Существо жалобы:    нарушение порядка проведения торгов,    в т.ч.    в части размещения/опубликования необходимой информации.</w:t>
        <w:br/>
        <w:t> </w:t>
        <w:br/>
        <w:t xml:space="preserve">На основании части 11    статьи 18.1    Закона,    в рассмотрении жалобы объявлен перерыв до 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:00    часов 11    февраля 2014    года  (время местное).</w:t>
        <w:br/>
        <w:t>В соответствии с частью 15    статьи 18.1    и частью 1    статьи 25    Закона организатору торгов представить до окончания перерыва в рассмотрении Жалобы представить следующую информацию:</w:t>
        <w:br/>
        <w:t>-    пояснения по факту размещения на официальном сайте протокола торгов позже установленного действующим законодательством срока;</w:t>
        <w:br/>
        <w:t>-    пояснения по факту наличия в извещении о проведении торгов и аукционной документации различных сведений о месте подачи заявок на участие в аукционе с приведением нормативно-правового обоснования правомерности включения в извещение о проведении торгов и аукционную документацию таких свед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1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