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Д.И.    Харлашина на действия организатора торгов -    Территориального управления Федерального агентства по управлению государственным имуществом в Красноярском крае в лице представителя ООО "Кед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Д.И.    Харлашина на действия организатора торгов -    Территориального управления Федерального агентства по управлению государственным имуществом в Красноярском крае в лице представителя ООО "Кедр"    при проведении аукциона  открытого по составу участников и по форме подачи  предложений о цене по продаже  арестованного имущества по Лоту № 3    «однокомнатная  квартира общей площадью 27,2    кв.    м,  в том  числе жилой 12,4    кв.    м,    назначение жилое,    этаж 3,    по адресу:    Россия,    Красноярский край,    г.    Красноярск,    Академгородок,    17а.    Начальная цена  продажи 1    119    200    руб.,    задаток 55    000    руб,    информация о проведение которого  опубликована на странице 23    в газете «Наш Красноярский край» от 23.10.2013    № 77/57.</w:t>
        <w:br/>
        <w:t>Существо жалобы:    ограничение конкуренции организатором торгов  при проведении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0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