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Центр Проектирования Систем Безопасности» на действия организатора закупки – Филиал ОАО «ФСК ЕЭС» -    МЭС Сибир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Центр Проектирования Систем Безопасности» (ООО «ЦПСБ»)    на действия организатора закупки – Филиал ОАО «ФСК ЕЭС» -    МЭС Сибири при проведении открытой простой закупки на право заключения договора на выполнение работ по ремонту и техническому обслуживанию систем охранно-пожарной сигнализации,    контроля доступа,    видеонаблюдения,    радиовещания,    громкоговорящей связи для нужд МЭС Сибири,    размещенного в сети Интернет на сайте www.zakupki.gov.ru.</w:t>
        <w:br/>
        <w:t>Существо жалобы:    неправомерное отклонение заявки на участие в Открытой простой закуп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9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