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Тарифы на электроэнергию в Красноярском крае определяет Тува</w:t>
      </w:r>
      <w:r>
        <w:rPr>
          <w:rFonts w:ascii="Times New Roman" w:hAnsi="Times New Roman"/>
          <w:b w:val="false"/>
          <w:sz w:val="28"/>
        </w:rPr>
        <w:br/>
      </w:r>
    </w:p>
    <w:p>
      <w:pPr>
        <w:pStyle w:val="Normal"/>
        <w:bidi w:val="0"/>
        <w:jc w:val="left"/>
        <w:rPr/>
      </w:pPr>
      <w:r>
        <w:rPr>
          <w:rFonts w:ascii="Times New Roman" w:hAnsi="Times New Roman"/>
          <w:sz w:val="24"/>
        </w:rPr>
        <w:t>Стоимость электричества для жителей Красноярского края зависит от решения компании «Тываэнерго»,    об этом сегодня заявил заместитель руководителя краевого Управления федеральной антимонопольной службы Олег Харченко.    По его словам,    компания «МРСК Сибири» продала все свои сети соседней республике.</w:t>
        <w:br/>
        <w:t>«В середине лета „МРСК Сибири“ передала все свои сети компании „Тываэнерго“,    а это значит,    что теперь региональная энергетическая комиссия края никакой роли в тарифном регулировании уже не играет», — рассказал он.</w:t>
        <w:br/>
        <w:t>Харченко также раскрыл секрет,    что энергетики предлагали антимонопольщикам «договориться»:    «„МРСК Сибири“ сделала „предложение“ не смотреть нам в эту сторону хотя бы год.    За это время несколько миллиардов рублей уйдут в республику Тува.    Мы интенсифицировали процесс антимонопольного расследования и на</w:t>
      </w:r>
      <w:r>
        <w:rPr>
          <w:rFonts w:ascii="Times New Roman" w:hAnsi="Times New Roman"/>
          <w:sz w:val="24"/>
        </w:rPr>
        <w:t>㺛 </w:t>
      </w:r>
      <w:r>
        <w:rPr>
          <w:rFonts w:ascii="Times New Roman" w:hAnsi="Times New Roman"/>
          <w:sz w:val="24"/>
        </w:rPr>
        <w:t>декабря назначили рассмотрение этого дела».</w:t>
        <w:br/>
        <w:t> </w:t>
        <w:br/>
      </w:r>
    </w:p>
    <w:p>
      <w:pPr>
        <w:pStyle w:val="Normal"/>
        <w:bidi w:val="0"/>
        <w:jc w:val="left"/>
        <w:rPr/>
      </w:pPr>
      <w:r>
        <w:rPr>
          <w:rFonts w:ascii="Times New Roman" w:hAnsi="Times New Roman"/>
          <w:b/>
          <w:sz w:val="24"/>
        </w:rPr>
        <w:t>2013-12-17    06: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