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№ 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ФГБУ «ФЦССХ» Минздрава России</w:t>
        <w:br/>
        <w:t>660020,    Красноярский край,</w:t>
        <w:br/>
        <w:t>г.    Красноярск,    ул.    Караульная,    45</w:t>
        <w:br/>
        <w:t> </w:t>
        <w:br/>
        <w:t>ООО «ПротексФарм»</w:t>
        <w:br/>
        <w:t>400005,    г.    Волгоград,    пр.    Ленина 69А</w:t>
        <w:br/>
        <w:t> </w:t>
        <w:br/>
        <w:t>Электронная торговая площадка </w:t>
        <w:br/>
        <w:t>«Сбербанк-АСТ»</w:t>
        <w:br/>
        <w:t>www.    Sberbank-ast.ru</w:t>
        <w:br/>
        <w:t>115184,    г.    Москва,</w:t>
        <w:br/>
        <w:t>ул.    Большая Татарская,    9</w:t>
        <w:br/>
        <w:t>Заказ № 0319100000212000360</w:t>
        <w:br/>
        <w:t>РЕШЕНИЕ № 9</w:t>
        <w:br/>
        <w:t>21    января 2013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г.    Красноярск</w:t>
        <w:br/>
        <w:t>  Комиссия Красноярского УФАС России по контролю в сфере размещения заказов в составе:    Председателя Комиссии – О.П.Харченко,    заместителя руководителя управления,    членов Комиссии – Т.М.    Чудиновой,    начальника отдела информатизации и контроля рекламы,    Т.А.    Зеркаль,    главного специалиста-эксперта аналитического отдела (далее -    Комиссия),    рассмотрев жалобу ООО «ПротексФарм» на действия аукционной комиссии Федерального государственного бюджетного учреждения «Федеральный центр сердечно-сосудистой хирургии» Министерства Здравоохранения Российской Федерации (г.    Красноярск)    (далее – аукционной комиссии)    при проведении открытого аукциона в электронной форме на поставку препаратов для терапии кардиохирургических пациентов,    в том числе с гнойно-септическими осложнениями  (далее – аукцион),    размещенного на электронной площадке «Сбербанк-АСТ» (далее  – оператор электронной площадки)    установила следующее.</w:t>
        <w:br/>
        <w:t>В адрес Красноярского УФАС России поступила жалоба ООО «ПротексФарм»  на действия государственного заказчика (далее по тексту -    жалоба).</w:t>
        <w:br/>
        <w:t>Жалоба подготовлена в соответствии с требованиями статьи 58    Федерального закона от 21.07.2005    №</w:t>
      </w:r>
      <w:r>
        <w:rPr>
          <w:rFonts w:ascii="Times New Roman" w:hAnsi="Times New Roman"/>
          <w:sz w:val="24"/>
        </w:rPr>
        <w:t>㻞</w:t>
      </w:r>
      <w:r>
        <w:rPr>
          <w:rFonts w:ascii="Times New Roman" w:hAnsi="Times New Roman"/>
          <w:sz w:val="24"/>
        </w:rPr>
        <w:t>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    и подана в срок,    установленный частью 2    статьи 57    Закона о размещении заказов.    В связи с этим жалоба была принята Красноярским УФАС России к рассмотрению.    В адрес государственного заказчика,    оператора электронной площадки,    подателя жалобы были направлены уведомления о содержании жалобы с информацией о месте и времени ее рассмотрения.</w:t>
        <w:br/>
        <w:t>Государственному заказчику,    подателю жалобы было также предложено представить в адрес Красноярского УФАС России документы и сведения,    необходимые для рассмотрения жалобы.</w:t>
        <w:br/>
        <w:t>На рассмотрение жалобы явились представители государственного заказчика – «…»(доверенность № 05/2013    от 18.01.2013)    и «…» (доверенность б/н от 06.11.2012)</w:t>
        <w:br/>
        <w:t>Существо жалобы:    документация об аукционе составлена с нарушением требований Закона о размещении заказов,    выразившимся в установлении требований,    ограничивающих количество участников размещения заказа,    путем указания в документации об аукционе характеристик товаров,    соответствующих определенной модели конкретного производителя.</w:t>
        <w:br/>
        <w:t>На рассмотрении жалобы представителями государственного заказчика пояснено,    что при формировании технического задания государственный заказчик руководствовался потребностью медицинского учреждения,    которая была сформирована из требований врачей,    для которых запрашиваются данные препараты.</w:t>
        <w:br/>
        <w:t>Также представителями заказчика отмечено,    что согласно ст.    34    Федерального закона от 21.11.2011    № 323-ФЗ «Об основах охраны здоровья граждан в Российской Федерации» высокотехнологическая медицинская помощь включает в себя применение новых сложных и (или)    уникальных методов лечения.    Любой вид медицинского (в том числе хирургического)    вмешательства,    относящегося к высокотехнологичной медицинской помощи,    представляет собой сложный технологический процесс,    состоящий из совокупности медицинских обследований и (или)    медицинских манипуляций,    направленных на устранение или облегчение проявлений заболевания или заболеваний либо состояний пациента (в том числе сопутствующих).</w:t>
        <w:br/>
        <w:t>Рассмотрев жалобу и приложенные к ней материалы,    а также документы (копии),    представленные заказчиком,    уполномоченным органом,    подателем жалобы и,    проведя внеплановую проверку,    Комиссия Красноярского УФАС России по рассмотрению жалобы установила следующее.</w:t>
        <w:br/>
        <w:t>В связи с возникшей потребностью у  Федерального государственного бюджетного учреждения «Федеральный центр сердечно-сосудистой хирургии» Министерства Здравоохранения Российской Федерации в лекарственных препаратах последним совершены действия по размещению государственного заказа.</w:t>
        <w:br/>
        <w:t>В соответствии с частью 1    статьи 1    Закона о размещении заказов целью данного закона является обеспечение эффективного использования средств бюджетов и внебюджетных источников финансирования,    расширения возможностей для участия физических и юридических лиц в размещении заказов и стимулирования такого участия,    развития добросовестной конкуренции,    совершенствования деятельности органов государственной власти и органов местного самоуправления в сфере размещения заказов,    обеспечения гласности и прозрачности размещения заказов,    предотвращения коррупции и других злоупотреблений в сфере размещения заказов.</w:t>
        <w:br/>
        <w:t>В соответствии с частью 2    статьи 34    Закона о размещении заказов,    документация об аукционе должна содержать требования,    установленные заказчиком,    уполномоченным органом к качеству,    техническим характеристикам товара,    требования к их безопасности,    требования к функциональным характеристикам товара,    к размерам,    упаковке,    отгрузке товара и иные показатели,    связанные с определением соответствия поставляемого товара потребностям заказчика.</w:t>
        <w:br/>
        <w:t>В соответствии с частью 3.1.    статьи 34    Закона о размещении заказов,    документация об аукционе не может содержать требования к товару,    его производителю,    если такие требования влекут за собой ограничение количества участников размещения заказов.</w:t>
        <w:br/>
        <w:t>Из указанных норм следует,    что заказчик вправе определить в документации об аукционе такие требования к качеству,    техническим и функциональным характеристикам товара,    которые соответствуют потребностям заказчика с учетом специфики его деятельности и обеспечивают эффективное использование бюджетных средств.    При этом заказчик вправе включить в документацию об аукционе такие технические и функциональные характеристики товаров,    которые отвечают его потребностям,    и в необходимой степени детализировать предмет закупок.    Наличие в аукционной документации условий,    которые приводят к исключению из круга участников размещения заказа лиц,    не отвечающих целям размещения заказа,    не может рассматриваться как ограничение доступа к участию в аукционе.</w:t>
        <w:br/>
        <w:t>Документацией об аукционе,    разработанной и утвержденной государственным заказчиком,    уполномоченным органом установлены требования к запрашиваемому товару,    к которым,    в частности,    относится структура формирования лотов,    в соответствии с потребностями заказчика,    требование о стабильности приготовленного раствора при определенной температуре определенное количество времени,    а также отдельное требование к упаковке товара.</w:t>
        <w:br/>
        <w:t>Пунктом 2.2    ст.    10    Закона о размещении заказов установлено,    что  случае,    если предметом торгов,    запроса котировок является поставка лекарственных средств,    не могут быть предметом одного контракта (одного лота)    различные лекарственные средства с международными непатентованными наименованиями или при отсутствии таких наименований с химическими,    группировочными наименованиями при условии,    что начальная (максимальная)    цена контракта (цена лота)    превышает предельное значение,    установленное Правительством Российской Федерации,    а также лекарственные средства с международными непатентованными наименованиями (при отсутствии таких наименований с химическими,    группировочными наименованиями)    и торговыми наименованиями.    Однако,    на данный момент эта норма применяться не может,    так как Правительством РФ не установлено указанное предельное значение.</w:t>
        <w:br/>
        <w:t>Ссылка подателя жалобы на Письмо Минэкономразвития России,    Минсоцразвития России и ФАС России от 31.10.2007    -АП/,    8035-ВС,    ИА/20555    «О применении норм Федерального закона «О размещении заказов на поставки товаров,    выполнение работ,    оказание услуг для государственных и муниципальных нужд» которым разъяснено,    что при формировании лотов на поставку лекарственных средств по программе дополнительного лекарственного обеспечения следует исходить,    в том числе,    из того,    что не следует объединять лекарственное средство в один лот с другим лекарственным средством,    в случае если по его международному непатентованному наименованию зарегистрировано только одно торговое наименование не может быть принята,    поскольку,    по мнению Высшего Арбитражного суда Российской Федерации данное письмо носит рекомендательный характер.</w:t>
        <w:br/>
        <w:t>Все включенные в предмет аукциона лекарственные препараты имеют одну область применения,    однородное целевое назначение,    обусловленное их технологической взаимосвязью:    все они являются обязательным ресурсным обеспечением лечения сердечно-сосудистых заболеваний,    которое в соответствии с приказом Минсоцразвития РФ от 28.12.2011    № 1690н «Об утверждении видов высокотехнологичной медицинской помощи» отнесено к высокотехнологичной медицинской помощи в виде лечения кардиохирургических пациентов (в том числе пациентов с гнойно-септическими осложнениями)    в соответствии с требованиями стандартов медицинской помощи.</w:t>
        <w:br/>
        <w:t>Учитывая это,    в предмет аукциона были включены лекарственные препараты,    которые могут быть применены одномоментно или последовательно,    а также взаимозаменяемые лекарственные препараты,    которые в общей совокупности должны быть в наличии к моменту начала оказания помощи любому пациенту.</w:t>
        <w:br/>
        <w:t>Поскольку в зависимости от своих потребностей государственный заказчик должен установить конкретные требования к качеству,    к функциональным характеристикам (потребительским свойствам)    товара,    к размерам,    упаковке,    то есть потребности заказчика являются определяющим фактором при установлении им соответствующих требований,    а в компетенцию настоящей Комиссии не входит вмешательство в  определение потребности государственного заказчика,    следовательно,    действия государственного заказчика в установлении требований,    которые отражают действительную нужду государственного заказчика,    являются правомерными.</w:t>
        <w:br/>
        <w:t>Таким образом,    Комиссия Красноярского УФАС России пришла к выводу о том,    что в рассматриваемом случае заказчик был вправе определить в документации об аукционе требования к характеристикам товара,    которые соответствуют потребностям заказчика.      </w:t>
        <w:br/>
        <w:t>Также аукционной документацией было установлено требование о стабильности лекарственных препаратов определенное количество времени при определенной температуре (по МНН Цефуроксим,    МНН Цефепим,    МНН Цефоперазон/Сульбактам,    МНН Ванкомицин).    Согласно пояснениям заказчика данное требование обусловлено тем,    что на лечении ФГБУ «ФЦССХ» Минздрава России находятся дети,    в возрасте до года,    которые получают для профилактики или с лечебной целью указанные препараты.    Лекарственные препараты для лечения детей используются в соответствии с возрастными дозировками.    При расчете дозы на вес ребенка разовая доза может составлять около 5-10%    от общего количества действующего вещества во флаконе.    В случае отсутствия стабильности приготовленных растворов или меньшей ее стабильности большую часть препарата из флакона  придется выбрасывать,    что повлечет за собой увеличение стоимости лечения пациента и необоснованный расход бюджетных средств.</w:t>
        <w:br/>
        <w:t>             Из пояснений,    представленных заказчиком,    следует,    что требование об упаковке препарата Левофлоксацина гемигидрат было обусловлено категорией пациентов,    находящихся в отделении реанимации.    При наличии упаковки в виде стеклянного флакона с резиновой пробкой препарат используется полностью,    т.к.    резиновая пробка обеспечивает герметичность  после первого прокола иглой,    а флакон из стекла обеспечивает устойчивость и возможность сохранения препарата для дальнейшего использования.</w:t>
        <w:br/>
        <w:t>   Оценивая указанные заказчиком в техническом задании характеристики запрашиваемого товара,    пояснения представителей заказчика,    уполномоченного органа,    с учетом представленных в материалы жалобы доказательств наличия потребности именно в оспариваемых характеристиках товара,    Комиссия Красноярского УФАС России,    исходя из потребностей заказчика с учетом специфики деятельности медицинских учреждений,    пришла к выводу о том,    что установленные в техническом задании требования определяют действительную нужду ФГБУ «ФЦССХ» Минздрава России.</w:t>
        <w:br/>
        <w:t>Поскольку в зависимости от своих потребностей государственный заказчик должен установить конкретные требования к качеству,    к функциональным характеристикам (потребительским свойствам)    товара,    к размерам,    упаковке,    то есть потребности заказчика являются определяющим фактором при установлении им соответствующих требований,    а в компетенцию настоящей Комиссии не входит вмешательство в  определение потребности государственного заказчика,    следовательно,    действия государственного заказчика в установлении требований,    которые отражают действительную нужду государственного заказчика,    являются правомерными.</w:t>
        <w:br/>
        <w:t>Таким образом,    Комиссия Красноярского УФАС России пришла к выводу о том,    что в рассматриваемом случае заказчик был вправе определить в документации об аукционе требования к характеристикам товара,    которые соответствуют потребностям заказчика.</w:t>
        <w:br/>
        <w:t>На основании изложенного и,    руководствуясь частью 6    статьи 60,    частями 5,    9    статьи 17    Федерального Закона «О размещении заказов на поставки товаров,    выполнение работ,    оказание услуг для государственных и муниципальных нужд» Комиссия Красноярского УФАС России решила признать жалобу ООО «ПротексФарм» необоснованной.</w:t>
        <w:br/>
        <w:t>Председатель Комиссии                  О.П. Харченко</w:t>
        <w:br/>
        <w:t>Члены Комиссии                            Т.М.Чудинова                                                        </w:t>
        <w:br/>
        <w:t>                                                    Т.А.    Зеркаль</w:t>
        <w:br/>
        <w:t>                                                                                             </w:t>
        <w:br/>
        <w:t>Решение может быть обжаловано в Арбитражный суд Красноярского края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1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