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ам № 102,    10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 </w:t>
        <w:br/>
        <w:t> </w:t>
        <w:br/>
        <w:t> </w:t>
        <w:br/>
        <w:t> </w:t>
        <w:br/>
        <w:t> </w:t>
        <w:br/>
        <w:t> </w:t>
        <w:br/>
        <w:t> </w:t>
        <w:br/>
        <w:t> </w:t>
        <w:br/>
        <w:t> </w:t>
        <w:br/>
        <w:t> </w:t>
        <w:br/>
        <w:t>МУ «Департамент капитального строительства Администрации Эвенкийского муниципального района Красноярского края»</w:t>
        <w:br/>
        <w:t>648000,    Красноярский край,    Эвенкийский район,    п.    Тура,    ул.Советская,    2</w:t>
        <w:br/>
        <w:t> </w:t>
        <w:br/>
        <w:t>Управление муниципального заказа Администрации Эвенкийского</w:t>
        <w:br/>
        <w:t>муниципального района</w:t>
        <w:br/>
        <w:t>648000,    Красноярский край,    Эвенкийский район,  п.    Тура,    ул.    Советская,    2    офис.224</w:t>
        <w:br/>
        <w:t> </w:t>
        <w:br/>
        <w:t>ООО «Эври»</w:t>
        <w:br/>
        <w:t>660077,    г.    Красноярск,</w:t>
        <w:br/>
        <w:t> ул.    Молокова,    40,    пом.185</w:t>
        <w:br/>
        <w:t> </w:t>
        <w:br/>
        <w:t>ООО «Краевой инжиниринговый центр»</w:t>
        <w:br/>
        <w:t>660022,    г.    Красноярск,</w:t>
        <w:br/>
        <w:t> ул.    Аэровокзальная,    9    «д»</w:t>
        <w:br/>
        <w:t> </w:t>
        <w:br/>
        <w:t>ЭТП ММВБ «Госзакупки»</w:t>
        <w:br/>
        <w:t>125009,    г.    Москва,</w:t>
        <w:br/>
        <w:t>Большой Кисловский пер.,    д.    13</w:t>
        <w:br/>
        <w:t> </w:t>
        <w:br/>
        <w:t>Заказ № 0319300325513000136</w:t>
        <w:br/>
        <w:t> </w:t>
        <w:br/>
        <w:t>РЕШЕНИЕ № 102,    103</w:t>
        <w:br/>
        <w:t>"06"    марта 2013    года                                                                                                              г.    Красноярск</w:t>
        <w:br/>
        <w:t> </w:t>
        <w:br/>
        <w:t>Комиссия Красноярского УФАС России по контролю в сфере размещения заказов в составе:    Председателя Комиссии -    О.П.    Харченко,    заместителя руководителя управления,    членов Комиссии – Я.Ю.    Бычковой,    начальника отдела размещения государственного заказа,А.Р.    Хантемировой,    главного специалиста – эксперта контрольного отдела,     рассмотрев жалобы ООО «Эври»,    ООО «Краевой инжиниринговый центр»  на действия аукционной комиссии Управления муниципального заказа Администрации Эвенкийского муниципального района при проведении открытого аукциона в электронной форме  «Корректировка рабочей и сметной документации попроекту:    «Средняя общеобразовательная школа на 150    учащихся (с обучением в две смены),    Красноярский край,    Эвенкийский муниципальный район,    п.    Ессей»» (далее – жалобы),    установила следующее.</w:t>
        <w:br/>
        <w:t>В адрес Красноярского УФАС России поступили  жалобы ООО «Эври»,    ООО «Краевой инжиниринговый центр»  на действия аукционной комиссии Управления муниципального заказа Администрации Эвенкийского муниципального района при проведении открытого аукциона в электронной форме  «Корректировка рабочей и сметной документации попроекту:    «Средняя общеобразовательная школа на 150    учащихся (с обучением в две смены),    Красноярский край,    Эвенкийский муниципальный район,    п.    Ессей»»  (далее –  открытый аукцион электронной форме).</w:t>
        <w:br/>
        <w:t>Жалобы подготовлены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ы в срок,    установленный пунктом 2    статьи 57    Закона о размещении заказов.    В связи с этим жалобы были приняты Красноярским УФАС России к рассмотрению.</w:t>
        <w:br/>
        <w:t>  Заказчику,    уполномоченному органу,    аукционной комиссии,    было также предложено предоставить в адрес Красноярского УФАС России документы и сведения,    необходимые для рассмотрения жалоб.</w:t>
        <w:br/>
        <w:t>Заказчик,    уполномоченный орган,    аукционная комиссия,    надлежащим образом уведомленные о времени и месте рассмотрения жалобы,    явку своих представителей не обеспечили.</w:t>
        <w:br/>
        <w:t>В связи с тем,    что  жалобы были поданы на один открытый аукцион в электронной форме,    Комиссией в отсутствие возражений лиц,    присутствующих на заседании,    было принято решение об объединении рассмотрении жалоб в одном заседании.</w:t>
        <w:br/>
        <w:t>Представители подателей жалоб  на рассмотрении жалоб поддержали доводы,    изложенные в жалобе.     </w:t>
        <w:br/>
        <w:t>Комиссия Красноярского УФАС России,    рассмотрев жалобы,    представленные документы,    заслушав пояснения лиц,    присутствовавших на рассмотрении жалобы,    проведя внеплановую проверку,    установила следующее.</w:t>
        <w:br/>
        <w:t>Действие Закона о размещении заказов направлено на обеспечение единства экономического пространства на территории Российской Федерации при размещении заказов,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а также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Частью 1    статьи 41.6    Закона о размещении заказов определено,    что документация об аукционе разрабатывается и утверждается государственным заказчиком,    уполномоченным органом.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Муниципальным заказчиком,    уполномоченным органом были совершены действия по проведению открытого аукциона в электронной форме.</w:t>
        <w:br/>
        <w:t>Статьей 41.8    Закона о размещении заказов установлено,    что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br/>
        <w:t>Заявка на участие в открытом аукционе в электронной форме состоит из двух частей.</w:t>
        <w:br/>
        <w:t>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3)    при размещении заказа на выполнение работ,    оказание услуг,    для выполнения,    оказания которых используется товар:</w:t>
        <w:b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нарушение статьи 41.8    Закона о размещении заказов в документации об открытом аукционе в электронной форме указано,    что первая часть заявки должна содержать:</w:t>
        <w:br/>
        <w:t>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br/>
        <w:t>2.    свидетельство СРО.</w:t>
        <w:br/>
        <w:t>Первая часть заявки составляется в соответствии с инструкцией по заполнению заявки на участие в открытом аукционе в электронной форме.</w:t>
        <w:br/>
        <w:t>Согласно Инструкции по заполнению заявки на участие в открытом аукционе в электронной форме.    Первая часть заявки на участие в открытом аукционе в электронной форме должна содержать указанные в одном из следующих подпунктов сведения:</w:t>
        <w:br/>
        <w:t>1.    согласие участника размещения заказа на выполнение работ,    на условиях,    предусмотренных документацией об открытом аукционе в электронной форме.</w:t>
        <w:br/>
        <w:t>2.     наличие свидетельства СРО.</w:t>
        <w:br/>
        <w:t>Согласно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br/>
        <w:t>Основания,    по которым участник размещения заказа может быть не допущен к участию в аукционе,    определены частью 4    статьи 41.9    Закона о размещении заказов.    К таковым,    в частности относится несоответствия сведений,    предусмотренных пунктом 2    части 4    статьи 41.8    Закона о размещении заказов,    требованиям документации об открытом аукционе в электронной форме;    непредоставления сведений,    предусмотренных частью 4    статьи 41.8    Закона о размещении заказов,    или предоставления недостоверных сведений.</w:t>
        <w:br/>
        <w:t>При этом отказ в допуске к участию в открытом аукционе в электронной форме по иным основаниям,  не допускается.</w:t>
        <w:br/>
        <w:t>Комиссией по рассмотрению жалобы установлено,    что ООО «Эври»,    ООО «Краевой инжиниринговый центр» были поданы заявки на участие в открытом аукционе в электронной форме.</w:t>
        <w:br/>
        <w:t>В соответствии с протоколом рассмотрения первых частей заявок на участие в открытом аукционе в электронной форме аукционной комиссией было принято решение об отказе в допуске участникам размещения заказа  ООО «Эври»,    ООО «Краевой инжиниринговый центр» в участии в открытом аукционе в электронной форме в связи с тем,    что в составе первых частей заявок отсутствует наличие свидетельства СРО. </w:t>
        <w:br/>
        <w:t>В результате анализа первых частей заявок на участие в открытом аукционе в электронной форме ООО «Эври»,    ООО «Краевой инжиниринговый центр» Комиссией по рассмотрению жалобы установлено,    что  первые части заявок на участие в открытом аукционе содержат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При этом в составе первых частей заявок на участие в открытом аукционе в соответствии с требованиями документации об открытом аукционе в электронной форме не представлены Свидетельства СРО,    что не соответствует требованиям,    установленным документацией об открытом аукционе в электронной форме. </w:t>
        <w:br/>
        <w:t>С учетом изложенного,    Комиссией по рассмотрению жалобы  сделан вывод о том,    что решение аукционной комиссии об отказе ООО «Эври»,    ООО «Краевой инжиниринговый центр» является обоснованным и соответствует пункту 2    части 4    статьи 41.9    Закона о размещении заказов.</w:t>
        <w:br/>
        <w:t>В результате проведения внеплановой проверки размещения заказа путем проведения открытого аукциона в электронной форме Комиссия установила,    что в нарушение статьи 41.8    Закона о размещении заказов в документации об открытом аукционе в электронной форме указано,    что первая часть заявки должна содержать свидетельство СРО.</w:t>
        <w:br/>
        <w:t>При указанных обстоятельствах Комиссия по рассмотрению жалобы приходит к выводу о том,    что  документация об открытом аукционе в электронной форме не соответствует требованиям статьи 41.8    Закона о размещении заказов.</w:t>
        <w:br/>
        <w:t>На основании изложенного,    в результате проведенной внеплановой проверки,    руководствуясь частью 6    статьи 60,    частями 4,    5,    9    статьи 17    Федерального Закона «О размещении заказов на поставки товаров,    выполнение работ,    оказание услуг для государственных и муниципальных нужд»,    пунктами 3.41,    3.42    Приказа Федеральной антимонопольной службы России от 24    июля 2012    года № 498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Комиссия Красноярского УФАС России решила:</w:t>
        <w:br/>
        <w:t>Признать жалобу ООО «Краевой инжиниринговый центр» необоснованной.Признать жалобу ООО «ЭВРИ» необоснованной.Признать заказчика,    уполномоченный орган нарушившими требования статьи 41.8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ава и законные интересы участников размещения заказа.Выдать заказчику,    уполномоченному органу предписание об устранении нарушений законодательства о размещении заказов,    прав и законных интересов участников размещения заказа.Передать материалы жалоб  должностному лицу Красноярского УФАС для принятия мер административного реагирования в отношении должностного лица заказчика.      </w:t>
        <w:br/>
        <w:t>Председатель Комиссии</w:t>
        <w:br/>
        <w:t>                     О.П.    Харченко</w:t>
        <w:br/>
        <w:t> </w:t>
        <w:br/>
        <w:t> </w:t>
        <w:br/>
        <w:t>Члены Комиссии</w:t>
        <w:br/>
        <w:t>                      Я.Ю.    Бычкова</w:t>
        <w:br/>
        <w:t> </w:t>
        <w:br/>
        <w:t> </w:t>
        <w:br/>
        <w:t>                А.Р.    Хантемирова</w:t>
        <w:br/>
        <w:t> </w:t>
        <w:br/>
        <w:t> </w:t>
        <w:br/>
        <w:t> </w:t>
        <w:br/>
        <w:t>МУ «Департамент капитального строительства Администрации Эвенкийского муниципального района Красноярского края»</w:t>
        <w:br/>
        <w:t>648000,    Красноярский край,    Эвенкийский район,    п.    Тура,    ул.Советская,    2</w:t>
        <w:br/>
        <w:t> </w:t>
        <w:br/>
        <w:t>Управление муниципального заказа Администрации Эвенкийского</w:t>
        <w:br/>
        <w:t>муниципального района</w:t>
        <w:br/>
        <w:t>648000,    Красноярский край,    Эвенкийский район,  п.    Тура,    ул.    Советская,    2    офис.224</w:t>
        <w:br/>
        <w:t> </w:t>
        <w:br/>
        <w:t>ООО «Эври»</w:t>
        <w:br/>
        <w:t>660077,    г.    Красноярск,</w:t>
        <w:br/>
        <w:t> ул.    Молокова,    40,    пом.185</w:t>
        <w:br/>
        <w:t> </w:t>
        <w:br/>
        <w:t>ООО «Краевой инжиниринговый центр»</w:t>
        <w:br/>
        <w:t>660022,    г.    Красноярск,</w:t>
        <w:br/>
        <w:t> ул.    Аэровокзальная,    9    «д»</w:t>
        <w:br/>
        <w:t> </w:t>
        <w:br/>
        <w:t>ЭТП ММВБ «Госзакупки»</w:t>
        <w:br/>
        <w:t>125009,    г.    Москва,</w:t>
        <w:br/>
        <w:t>Большой Кисловский пер.,    д.    13</w:t>
        <w:br/>
        <w:t> </w:t>
        <w:br/>
        <w:t>Заказ № 0319300325513000136</w:t>
        <w:br/>
        <w:t>Предписание № 102,    103</w:t>
        <w:br/>
        <w:t>об устранении нарушений законодательства Российской Федерациив сфере размещения заказов,    прав и законных интересов участников размещения заказа</w:t>
        <w:br/>
        <w:t> </w:t>
        <w:br/>
        <w:t>06    марта 2013    года                                                                                       г.    Красноярск</w:t>
        <w:br/>
        <w:t> </w:t>
        <w:br/>
        <w:t>Комиссия Красноярского УФАС России по контролю в сфере размещения заказов в составе:    Председатель комиссии – заместитель руководителя управления О.П.    Харченко,    заместитель руководителя управления,    члены Комиссии – Я.Ю.    Бычкова,    начальник отдела контроля размещения государственного заказа,    А.Р.    Хантемирова,    главный специалист-эксперт контрольного отдела,    на основании решения Комиссия № 102,    103    от 06.03.2013,    принятого по результатам рассмотрения жалоб  ООО «Эври»,    ООО «Краевой инжиниринговый центр»  на действия аукционной комиссии Управления муниципального заказа Администрации Эвенкийского муниципального района при проведении открытого аукциона в электронной форме  «Корректировка рабочей и сметной документации попроекту:    «Средняя общеобразовательная школа на 150    учащихся (с обучением в две смены),    Красноярский край,    Эвенкийский муниципальный район,    п.    Ессей»»  (далее – открытый аукцион в электронной форме),    предписывает заказчику,    уполномоченному органу,    совершить действия,    направленные на устранение нарушений законодательства Российской Федерации в сфере размещения заказов,    путем внесения изменений в документацию об аукционе в электронной форме с учетом выводов,    указанных в Решении Комиссии Красноярского УФАС России ,    103    от 06.03.2013.</w:t>
        <w:br/>
        <w:t>Заказчику,    уполномоченному органу в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орядке разместить на официальном сайте в сети Интернет документацию об аукционе в электронной форме с внесенными изменениями,    продлить срок подачи заявок на участие в открытом аукционе в электронной форме не менее чем на 7    (семь)    дней с момента внесения изменений в документацию об аукционе в электронной форме.</w:t>
        <w:br/>
        <w:t>Аукционной комиссии отменить протоколы,    составленные в ходе проведения открытого аукциона в электронной форме.</w:t>
        <w:br/>
        <w:t>Оператору электронной площадки обеспечить возможность уполномоченному органу,    муниципальному заказчику  исполнить предписание об устранении нарушений законодательства Российской Федерации о размещении заказов,    а также прав и законных интересов участников  размещения заказа,    отменить протокол открытого аукциона в электронной форме.</w:t>
        <w:br/>
        <w:t>Об исполнении предписания сообщить в адрес Красноярского УФАС России в течение 30    дней с момента его получения путем представления документации об аукционе в электронной форме с внесенными изменениями,    сведений о размещении на официальном сайте документации об аукционе в электронной форме с внесенными изменениями или решения заказчика об отказе от проведения открытого аукциона в электронной форме (в том числе в связи с отсутствием потребности).</w:t>
        <w:br/>
        <w:t>Предписание может быть обжаловано в арбитражный суд в течение трех месяцев со дня его вынесения.</w:t>
        <w:br/>
        <w:t> </w:t>
        <w:br/>
        <w:t>Председатель Комиссии</w:t>
        <w:br/>
        <w:t>О.П.    Харченко</w:t>
        <w:br/>
        <w:t> </w:t>
        <w:br/>
        <w:t> </w:t>
        <w:br/>
        <w:t>Члены Комиссии</w:t>
        <w:br/>
        <w:t>Я.Ю.    Бычкова</w:t>
        <w:br/>
        <w:t> </w:t>
        <w:br/>
        <w:t>                   А.Р.    Хантемирова</w:t>
        <w:br/>
        <w:t> </w:t>
        <w:br/>
      </w:r>
    </w:p>
    <w:p>
      <w:pPr>
        <w:pStyle w:val="Normal"/>
        <w:bidi w:val="0"/>
        <w:jc w:val="left"/>
        <w:rPr/>
      </w:pPr>
      <w:r>
        <w:rPr>
          <w:rFonts w:ascii="Times New Roman" w:hAnsi="Times New Roman"/>
          <w:b/>
          <w:sz w:val="24"/>
        </w:rPr>
        <w:t>2013-03-06    08: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