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й законодательства в РФ стало меньше после ужесточения штрафов -   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***    Около половины нарушений закона о конкуренции приходится на органы власти</w:t>
        <w:br/>
        <w:t>Красноярск.    19    июня.    ИНТЕРФАКС-СИБИРЬ -    После ужесточения системы штрафов за нарушение антимонопольного законодательства нарушений стало меньше,    заявил помощник руководителя Федеральной антимонопольной службы России (ФАС)    Павел Субботин на пресс-конференции в среду в пресс-центре агентства "Интерфакс-Сибирь"    в Красноярске.</w:t>
        <w:br/>
        <w:t>"Мы почувствовали,    что правонарушений стало несколько меньше.    Одновременно стало понятно,    что по некоторым направлениям столь существенные штрафы могут просто разорить компании.    Поэтому мы вынуждены были выйти с инициативой смягчить законодательство",    -    сказал П.Субботин.</w:t>
        <w:br/>
        <w:t>В качестве примера представитель ФАС привел ситуацию с энергосетевыми компаниями.    "Дачник заявляет о нарушении сроков подключения к энергоисточнику.    Мы должны наложить штраф,    который считается от выручки компании за предыдущий год.    Если таких дел наберется несколько десятков,    то получаются штрафы в сотни миллионов рублей за проступок стоимостью,    условно говоря,    в тысячу рублей.    Наказание должно быть адекватным",    -    уточнил помощник руководителя ФАС.</w:t>
        <w:br/>
        <w:t>Среди нарушений антимонопольного законодательства примерно половина на счету различных органов власти -    от федеральных до муниципальных,    продолжил П.Субботин.    "В 2012    году у нас несколько сократилось количество нарушений со стороны органов власти до 49%,    ранее было более 50%.    Это -    недобросовестная конкуренция,    злоупотребление доминирующим положением,    согласованные действия,    при этом мы еще не говорим о госзакупках",    -    уточнил представитель ФАС.</w:t>
        <w:br/>
        <w:t>Тем не менее,    по его словам,    представители власти стали лучше ориентироваться в антимонопольном законодательстве,    в том числе,    благодаря действиям правительства страны.    "В частности,    принятая в декабре прошлого года "дорожная карта"    по развитию конкуренции в России понуждает все министерства и ведомства заниматься этим (подготовкой мер для развития конкуренции -    ИФ)",    -    заявил П.Субботин.</w:t>
        <w:br/>
        <w:t>Одна из действенных мер интенсификации этого процесса -    дисквалификация руководителей,    допустивших грубые нарушения антимонопольного законодательства,    однако суды пока очень осторожно применяют эту новую меру наказания,    сообщил руководитель Красноярского УФАС Валерий Захаров.</w:t>
        <w:br/>
        <w:t>"Мы однажды выходили в арбитражный суд с иском о дисквалификации первого заместителя главы города Ачинска (население 110,4    тыс.    человек -    ИФ).    Однако судья принял решение о наложении штрафа в 50    тыс.    рублей.    Конечно,    теперь этот чиновник будет немного осторожней,    но пока суды не готовы применять дисквалификацию как меру наказания",    -    уточнил В.Захаров.</w:t>
        <w:br/>
        <w:t>"Из 18    млрд рублей административных штрафов,    перечисленных в бюджеты разного уровня России в 2011    году,    12    млрд рублей наложены за нарушение антимонопольного законодательства.    Такая пропорция возникла,    в первую очередь,    из-за размера штрафов.    В результате многие руководители поняли,    что последствия нарушения закона о конкуренции могут быть просто разрушительными для компании.    Поэтому сейчас можно активнее применять такую профилактическую меру как предупреждение",    -    пояснил начальник правового управления ФАС Сергей Пузыревский.</w:t>
        <w:br/>
        <w:t>"Предупреждение как мера воздействия появилась в 2012    году,    и многие руководители компании реагируют на это адекватно -    исправляют допущенные нарушения,    меняют политику.    Если же руководство предприятия ведет себя пассивно,    можно начинать процесс дисквалификации.    Тем более,    что в 2012    году у нас появилась возможность защищать свою позицию в суде -    ранее мы могли всего лишь направить в суд протокол УФАС о нарушении",    -    уточнил С.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9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