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льга Рухуллаева представила комитету по промышленности Законодательного Собрания края предлагаемые изменения в программу развития субъектов малого и среднего предприним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Законодательном Собрании Красноярского края 21    мая состоялось очередное заседание комитета по промышленности и вопросам жизнеобеспечения.    Министр инвестиций и инноваций Красноярского края Ольга Рухуллаева сделала доклад о проекте постановления Правительства Красноярского края "О внесении изменений в постановление Правительства Красноярского края от 20.11.2010    № 577-п "Об утверждении долгосрочной целевой программы "Развитие субъектов малого и среднего предпринимательства в Красноярском крае"    на 2011-2013    годы".</w:t>
        <w:br/>
        <w:t>Представленный проект предусматривает изменения в долгосрочную целевую программу развития субъектов малого и среднего предпринимательства,    направленные на повышение эффективности реализуемых мер поддержки предпринимательства.</w:t>
        <w:br/>
        <w:t>Важным изменением станет новая редакция порядка субсидирования субъектов малого и среднего предпринимательства на уплату первого взноса (аванса)    при заключении договоров лизинга оборудования.    Изменения предполагают,    что субсидии будут представлять заявителям после предварительного отбора их проектов.    Согласно предлагаемым критериям отбора заявок и методике оценки проектов субсидии смогут получить субъекты малого и среднего бизнеса,    реализующие социально и экономически эффективные проекты.    Дополнительно в порядках учтены условия возврата субсидий в случае неисполнения заявленных показателей бизнес-проектов.</w:t>
        <w:br/>
        <w:t>Ещё одно из важных изменений – перегруппировка мероприятий программы,    необходимая из-за существующего ограничения по количеству заявляемых на федеральное софинансирование мероприятий региональных программ поддержки малого и среднего предпринимательства.    В случае принятия изменения край сможет привлечь из федерального бюджета на реализацию приоритетных направлений поддержки малого и среднего бизнеса в крае до 370    миллионов рублей.</w:t>
        <w:br/>
        <w:t>Проект постановления Правительства края "О внесении изменений в долгосрочную целевую программу "Развитие субъектов малого и среднего предпринимательства в Красноярском крае"    на 2011-2013    годы"    прошёл согласование с министерством финансов края,    министерством экономики и регионального развития края,    Счётной палатой края,    Общественным советом при министерстве инвестиций и инноваций.    Красноярский УФАС России нарушений законодательства в представленном проекте не вывил.    На представленный проект постановления также было получено положительное заключение от Экспертно-правового управления аппарата Законодательного Собрания Красноярского края.</w:t>
        <w:br/>
        <w:t>Рассмотрение и согласование проекта постановления на прошедшем вчера заседании комитета стало заключительным этапом его общественного обсуждения.    Подписание проекта постановления ожидается в конце мая – начале июня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2    0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