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асноярскнефтепродукт» незаконно раздавал деньги</w:t>
      </w:r>
      <w:r>
        <w:rPr>
          <w:rFonts w:ascii="Times New Roman" w:hAnsi="Times New Roman"/>
          <w:b w:val="false"/>
          <w:sz w:val="28"/>
        </w:rPr>
        <w:br/>
      </w:r>
    </w:p>
    <w:p>
      <w:pPr>
        <w:pStyle w:val="Normal"/>
        <w:bidi w:val="0"/>
        <w:jc w:val="left"/>
        <w:rPr/>
      </w:pPr>
      <w:r>
        <w:rPr>
          <w:rFonts w:ascii="Times New Roman" w:hAnsi="Times New Roman"/>
          <w:sz w:val="24"/>
        </w:rPr>
        <w:t>Суд остановил сомнительную благотворительностьПолугодовой процесс в Арбитражном суде Красноярского края между крупнейшей продавцом горюче-смазочных материалов — ОАО «Красноярскнефтепродукт» и его миноритарным акционером — компанией «RB Securities    Limited» получил промежуточный правовой итог.    Финансовая помощь за счет средств КНП в году признана незаконной,    поскольку она оплачивалась за счет чистой прибыли предприятия и наносила ущерб акционерам — «RB» и Красноярскому краю,    то есть бюджету региона.    Но акционерами КНП являются и более 2,5 тыс.    жителей края,    они могут считаться пострадавшими от неправомерных трат на так называемую «благотворительность».    Ведь из-за финпомощи КНП бюджет и эти рядовые акционеры недополучили положенные дивиденды.</w:t>
        <w:br/>
        <w:t>В феврале миноритарии обратились с иском и потребовали от КНП прекращения раздачи денег различным организациям под видом благотворительности.    12 июля арбитражный судья Александр Кужлев огласил решение:    признать все сделки по оказанию финпомощи недействительными.    Мотивировочное решение суда будет опубликовано на следующей неделе.</w:t>
        <w:br/>
        <w:t>Теперь несколько организаций края — два клуба (футбольный «Енисей» и регбийный «Енисей-СТМ»)    и краевая федерация северного многоборья должны вернуть в КНП более 30 млн рублей.    Львиная доля «пожертвований» была получена футболистами — около 26 млн рублей.    При этом,    по некоторым оценкам,    зарплата игрока в «Енисее» доходит до тыс.    рублей в месяц.    Если руководители КНП не захотят требовать возврата денег с этих организаций,    30 млн могут быть взысканы с тех персон из состава совета директоров КНП,    кто принимал решение о выделении финансовой помощи.</w:t>
        <w:br/>
        <w:t>После начала судебных перипетий представители краевых властей заявляли,    что КНП находится «под контролем государства,    его ресурсы частично используются для решения государственных и социально значимых задач,    это абсолютно законно,    так было и так будет,    потому что от социальной составляющей деятельности предприятия отказываться не собираемся».    Однако Владислав Гершкович,    независимый директор в составе совета директоров КНП,    считает,    что «главным победителем в судебном споре,    как не парадоксально,    стало краевое правительство — в доход дефицитного бюджета края будут направлены дополнительные деньги.    Улучшатся и финансовые показатели КНП — кредиторская задолженность предприятия сейчас превышает 1,5    млрд рублей.    И тем не менее,    „Красноярскнефтепродукт“ упорно отстаивал свое право раздавать деньги (за три года это более 210    млн рублей)    вместо того,    чтобы повышать собственную эффективность.    Решение суда первой инстанции показало:    закон един для всех и даже для тех,    кто прикрывается псевдогосударственными и псевдосоциальными целями.    Что на самом деле кроется за такой „благотворительностью“,    разбираются в краевой полиции.    Не исключено,    что за этим решением арбитража может последовать череда уголовных дел и очередных громких отставок,    ведь в этих решениях участвовали высокопоставленные руководители.    А спортивные организации должны найти легитимный источник доходов.    В отличие от спонсорства и действительно благотворительной помощи,    которые носят прозрачный и открытый характер,    выделение финпомощи не имеет документального подтверждения о расходовании полученных средств,    исполнении каких-либо обязательств перед КНП как коммерческой организацией.    На суде представители спортклубов говорили,    что деньги от КНП потрачены на уставные цели.    Но никто доподлинно это не устанавливал.    В том числе и КНП как плательщик.    Весьма странное поведение для коммерческой компании,    которая не интересуется — куда конкретно ушли деньги из чистой прибыли предприятия и как они были потрачены.    Возможно,    ответ найдут правоохранители».</w:t>
        <w:br/>
        <w:t>Предварительное решения суда первой инстанции создает прецедент:    теперь у минориариев есть повод отсудить все решения о финпомощи за последние три года.    КНП успело раздать еще более 150    млн рублей в-2011    годах.    Причем получили эти деньги главным образом не те,    кто действительно социально не защищен.</w:t>
        <w:br/>
        <w:t>Как стало известно,    накануне Арбитражный суд Красноярского края принял новый иск миноритариев.    Речь идет о запрете выделения финансовой помощи в текущем году.    В КНП уже запланировали раздать более 60 млн рублей.    Но миноритарии попросили суд наложить запрет на подобные сделки.    Суд запретил выплачивать из средств КНП финансовую помощь.    Кроме этого,    акционеры считают,    что положение о благотворительности предприятия нарушает федеральное законодательство.    И обратились с иском о признании нескольких пунктов этого положения недействительными.    Новый судебный процесс стартует в конце августа.</w:t>
        <w:br/>
        <w:t>Кроме арбитражного спора,    КНП пришлось пережить и множество проверок со стороны надзорных ведомств.    В частности,    Федеральная служба по финансовым рынкам в Сибирском федеральном округе наказала КНП четырьмя штрафами по тыс.    рублей за непредоставление информации и документов миноритариям.    Гершкович считает,    что вина за такие внушительные штрафы в данном случае ложится лично на управленцев компании,    которые не подчиняются федеральному законодательству и регулярно нарушают его.    Об этом же свидетельствует еще одно решение федеральной надзорной структуры.    Региональное Управление Федеральной антимонопольной службы (УФАС)    дважды в этом году проверяло ОАО «Красноярскнефтепродукт» и установило,    что на КНП отсутствует легитимная система закупок горюче-смазочных материалов.    ГСМ просто исключены из положения о закупках.    В таком случае КНП обязано проводить госзакупки по федеральному закону №</w:t>
      </w:r>
      <w:r>
        <w:rPr>
          <w:rFonts w:ascii="Times New Roman" w:hAnsi="Times New Roman"/>
          <w:sz w:val="24"/>
        </w:rPr>
        <w:t>㻞</w:t>
      </w:r>
      <w:r>
        <w:rPr>
          <w:rFonts w:ascii="Times New Roman" w:hAnsi="Times New Roman"/>
          <w:sz w:val="24"/>
        </w:rPr>
        <w:t>,    но этого до сих пор не происходит.    Предприятию опять грозят многочисленные наказания.</w:t>
        <w:br/>
        <w:t>«Если такие грубые нарушения суммировать,    то получится,    что первые лица ОАО „КНП“ вскоре могут попасть под уголовное преследование», — резюмирует Владислав Гершкович.</w:t>
        <w:br/>
      </w:r>
    </w:p>
    <w:p>
      <w:pPr>
        <w:pStyle w:val="Normal"/>
        <w:bidi w:val="0"/>
        <w:jc w:val="left"/>
        <w:rPr/>
      </w:pPr>
      <w:r>
        <w:rPr>
          <w:rFonts w:ascii="Times New Roman" w:hAnsi="Times New Roman"/>
          <w:b/>
          <w:sz w:val="24"/>
        </w:rPr>
        <w:t>2013-07-17    08: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