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дер партии «Яблоко» Сергей Митрохин пожаловался в Красноярск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чиной жалобы,    как сообщает официальный сайт антимонопольной службы,    послужил аукцион,    проведённый Федеральным управлением автомобильных дорог «Байкал»,    на покупку автомобиля.    В соответствии с аукционной документацией машина должна быть определённой марки Land    Cruiser    200,    абсолютно новой (не ранее 2013    года)    и не подвергавшейся ремонту.    В то же время говорится о возможности эквивалента.    По мнению Сергея Митрохина,    эти характеристики нарушают действующее антимонопольное законодательство,    так как безальтернативно совпадают с характеристиками заявленного в документации автомобиля.</w:t>
        <w:br/>
        <w:t>Антимонопольные органы края посчитали доводы председателя партии «Яблока» обоснованными,    поскольку действия заказчика заранее ограничивают количество участников размещения заказа.    Решением УФАС было выдано предписание о внесении изменений в аукционную документацию,    а в отношении руководителя ФКУ «Байкалуправтодор» рассматривается вопрос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