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урналисты в антимонопольной ловушке</w:t>
      </w:r>
      <w:r>
        <w:rPr>
          <w:rFonts w:ascii="Times New Roman" w:hAnsi="Times New Roman"/>
          <w:b w:val="false"/>
          <w:sz w:val="28"/>
        </w:rPr>
        <w:br/>
      </w:r>
    </w:p>
    <w:p>
      <w:pPr>
        <w:pStyle w:val="Normal"/>
        <w:bidi w:val="0"/>
        <w:jc w:val="left"/>
        <w:rPr/>
      </w:pPr>
      <w:r>
        <w:rPr>
          <w:rFonts w:ascii="Times New Roman" w:hAnsi="Times New Roman"/>
          <w:sz w:val="24"/>
        </w:rPr>
        <w:t>19 июня краевые антимонопольщики собрали большую пресс-конференцию.    Заявленная тема — «Резонансные дела в сфере ЖКХ,    дорожного строительства,    электроэнергетики и тарифного регулирования».    В качестве главного спикера — замруководителя ФАС России Павел Субботин.    В качестве содокладчика — глава региональной службы господин Захаров.    Первый дал понять,    что ситуацию в крае особо не знает.    А второй заявил,    что местным антимонопольщикам нужна еще одна пресс-конференция.</w:t>
        <w:br/>
        <w:t>Первым делом Субботин рассказал о карьерных успехах — заместителем руководителя ФАС России он был до</w:t>
      </w:r>
      <w:r>
        <w:rPr>
          <w:rFonts w:ascii="Times New Roman" w:hAnsi="Times New Roman"/>
          <w:sz w:val="24"/>
        </w:rPr>
        <w:t>㺊 </w:t>
      </w:r>
      <w:r>
        <w:rPr>
          <w:rFonts w:ascii="Times New Roman" w:hAnsi="Times New Roman"/>
          <w:sz w:val="24"/>
        </w:rPr>
        <w:t>июня.    Занимался как раз вопросами работы территориальных органов.</w:t>
        <w:br/>
        <w:t>— Что касается Красноярского территориального управления,    то это — один из лидеров нашей производственной деятельности, — заявил он.    — А я с 17 июня нынешнего года работаю помощником руководителя Федеральной антимонопольной службы.</w:t>
        <w:br/>
        <w:t>Далее Субботин рассказал о семинарах,    которые в том числе и он ведет для региональных антимонопольщиков.    Сейчас такой семинар проходит как раз в Красноярске.</w:t>
        <w:br/>
        <w:t>Журналисты сидели и ждали — когда же речь пойдет о «резонансных делах»?    Но Субботин все лил воду.    То говорил о тенденциях в антимонопольных преступлениях,    то о системе штрафов.    Конкретикой в рассказе и не пахло.    «Газпромнефть»,    производители минеральных удобрений — все это,    конечно,    любопытно,    но не для местной публики.</w:t>
        <w:br/>
        <w:t>— На самом деле,    хотелось бы,    чтоб Сергей Анатольевич (начальник правового управления ФАС России Сергей Пузыревский,    который также был среди спикеров)    рассказал о теме,    которая сегодня прозвучала на семинаре.    И она заинтересует журналистов.    На самом деле,    сейчас адвокатура,    которая считала поляной для своего бизнеса налоговые преступления,    достаточно резко повернулась в сторону антимонопольных требований, — выразил желание Субботин.    У журналистов округлились глаза.    Их пригласили на «горячее»,    а в итоге провели мастер-класс по антимонопольной деятельности.</w:t>
        <w:br/>
        <w:t>Валерия Захарова попросили,    наконец,    рассказать о конкретных красноярских делах на тему нарушения закона о госзакупках.    Глава краевого управления ФАС,    как ни в чем не бывало,    заявил:    «У нас не хватит времени.    Вот там сзади стоит мой заместитель,    который курирует эту область.    Если вам прикладные примеры нужны,    мы сейчас его позовем,    и он будет сколько угодно рассказывать».    «Лекция» продолжилась рассказом о новациях в законодательстве:    на примере картеля в Волгограде.</w:t>
        <w:br/>
        <w:t>Журналисты спросили у Захарова про дорожного подрядчика с красноярского проспекта Мира,    который недавно опять выиграл очередную шабашку.    Тот ответил,    что сейчас дорожные строители просто обязаны делать качественно работу,    иначе не получат деньги из городского бюджета.    Тем более,    юридически не допускать проштрафившихся ранее подрядчиков на новые аукционы,    как оказалось,    нельзя.</w:t>
        <w:br/>
        <w:t>— У вас есть возможность проконтролировать и через год посмотреть, — посоветовал Захаров журналистам.</w:t>
        <w:br/>
        <w:t>А после они на троих опять начали обсуждать детали законодательства.    Пятиминутка закончилась,    и Захарова снова спросили — а есть ли в рассмотрении у местного УФАС громкие дела?    В ответ на это выступил Субботин,    который заявил:    «Сейчас я вам расскажу бомбу,    о которой еще в Москве не слышали».    «Бомба» заключалась в том,    что общественники предложили забрать у антимонопольщиков полномочия по рассмотрению вопросов о госзакупках.</w:t>
        <w:br/>
        <w:t>Спикерам напомнили,    что спрашивали про дела Красноярска.</w:t>
        <w:br/>
        <w:t xml:space="preserve">— Все-таки возникает потребность в другом брифинге, — заключил Захаров.    — Олег Петрович (Харченко),    вам поручение,    называется — удовлетворите потребность не только девушки (той,    что задавала вопросы),    но и всех присутствующих.    «Клубничку» не гарантирую,    но фактаж,    касаемый серьезных цифр и фактов,    да.    </w:t>
        <w:br/>
        <w:t>И вроде на этом можно закончить.    Окончательно стало понятно,    что тема «резонансных дел» пока раскрыта не будет.</w:t>
        <w:br/>
      </w:r>
    </w:p>
    <w:p>
      <w:pPr>
        <w:pStyle w:val="Normal"/>
        <w:bidi w:val="0"/>
        <w:jc w:val="left"/>
        <w:rPr/>
      </w:pPr>
      <w:r>
        <w:rPr>
          <w:rFonts w:ascii="Times New Roman" w:hAnsi="Times New Roman"/>
          <w:b/>
          <w:sz w:val="24"/>
        </w:rPr>
        <w:t>2013-06-20    00: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