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Торговый дом «ДЭМ» на действия организатора закупки -    МАУ города Красноярска «Центр спортивных клубов» № 7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Торговый дом «ДЭМ» на действия организатора закупки -    МАУ города Красноярска «Центр спортивных клубов» при проведении запроса на право заключения договора на поставку с доставкой и монтаж спортивного оборудования по Свердловскому району города Красноярска.</w:t>
        <w:br/>
        <w:t>Существо жалобы:    предъявления к участникам закупки требования о представлении документов,    не предусмотренных документацией о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