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Бесплатная опломбировка приборов учета электроэнергии      для потребителей услуг ОАО «МРСК Сибири» обошлась «в копеечку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Сегодня,    12    апреля 2013,    Арбитражный суд Красноярского края отказал в удовлетворении требований,    заявленных ОАО «МРСК Сибири» о признании недействительным решения и предписаний по делу Красноярского УФАС России от 10.01.2013.</w:t>
        <w:br/>
        <w:t>В Красноярское УФАС России поступило заявление прокуратуры Саянского района Красноярского края на действия ОАО «МРСК Сибири»,    выразившиеся в необоснованном взимании с граждан денежных средств за опломбировку приборов учета электрической энергии.</w:t>
        <w:br/>
        <w:t>На запрос Красноярского УФАС России ОАО «МРСК Сибири» представило информацию,    из которой следовало,    что общество на территории Назаровского района Красноярского края с собственников жилых (нежилых)    помещений взимает плату за опломбировку приборов учета электрической энергии.</w:t>
        <w:br/>
        <w:t>В соответствии с пунктом 8    Постановления Правительства РФ от 04.05.2012    № 442    «О функционировании розничных рынков электрической энергии,    полном и (или)    частичном ограничении режима потребления электрической энергии»,    вступившим в силу 12.06.2012    действия,    подлежащие в соответствии с вышеуказанным актом исполнению субъектами розничных рынков,    в том числе действия по вводу приборов учета в эксплуатацию,    по установке пломб и (или)    знаков визуального контроля по завершении процедуры ввода прибора учета в эксплуатацию,    по снятию и предоставлению показаний приборов учета,    совершаются ими без взимания платы за их совершение.</w:t>
        <w:br/>
        <w:t>Учитывая вышеизложенное,    Красноярское УФАС России возбудило и рассмотрело дело № 427-10-12,    в ходе которого комиссия пришла к выводу о том,    что сложившаяся практика ОАО «МРСК Сибири» по взиманию платы за проверку схемы подключения и опломбирование индивидуальных приборов учета электрической энергии не соответствует требованиям действующего законодательства.</w:t>
        <w:br/>
        <w:t>Действия ОАО «МРСК Сибири»,    выразившиеся во взимании платы с собственников жилых (нежилых)    помещений за проверку схемы подключения и опломбировку приборов учета электрической энергии на территории Назаровского района Красноярского края,    признаны комиссией нарушающими часть 1    статьи 10    ФЗ «О защите конкуренции».    На основании данного решения ОАО «МРСК Сибири» выданы предписания:    об устранении последствий нарушения антимонопольного законодательства,    а именно,    довести до сведения владельцев жилых (нежилых)    помещений на территории Назаровского района Красноярского края,    содержание настоящего решения,    в частности сообщить о неправомерности взимания платы за проверку схемы подключения и опломбировку приборов учета электрической энергии в период с 17.08.2012    по 25.10.2012,    путем размещения информации в центрах очного обслуживания потребителей и на своих официальных сайтах в сети "Интернет";    о перечислении в федеральный бюджет дохода,    полученного вследствие нарушения антимонопольного законодательства,    а именно,    дохода в размере 36    555    (тридцать шесть тысяч пятьсот пятьдесят пять)    рублей 60    копеек – сумма,    полученная ОАО «МРСК Сибири» от собственников жилых (нежилых)    помещений за проверку схемы подключения и опломбировку приборов учета электрической энергии,    без учета НДС.</w:t>
        <w:br/>
        <w:t>Не согласившись с принятыми Красноярским УФАС России актами,    ОАО «МРСК Сибири» обратилось с соответствующими требованиями в Арбитражный суд Красноярского края,    который признал законными и обоснованными решение и предписания Красноярского УФАС России от 10.01.2013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2    06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