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ебные инстанции подтвердили,    что срок подачи заявок на участие в торгах,    установленный МП «Горэлектросеть»,    может привести к ограничению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1    апреля 2013    года,    Третьим арбитражным апелляционным судом была подвергнута проверке законность решения Арбитражного суда Красноярского края от 25.01.2013,    в соответствии с которым ООО «Красноярская региональная энергетическая компания» и МП ЗАТО Железногорск Красноярского края «Горэлектросеть» отказано в удовлетворении требований о признании недействительным решения Красноярского УФАС России от 27.08.2012.</w:t>
        <w:br/>
        <w:t>Красноярским УФАС России было возбуждено дело № 209-17-12    в отношении МП  по признакам нарушения требований Федерального закона «О защите конкуренции» при проведении открытого конкурса на право заключения договора аренды муниципального имущества (электросетевого комплекса   ЗАТО Железногорск Красноярского края)    в связи с установлением срока подачи заявок на участие в торгах,    недостаточного для выполнения хозяйствующими субъектами требований,    установленных законодательством,    что могло привести к ограничению конкуренции на торгах.</w:t>
        <w:br/>
        <w:t>В результате рассмотрения дела комиссией Красноярского УФАС России вынесено решение,    согласно которому МП ЗАТО Железногорск Красноярского края «Горэлектросеть» признано нарушившим требования части 1    статьи 17    Федерального закона «О защите конкуренции».</w:t>
        <w:br/>
        <w:t>Не согласившись с вышеуказанным решением комиссии Красноярского УФАС России,  ООО «Красноярская региональная энергетическая компания» и МП ЗАТО Железногорск Красноярского края «Горэлектросеть» обратились с соответствующими требованиями в Арбитражный суд Красноярского края.</w:t>
        <w:br/>
        <w:t>Арбитражный суд Красноярского края,    рассмотрев заявление вышеуказанных лиц,    вынес решение о признании решения Красноярского УФАС России законным и обоснованным.</w:t>
        <w:br/>
        <w:t>Невзирая на подтверждение Арбитражным судом Красноярского края законности вынесенного Красноярским УФАС России акта,    ООО «Красноярская региональная энергетическая компания» обратились в суд апелляционной инстанции с жалобой о признании решения суда первой инстанции незаконным.</w:t>
        <w:br/>
        <w:t>Изучив материалы дела,    выслушав позицию представителей сторон,    доводы о незаконности решения суда первой инстанции не нашли своего подтверждения,    вследствие чего Третий арбитражный апелляционный суд вынес решение об отказе в удовлетворении апелляционной жалобы ООО «Красноярская региональная энергетическая компа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1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