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. Сосновоборска</w:t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</w:rPr>
            </w:pPr>
            <w:r>
              <w:rPr>
                <w:bCs/>
              </w:rPr>
              <w:t>Красноярского края</w:t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</w:rPr>
            </w:pPr>
            <w:r>
              <w:rPr>
                <w:bCs/>
              </w:rPr>
              <w:t>ул. Солнечная, 2</w:t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662500</w:t>
            </w:r>
          </w:p>
          <w:p>
            <w:pPr>
              <w:pStyle w:val="21"/>
              <w:spacing w:lineRule="auto" w:line="240" w:before="0" w:after="0"/>
              <w:ind w:left="255"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  <w:t>ОПРЕДЕЛЕНИЕ</w:t>
      </w:r>
    </w:p>
    <w:p>
      <w:pPr>
        <w:pStyle w:val="Normal"/>
        <w:jc w:val="center"/>
        <w:rPr/>
      </w:pPr>
      <w:r>
        <w:rPr>
          <w:bCs/>
        </w:rPr>
        <w:t xml:space="preserve">О ПРОДЛЕНИИ СРОКА ИСПОЛНЕНИЯ ПРЕДПИСАНИЯ № 160-15-13 от 08.07.2013.  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516"/>
      </w:tblGrid>
      <w:tr>
        <w:trPr/>
        <w:tc>
          <w:tcPr>
            <w:tcW w:w="4564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25 февраля 2014 года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г. Красноярск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Комиссия Красноярского УФАС России по рассмотрению дела № 160-15-13 о нарушении Администрацией г. Сосновоборска Красноярского края части 1 статьи 15 Федерального закона от 26.07.2006 г. № 135-ФЗ «О защите конкуренции» (далее- ФЗ «О защите конкуренции») в составе: председатель Комиссии - Лужбин Е.Л., заместитель руководителя  управления, члены Комиссии:- Фомушкина Ю.В., начальник отдела контроля органов власти, Дударева М.А., заместитель начальника отдела контроля органов власти, рассмотрев ходатайство Администрации г. Сосновоборска  Красноярского края (исх. № 482 от 20.02.2014, вх. № 2961 от 25.02.2014) о продлении срока исполнения предписания по делу   № 160-15-13 от 08.07.2013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center"/>
        <w:rPr/>
      </w:pPr>
      <w:r>
        <w:rPr/>
        <w:t>УСТАНОВИЛА: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Решением управления Федеральной антимонопольной службы по Красноярскому краю по делу № 116-15-13 от 08.07.2013 администрация г. Сосновоборска Красноярского края признана нарушившей  часть 1  статьи 15 ФЗ «О защите конкуренции».</w:t>
      </w:r>
    </w:p>
    <w:p>
      <w:pPr>
        <w:pStyle w:val="Normal"/>
        <w:ind w:right="-54" w:firstLine="540"/>
        <w:jc w:val="both"/>
        <w:rPr/>
      </w:pPr>
      <w:r>
        <w:rPr/>
        <w:t>На основании статьи 23, части 1 статьи 39, части 4 статьи 41, статьи 50 Федерального закона от 26 июля 2006 года № 135-ФЗ «О защите конкуренции» (далее – ФЗ «О защите конкуренции») администрации г. Сосновоборска Красноярского края  в  срок до 1 сентября 2013 года предписано совершить действия, направленные на возврат муниципального имущества, закрепленного за МУП «ОРТ» на праве хозяйственного ведения, не используемого в соответствии с целями, указанными в ст. 8 Федерального закона от 14.11.2002 № 161-ФЗ «О государственных и муниципальных унитарных предприятиях» в казну муниципального образования г. Сосновоборск.</w:t>
      </w:r>
    </w:p>
    <w:p>
      <w:pPr>
        <w:pStyle w:val="Normal"/>
        <w:ind w:right="-54" w:firstLine="540"/>
        <w:jc w:val="both"/>
        <w:rPr/>
      </w:pPr>
      <w:r>
        <w:rPr/>
        <w:t>Вышеуказанное решение и предписание № 160-15-13 были обжалованы администрацией г. Сосновоборска Красноярского края в Арбитражный суд Красноярского края.</w:t>
      </w:r>
    </w:p>
    <w:p>
      <w:pPr>
        <w:pStyle w:val="Normal"/>
        <w:ind w:firstLine="540"/>
        <w:jc w:val="both"/>
        <w:rPr/>
      </w:pPr>
      <w:r>
        <w:rPr/>
        <w:t>В соответствии с ч. 2 ст. 52 ФЗ «О защите конкуренции»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.</w:t>
      </w:r>
    </w:p>
    <w:p>
      <w:pPr>
        <w:pStyle w:val="Normal"/>
        <w:ind w:right="-54" w:firstLine="540"/>
        <w:jc w:val="both"/>
        <w:rPr/>
      </w:pPr>
      <w:r>
        <w:rPr/>
        <w:t>Решением Арбитражного суда Красноярского края от 22.11.2013 в удовлетворении заявления 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решение Арбитражного суда  администрацией г. Сосновоборска Красноярского края обжаловано не бы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ей 180 АПК решение арбитражного суда первой инстанции вступает в законную силу по истечении месячного срока со дня его принятия, если не подана апелляционная жалоб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решение Арбитражного суда Красноярского края от 22.11.2013 вступило в законную силу 22.12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изложенное, исполнение предписания № 160-15-13 возобновляется с 22.12.2013.</w:t>
      </w:r>
    </w:p>
    <w:p>
      <w:pPr>
        <w:pStyle w:val="Normal"/>
        <w:ind w:right="-54" w:firstLine="540"/>
        <w:jc w:val="both"/>
        <w:rPr/>
      </w:pPr>
      <w:r>
        <w:rPr/>
        <w:t>25.02.2014 года в адрес Красноярского УФАС России от Администрации г. Сосновоборска Красноярского края поступило ходатайство о продлении срока исполнения предписания № 160-15-13 от 08.07.2013 в связи с тем, что МУП «ОРТ» находится в стадии ликвидации, имущество частично возвращено предприятием в казну г. Сосновоборска, остальная часть имущества будет возвращена после ликвидации предприятия.</w:t>
      </w:r>
    </w:p>
    <w:p>
      <w:pPr>
        <w:pStyle w:val="Normal"/>
        <w:ind w:right="-54" w:firstLine="540"/>
        <w:jc w:val="both"/>
        <w:rPr/>
      </w:pPr>
      <w:r>
        <w:rPr/>
        <w:t xml:space="preserve">В соответствии с ч. 5  ст.  51 ФЗ «О защите конкуренции»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в случае, если указанные в ходатайстве причины будут признаны уважительными. </w:t>
      </w:r>
    </w:p>
    <w:p>
      <w:pPr>
        <w:pStyle w:val="Normal"/>
        <w:ind w:firstLine="540"/>
        <w:jc w:val="both"/>
        <w:rPr/>
      </w:pPr>
      <w:r>
        <w:rPr/>
        <w:t>Рассмотрев указанное ходатайство, учитывая процессуальные ограничения относительно сроков продления предписания, Комиссия считает возможным удовлетворить заявленное администрацией Курагинского района Красноярского края ходатайство и продлить срок исполнения предписания до 1.07.2014 года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руководствуясь частями 5, 6 статьи 51 ФЗ «О защите конкуренции», Комиссия 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center"/>
        <w:rPr>
          <w:bCs/>
        </w:rPr>
      </w:pPr>
      <w:r>
        <w:rPr>
          <w:bCs/>
        </w:rPr>
        <w:t>ОПРЕДЕЛИЛА:</w:t>
      </w:r>
    </w:p>
    <w:p>
      <w:pPr>
        <w:pStyle w:val="Normal"/>
        <w:ind w:right="-54" w:firstLine="540"/>
        <w:jc w:val="center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right="-54" w:firstLine="540"/>
        <w:rPr/>
      </w:pPr>
      <w:r>
        <w:rPr/>
        <w:tab/>
        <w:t xml:space="preserve">Продлить срок исполнения предписания № 160-15-13 от 08.07.2013 до 1 июля 2014 года. </w:t>
      </w:r>
    </w:p>
    <w:p>
      <w:pPr>
        <w:pStyle w:val="31"/>
        <w:tabs>
          <w:tab w:val="clear" w:pos="708"/>
          <w:tab w:val="left" w:pos="0" w:leader="none"/>
        </w:tabs>
        <w:ind w:right="-54" w:hanging="0"/>
        <w:rPr/>
      </w:pPr>
      <w:r>
        <w:rPr/>
        <w:tab/>
        <w:t xml:space="preserve">Информацию об исполнении вышеуказанного предписания представить в адрес управления  в срок до 14 июля 2014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jc w:val="both"/>
        <w:rPr/>
      </w:pPr>
      <w:r>
        <w:rPr/>
        <w:t xml:space="preserve"> </w:t>
      </w:r>
      <w:r>
        <w:rPr/>
        <w:t>Председатель Комиссии</w:t>
        <w:tab/>
        <w:tab/>
        <w:tab/>
        <w:tab/>
        <w:tab/>
        <w:tab/>
        <w:tab/>
        <w:tab/>
      </w:r>
      <w:r>
        <w:rPr>
          <w:bCs/>
        </w:rPr>
        <w:t>Е.Л. Луж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                                                                                                    Ю.В. Фомушкин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М.А. Дудар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1:00Z</dcterms:created>
  <dc:creator>А</dc:creator>
  <dc:description/>
  <cp:keywords/>
  <dc:language>en-US</dc:language>
  <cp:lastModifiedBy>mukovozchik</cp:lastModifiedBy>
  <cp:lastPrinted>2013-04-05T11:32:00Z</cp:lastPrinted>
  <dcterms:modified xsi:type="dcterms:W3CDTF">2014-07-11T02:02:00Z</dcterms:modified>
  <cp:revision>9</cp:revision>
  <dc:subject/>
  <dc:title>УПРАВЛЕНИЕ ФЕДЕРАЛЬНОЙ АНТИМОНОПОЛЬНОЙ СЛУЖБЫ</dc:title>
</cp:coreProperties>
</file>