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2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642995" cy="2223135"/>
                <wp:effectExtent l="0" t="0" r="0" b="0"/>
                <wp:wrapSquare wrapText="bothSides"/>
                <wp:docPr id="1" name="Frame1"/>
                <a:graphic xmlns:a="http://schemas.openxmlformats.org/drawingml/2006/main">
                  <a:graphicData uri="http://schemas.microsoft.com/office/word/2010/wordprocessingShape">
                    <wps:wsp>
                      <wps:cNvSpPr txBox="1"/>
                      <wps:spPr>
                        <a:xfrm>
                          <a:off x="0" y="0"/>
                          <a:ext cx="3642995" cy="2223135"/>
                        </a:xfrm>
                        <a:prstGeom prst="rect"/>
                        <a:solidFill>
                          <a:srgbClr val="FFFFFF">
                            <a:alpha val="0"/>
                          </a:srgbClr>
                        </a:solidFill>
                      </wps:spPr>
                      <wps:txbx>
                        <w:txbxContent>
                          <w:tbl>
                            <w:tblPr>
                              <w:tblW w:w="5737" w:type="dxa"/>
                              <w:jc w:val="left"/>
                              <w:tblInd w:w="0" w:type="dxa"/>
                              <w:tblLayout w:type="fixed"/>
                              <w:tblCellMar>
                                <w:top w:w="0" w:type="dxa"/>
                                <w:left w:w="108" w:type="dxa"/>
                                <w:bottom w:w="0" w:type="dxa"/>
                                <w:right w:w="108" w:type="dxa"/>
                              </w:tblCellMar>
                            </w:tblPr>
                            <w:tblGrid>
                              <w:gridCol w:w="5737"/>
                            </w:tblGrid>
                            <w:tr>
                              <w:trPr>
                                <w:trHeight w:val="3501" w:hRule="atLeast"/>
                              </w:trPr>
                              <w:tc>
                                <w:tcPr>
                                  <w:tcW w:w="5737" w:type="dxa"/>
                                  <w:tcBorders/>
                                </w:tcPr>
                                <w:p>
                                  <w:pPr>
                                    <w:pStyle w:val="Normal"/>
                                    <w:snapToGrid w:val="false"/>
                                    <w:ind w:right="-185" w:firstLine="720"/>
                                    <w:jc w:val="center"/>
                                    <w:rPr/>
                                  </w:pPr>
                                  <w:r>
                                    <w:rPr/>
                                  </w:r>
                                </w:p>
                                <w:p>
                                  <w:pPr>
                                    <w:pStyle w:val="Normal"/>
                                    <w:ind w:right="-185" w:firstLine="720"/>
                                    <w:jc w:val="center"/>
                                    <w:rPr/>
                                  </w:pPr>
                                  <w:r>
                                    <w:rPr/>
                                  </w:r>
                                </w:p>
                                <w:p>
                                  <w:pPr>
                                    <w:pStyle w:val="Normal"/>
                                    <w:ind w:right="-185" w:firstLine="720"/>
                                    <w:jc w:val="center"/>
                                    <w:rPr/>
                                  </w:pPr>
                                  <w:r>
                                    <w:rPr/>
                                    <w:t>Директору</w:t>
                                  </w:r>
                                </w:p>
                                <w:p>
                                  <w:pPr>
                                    <w:pStyle w:val="Normal"/>
                                    <w:ind w:right="-185" w:firstLine="720"/>
                                    <w:jc w:val="center"/>
                                    <w:rPr/>
                                  </w:pPr>
                                  <w:r>
                                    <w:rPr/>
                                    <w:t>ООО «СибСмэп»</w:t>
                                  </w:r>
                                </w:p>
                                <w:p>
                                  <w:pPr>
                                    <w:pStyle w:val="Normal"/>
                                    <w:ind w:right="-185" w:firstLine="720"/>
                                    <w:jc w:val="center"/>
                                    <w:rPr/>
                                  </w:pPr>
                                  <w:r>
                                    <w:rPr/>
                                    <w:t>С.К. Чернявскому</w:t>
                                  </w:r>
                                </w:p>
                                <w:p>
                                  <w:pPr>
                                    <w:pStyle w:val="Normal"/>
                                    <w:ind w:right="-185" w:firstLine="720"/>
                                    <w:jc w:val="center"/>
                                    <w:rPr/>
                                  </w:pPr>
                                  <w:r>
                                    <w:rPr/>
                                  </w:r>
                                </w:p>
                                <w:p>
                                  <w:pPr>
                                    <w:pStyle w:val="Normal"/>
                                    <w:ind w:right="-185" w:firstLine="720"/>
                                    <w:jc w:val="center"/>
                                    <w:rPr/>
                                  </w:pPr>
                                  <w:r>
                                    <w:rPr/>
                                    <w:t xml:space="preserve">ул. Гагарина, 28 «В», г. Ачинск, </w:t>
                                  </w:r>
                                </w:p>
                                <w:p>
                                  <w:pPr>
                                    <w:pStyle w:val="Normal"/>
                                    <w:ind w:right="-185" w:firstLine="720"/>
                                    <w:jc w:val="center"/>
                                    <w:rPr/>
                                  </w:pPr>
                                  <w:r>
                                    <w:rPr/>
                                    <w:t>Красноярский край, 662150</w:t>
                                  </w:r>
                                </w:p>
                                <w:p>
                                  <w:pPr>
                                    <w:pStyle w:val="Normal"/>
                                    <w:ind w:right="-185" w:firstLine="720"/>
                                    <w:jc w:val="center"/>
                                    <w:rPr/>
                                  </w:pPr>
                                  <w:r>
                                    <w:rPr/>
                                  </w:r>
                                </w:p>
                                <w:p>
                                  <w:pPr>
                                    <w:pStyle w:val="Normal"/>
                                    <w:ind w:right="-185" w:hanging="0"/>
                                    <w:rPr/>
                                  </w:pPr>
                                  <w:r>
                                    <w:rPr/>
                                  </w:r>
                                </w:p>
                                <w:p>
                                  <w:pPr>
                                    <w:pStyle w:val="Normal"/>
                                    <w:ind w:right="-185" w:firstLine="720"/>
                                    <w:jc w:val="center"/>
                                    <w:rPr/>
                                  </w:pPr>
                                  <w:r>
                                    <w:rPr/>
                                  </w:r>
                                </w:p>
                                <w:p>
                                  <w:pPr>
                                    <w:pStyle w:val="Normal"/>
                                    <w:ind w:right="-185" w:firstLine="720"/>
                                    <w:jc w:val="center"/>
                                    <w:rPr/>
                                  </w:pPr>
                                  <w:r>
                                    <w:rPr/>
                                  </w:r>
                                </w:p>
                              </w:tc>
                            </w:tr>
                          </w:tbl>
                        </w:txbxContent>
                      </wps:txbx>
                      <wps:bodyPr anchor="t" lIns="0" tIns="0" rIns="0" bIns="0">
                        <a:noAutofit/>
                      </wps:bodyPr>
                    </wps:wsp>
                  </a:graphicData>
                </a:graphic>
              </wp:anchor>
            </w:drawing>
          </mc:Choice>
          <mc:Fallback>
            <w:pict>
              <v:rect fillcolor="#FFFFFF" style="position:absolute;rotation:-0;width:286.85pt;height:175.05pt;mso-wrap-distance-left:9pt;mso-wrap-distance-right:0pt;mso-wrap-distance-top:0pt;mso-wrap-distance-bottom:0pt;margin-top:9.1pt;mso-position-vertical-relative:text;margin-left:180.9pt;mso-position-horizontal:right;mso-position-horizontal-relative:margin">
                <v:fill opacity="0f"/>
                <v:textbox inset="0in,0in,0in,0in">
                  <w:txbxContent>
                    <w:tbl>
                      <w:tblPr>
                        <w:tblW w:w="5737" w:type="dxa"/>
                        <w:jc w:val="left"/>
                        <w:tblInd w:w="0" w:type="dxa"/>
                        <w:tblLayout w:type="fixed"/>
                        <w:tblCellMar>
                          <w:top w:w="0" w:type="dxa"/>
                          <w:left w:w="108" w:type="dxa"/>
                          <w:bottom w:w="0" w:type="dxa"/>
                          <w:right w:w="108" w:type="dxa"/>
                        </w:tblCellMar>
                      </w:tblPr>
                      <w:tblGrid>
                        <w:gridCol w:w="5737"/>
                      </w:tblGrid>
                      <w:tr>
                        <w:trPr>
                          <w:trHeight w:val="3501" w:hRule="atLeast"/>
                        </w:trPr>
                        <w:tc>
                          <w:tcPr>
                            <w:tcW w:w="5737" w:type="dxa"/>
                            <w:tcBorders/>
                          </w:tcPr>
                          <w:p>
                            <w:pPr>
                              <w:pStyle w:val="Normal"/>
                              <w:snapToGrid w:val="false"/>
                              <w:ind w:right="-185" w:firstLine="720"/>
                              <w:jc w:val="center"/>
                              <w:rPr/>
                            </w:pPr>
                            <w:r>
                              <w:rPr/>
                            </w:r>
                          </w:p>
                          <w:p>
                            <w:pPr>
                              <w:pStyle w:val="Normal"/>
                              <w:ind w:right="-185" w:firstLine="720"/>
                              <w:jc w:val="center"/>
                              <w:rPr/>
                            </w:pPr>
                            <w:r>
                              <w:rPr/>
                            </w:r>
                          </w:p>
                          <w:p>
                            <w:pPr>
                              <w:pStyle w:val="Normal"/>
                              <w:ind w:right="-185" w:firstLine="720"/>
                              <w:jc w:val="center"/>
                              <w:rPr/>
                            </w:pPr>
                            <w:r>
                              <w:rPr/>
                              <w:t>Директору</w:t>
                            </w:r>
                          </w:p>
                          <w:p>
                            <w:pPr>
                              <w:pStyle w:val="Normal"/>
                              <w:ind w:right="-185" w:firstLine="720"/>
                              <w:jc w:val="center"/>
                              <w:rPr/>
                            </w:pPr>
                            <w:r>
                              <w:rPr/>
                              <w:t>ООО «СибСмэп»</w:t>
                            </w:r>
                          </w:p>
                          <w:p>
                            <w:pPr>
                              <w:pStyle w:val="Normal"/>
                              <w:ind w:right="-185" w:firstLine="720"/>
                              <w:jc w:val="center"/>
                              <w:rPr/>
                            </w:pPr>
                            <w:r>
                              <w:rPr/>
                              <w:t>С.К. Чернявскому</w:t>
                            </w:r>
                          </w:p>
                          <w:p>
                            <w:pPr>
                              <w:pStyle w:val="Normal"/>
                              <w:ind w:right="-185" w:firstLine="720"/>
                              <w:jc w:val="center"/>
                              <w:rPr/>
                            </w:pPr>
                            <w:r>
                              <w:rPr/>
                            </w:r>
                          </w:p>
                          <w:p>
                            <w:pPr>
                              <w:pStyle w:val="Normal"/>
                              <w:ind w:right="-185" w:firstLine="720"/>
                              <w:jc w:val="center"/>
                              <w:rPr/>
                            </w:pPr>
                            <w:r>
                              <w:rPr/>
                              <w:t xml:space="preserve">ул. Гагарина, 28 «В», г. Ачинск, </w:t>
                            </w:r>
                          </w:p>
                          <w:p>
                            <w:pPr>
                              <w:pStyle w:val="Normal"/>
                              <w:ind w:right="-185" w:firstLine="720"/>
                              <w:jc w:val="center"/>
                              <w:rPr/>
                            </w:pPr>
                            <w:r>
                              <w:rPr/>
                              <w:t>Красноярский край, 662150</w:t>
                            </w:r>
                          </w:p>
                          <w:p>
                            <w:pPr>
                              <w:pStyle w:val="Normal"/>
                              <w:ind w:right="-185" w:firstLine="720"/>
                              <w:jc w:val="center"/>
                              <w:rPr/>
                            </w:pPr>
                            <w:r>
                              <w:rPr/>
                            </w:r>
                          </w:p>
                          <w:p>
                            <w:pPr>
                              <w:pStyle w:val="Normal"/>
                              <w:ind w:right="-185" w:hanging="0"/>
                              <w:rPr/>
                            </w:pPr>
                            <w:r>
                              <w:rPr/>
                            </w:r>
                          </w:p>
                          <w:p>
                            <w:pPr>
                              <w:pStyle w:val="Normal"/>
                              <w:ind w:right="-185" w:firstLine="720"/>
                              <w:jc w:val="center"/>
                              <w:rPr/>
                            </w:pPr>
                            <w:r>
                              <w:rPr/>
                            </w:r>
                          </w:p>
                          <w:p>
                            <w:pPr>
                              <w:pStyle w:val="Normal"/>
                              <w:ind w:right="-185" w:firstLine="720"/>
                              <w:jc w:val="center"/>
                              <w:rPr/>
                            </w:pPr>
                            <w:r>
                              <w:rPr/>
                            </w:r>
                          </w:p>
                        </w:tc>
                      </w:tr>
                    </w:tbl>
                  </w:txbxContent>
                </v:textbox>
                <w10:wrap type="square"/>
              </v:rect>
            </w:pict>
          </mc:Fallback>
        </mc:AlternateContent>
      </w:r>
    </w:p>
    <w:p>
      <w:pPr>
        <w:pStyle w:val="Normal"/>
        <w:ind w:right="-185" w:firstLine="720"/>
        <w:jc w:val="center"/>
        <w:rPr>
          <w:b/>
          <w:b/>
        </w:rPr>
      </w:pPr>
      <w:r>
        <w:rPr>
          <w:b/>
        </w:rPr>
      </w:r>
    </w:p>
    <w:p>
      <w:pPr>
        <w:pStyle w:val="Normal"/>
        <w:ind w:right="-185" w:firstLine="720"/>
        <w:jc w:val="center"/>
        <w:rPr>
          <w:b/>
          <w:b/>
        </w:rPr>
      </w:pPr>
      <w:r>
        <w:rPr>
          <w:b/>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hanging="0"/>
        <w:rPr/>
      </w:pPr>
      <w:r>
        <w:rPr/>
      </w:r>
    </w:p>
    <w:p>
      <w:pPr>
        <w:pStyle w:val="Heading1"/>
        <w:ind w:right="-185" w:firstLine="720"/>
        <w:rPr>
          <w:sz w:val="24"/>
          <w:szCs w:val="24"/>
        </w:rPr>
      </w:pPr>
      <w:r>
        <w:rPr>
          <w:sz w:val="24"/>
          <w:szCs w:val="24"/>
        </w:rPr>
        <w:t>П Р О Т О К О Л  №А265-14.32/14</w:t>
      </w:r>
    </w:p>
    <w:p>
      <w:pPr>
        <w:pStyle w:val="Normal"/>
        <w:ind w:right="-185" w:firstLine="720"/>
        <w:jc w:val="center"/>
        <w:rPr/>
      </w:pPr>
      <w:r>
        <w:rPr/>
        <w:t>об административном правонарушении</w:t>
      </w:r>
    </w:p>
    <w:tbl>
      <w:tblPr>
        <w:tblW w:w="10317" w:type="dxa"/>
        <w:jc w:val="left"/>
        <w:tblInd w:w="-949" w:type="dxa"/>
        <w:tblLayout w:type="fixed"/>
        <w:tblCellMar>
          <w:top w:w="0" w:type="dxa"/>
          <w:left w:w="108" w:type="dxa"/>
          <w:bottom w:w="0" w:type="dxa"/>
          <w:right w:w="108" w:type="dxa"/>
        </w:tblCellMar>
      </w:tblPr>
      <w:tblGrid>
        <w:gridCol w:w="4723"/>
        <w:gridCol w:w="5594"/>
      </w:tblGrid>
      <w:tr>
        <w:trPr>
          <w:trHeight w:val="347" w:hRule="atLeast"/>
        </w:trPr>
        <w:tc>
          <w:tcPr>
            <w:tcW w:w="4723" w:type="dxa"/>
            <w:tcBorders/>
          </w:tcPr>
          <w:p>
            <w:pPr>
              <w:pStyle w:val="Normal"/>
              <w:ind w:right="-185" w:firstLine="720"/>
              <w:jc w:val="both"/>
              <w:rPr/>
            </w:pPr>
            <w:r>
              <w:rPr/>
              <w:t>«16» апреля 2014 года</w:t>
            </w:r>
          </w:p>
        </w:tc>
        <w:tc>
          <w:tcPr>
            <w:tcW w:w="5594" w:type="dxa"/>
            <w:tcBorders/>
          </w:tcPr>
          <w:p>
            <w:pPr>
              <w:pStyle w:val="Normal"/>
              <w:ind w:right="-185" w:firstLine="720"/>
              <w:jc w:val="both"/>
              <w:rPr/>
            </w:pPr>
            <w:r>
              <w:rPr/>
              <w:t xml:space="preserve">                                                     </w:t>
            </w:r>
            <w:r>
              <w:rPr/>
              <w:t>г. Красноярск</w:t>
            </w:r>
          </w:p>
        </w:tc>
      </w:tr>
    </w:tbl>
    <w:p>
      <w:pPr>
        <w:pStyle w:val="Normal"/>
        <w:ind w:right="-185" w:hanging="0"/>
        <w:jc w:val="both"/>
        <w:rPr/>
      </w:pPr>
      <w:r>
        <w:rPr/>
      </w:r>
    </w:p>
    <w:p>
      <w:pPr>
        <w:pStyle w:val="Normal"/>
        <w:ind w:right="-185" w:firstLine="720"/>
        <w:jc w:val="both"/>
        <w:rPr/>
      </w:pPr>
      <w:r>
        <w:rPr/>
        <w:t>Время начала составления протокола: 12 часов 00 минут.</w:t>
      </w:r>
    </w:p>
    <w:p>
      <w:pPr>
        <w:pStyle w:val="Normal"/>
        <w:ind w:right="-185" w:firstLine="720"/>
        <w:jc w:val="both"/>
        <w:rPr/>
      </w:pPr>
      <w:r>
        <w:rPr/>
        <w:t>Время окончания составления протокола: 12 часов 10 минут.</w:t>
      </w:r>
    </w:p>
    <w:p>
      <w:pPr>
        <w:pStyle w:val="Normal"/>
        <w:ind w:right="-185" w:firstLine="720"/>
        <w:jc w:val="both"/>
        <w:rPr/>
      </w:pPr>
      <w:r>
        <w:rPr/>
        <w:t>Место составления протокола: Управление Федеральной антимонопольной службы по Красноярскому краю, кабинет № 18 (г. Красноярск, пр. Мира, 81 «д»).</w:t>
      </w:r>
    </w:p>
    <w:p>
      <w:pPr>
        <w:pStyle w:val="Normal"/>
        <w:ind w:right="-185" w:firstLine="720"/>
        <w:jc w:val="both"/>
        <w:rPr/>
      </w:pPr>
      <w:r>
        <w:rPr/>
        <w:t>Я, ведущий специалист – эксперт отдела контроля органов власти Управления Федеральной антимонопольной службы по Красноярскому краю Игнатенко Олеся Сергеевна, на основании части 1 статьи 28.3 Кодекса Российской Федерации об административных правонарушениях (далее - КоАП) составила настоящий протокол о том, что директор ООО «СибСмэп» Чернявский Сергей Казимирович, совершил административное правонарушение, ответственность за совершение которого предусмотрена частью 1 статьи 14.32 КоАП.</w:t>
      </w:r>
    </w:p>
    <w:p>
      <w:pPr>
        <w:pStyle w:val="Normal"/>
        <w:autoSpaceDE w:val="false"/>
        <w:ind w:right="-185" w:firstLine="720"/>
        <w:jc w:val="both"/>
        <w:rPr/>
      </w:pPr>
      <w:r>
        <w:rPr/>
        <w:t xml:space="preserve"> </w:t>
      </w:r>
      <w:r>
        <w:rPr/>
        <w:t xml:space="preserve">Существо административного правонарушения: заключение хозяйствующим субъектом недопустимого в соответствии с антимонопольным </w:t>
      </w:r>
      <w:hyperlink r:id="rId2">
        <w:r>
          <w:rPr>
            <w:rStyle w:val="InternetLink"/>
          </w:rPr>
          <w:t>законодательством</w:t>
        </w:r>
      </w:hyperlink>
      <w:r>
        <w:rPr/>
        <w:t xml:space="preserve"> Российской Федерации соглашения, а равно участие в нем.</w:t>
      </w:r>
    </w:p>
    <w:p>
      <w:pPr>
        <w:pStyle w:val="Normal"/>
        <w:ind w:right="-185" w:firstLine="720"/>
        <w:jc w:val="both"/>
        <w:rPr>
          <w:bCs/>
        </w:rPr>
      </w:pPr>
      <w:r>
        <w:rPr/>
        <w:t>Чернявский</w:t>
      </w:r>
      <w:r>
        <w:rPr>
          <w:bCs/>
        </w:rPr>
        <w:t xml:space="preserve"> С.К. (его защитник) </w:t>
      </w:r>
      <w:r>
        <w:rPr/>
        <w:t xml:space="preserve">владеет языком, на котором ведется производство (русским языком)            </w:t>
      </w:r>
    </w:p>
    <w:p>
      <w:pPr>
        <w:pStyle w:val="Normal"/>
        <w:ind w:right="-185" w:hanging="0"/>
        <w:jc w:val="both"/>
        <w:rPr/>
      </w:pPr>
      <w:r>
        <w:rPr/>
        <w:t xml:space="preserve">                                                                              </w:t>
      </w:r>
      <w:r>
        <w:rPr/>
        <w:t>_________________________</w:t>
      </w:r>
    </w:p>
    <w:p>
      <w:pPr>
        <w:pStyle w:val="Normal"/>
        <w:ind w:right="-185" w:firstLine="720"/>
        <w:jc w:val="both"/>
        <w:rPr/>
      </w:pPr>
      <w:r>
        <w:rPr/>
        <w:t xml:space="preserve">                                                                                                 </w:t>
      </w:r>
      <w:r>
        <w:rPr/>
        <w:t>(подпись)</w:t>
      </w:r>
    </w:p>
    <w:p>
      <w:pPr>
        <w:pStyle w:val="Normal"/>
        <w:ind w:right="-185" w:firstLine="720"/>
        <w:jc w:val="both"/>
        <w:rPr/>
      </w:pPr>
      <w:r>
        <w:rPr/>
        <w:t>Чернявскому</w:t>
      </w:r>
      <w:r>
        <w:rPr>
          <w:bCs/>
        </w:rPr>
        <w:t xml:space="preserve"> С.К. (его защитнику) </w:t>
      </w:r>
      <w:r>
        <w:rPr/>
        <w:t xml:space="preserve">разъясняется, что лицо, в отношении которого ведется производство по делу об административном правонарушении, а также иные участники производства по данному делу  в соответствии со статьями 25.1, 25.3, 25.4, 25.5, 25.6, 25.7, 25.8, 25.10, 28.2 КоАП имеют право ознакомиться с настоящим протоколом, представлять  объяснения и замечания по содержанию протокола, которые прилагаются к протоколу, знакомиться с материалами дела, представлять доказательства своей невиновности, заявлять ходатайства и отводы, обжаловать применение мер обеспечения производства по делу, присутствовать при рассмотрении дела, при рассмотрении дела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пользоваться иными процессуальными правами в соответствии с КоАП.        </w:t>
      </w:r>
    </w:p>
    <w:p>
      <w:pPr>
        <w:pStyle w:val="Normal"/>
        <w:ind w:right="-185" w:hanging="0"/>
        <w:jc w:val="both"/>
        <w:rPr/>
      </w:pPr>
      <w:r>
        <w:rPr/>
        <w:t xml:space="preserve">                                                                                               </w:t>
      </w:r>
      <w:r>
        <w:rPr/>
        <w:t>_______________________</w:t>
      </w:r>
    </w:p>
    <w:p>
      <w:pPr>
        <w:pStyle w:val="Normal"/>
        <w:ind w:right="-185" w:firstLine="720"/>
        <w:jc w:val="both"/>
        <w:rPr/>
      </w:pPr>
      <w:r>
        <w:rPr/>
        <w:t xml:space="preserve">                                                                                                   </w:t>
      </w:r>
      <w:r>
        <w:rPr/>
        <w:t>(подпись)</w:t>
      </w:r>
    </w:p>
    <w:p>
      <w:pPr>
        <w:pStyle w:val="Normal"/>
        <w:ind w:right="-185" w:firstLine="720"/>
        <w:jc w:val="both"/>
        <w:rPr/>
      </w:pPr>
      <w:r>
        <w:rPr/>
        <w:t>В соответствии со ст. 1.5. КоАП лицо подлежит административной ответственности только за те административные правонарушения, в отношении которых установлена его вина.</w:t>
        <w:tab/>
        <w:tab/>
        <w:tab/>
        <w:tab/>
        <w:tab/>
        <w:t xml:space="preserve">                                                                       </w:t>
      </w:r>
    </w:p>
    <w:p>
      <w:pPr>
        <w:pStyle w:val="Normal"/>
        <w:ind w:right="-185" w:firstLine="720"/>
        <w:jc w:val="both"/>
        <w:rPr/>
      </w:pPr>
      <w:r>
        <w:rPr/>
        <w:t>Все права мне разъяснены и понятны                      _______________________</w:t>
      </w:r>
    </w:p>
    <w:p>
      <w:pPr>
        <w:pStyle w:val="Normal"/>
        <w:ind w:right="-185" w:firstLine="720"/>
        <w:jc w:val="both"/>
        <w:rPr/>
      </w:pPr>
      <w:r>
        <w:rPr/>
        <w:tab/>
        <w:t xml:space="preserve">                                                                                                  (подпись)</w:t>
      </w:r>
    </w:p>
    <w:p>
      <w:pPr>
        <w:pStyle w:val="Normal"/>
        <w:ind w:right="-185" w:firstLine="720"/>
        <w:jc w:val="both"/>
        <w:rPr/>
      </w:pPr>
      <w:r>
        <w:rPr/>
        <w:t>Сведения о лице, в отношении которого составлен настоящий протокол об административном правонарушении: Чернявский Сергей Казимирович, гражданин РФ.</w:t>
      </w:r>
    </w:p>
    <w:p>
      <w:pPr>
        <w:pStyle w:val="Normal"/>
        <w:ind w:right="-185" w:firstLine="720"/>
        <w:jc w:val="both"/>
        <w:rPr/>
      </w:pPr>
      <w:r>
        <w:rPr/>
        <w:t xml:space="preserve">Время и место совершения административного правонарушения: </w:t>
      </w:r>
      <w:r>
        <w:rPr>
          <w:bCs/>
        </w:rPr>
        <w:t>10.12.2012</w:t>
      </w:r>
      <w:r>
        <w:rPr/>
        <w:t>, п. Балахта</w:t>
      </w:r>
      <w:r>
        <w:rPr>
          <w:bCs/>
        </w:rPr>
        <w:t>, Красноярского края.</w:t>
      </w:r>
    </w:p>
    <w:p>
      <w:pPr>
        <w:pStyle w:val="Normal"/>
        <w:ind w:right="-185" w:firstLine="720"/>
        <w:jc w:val="both"/>
        <w:rPr>
          <w:bCs/>
        </w:rPr>
      </w:pPr>
      <w:r>
        <w:rPr/>
        <w:t>Событие административного правонарушения: Решением Красноярского УФАС России от 10.02.2014 по делу №402-11-14  ГПКК «Балахтинское ДРСУ», ООО «БРИЗ-Центр» и ООО «СибСмэп» признаны нарушившими</w:t>
      </w:r>
      <w:r>
        <w:rPr>
          <w:bCs/>
        </w:rPr>
        <w:t xml:space="preserve"> часть 1 статьи 11 ФЗ «О защите конкуренции», </w:t>
      </w:r>
      <w:r>
        <w:rPr/>
        <w:t>в части заключения договоров субподряда на выполнение работ по нанесению разметки на действующей сети автомобильных дорог общего пользования федерального назначения</w:t>
      </w:r>
      <w:r>
        <w:rPr>
          <w:sz w:val="28"/>
          <w:szCs w:val="28"/>
        </w:rPr>
        <w:t xml:space="preserve"> </w:t>
      </w:r>
      <w:r>
        <w:rPr/>
        <w:t>без проведения торгов.</w:t>
      </w:r>
    </w:p>
    <w:p>
      <w:pPr>
        <w:pStyle w:val="Normal"/>
        <w:ind w:firstLine="709"/>
        <w:jc w:val="both"/>
        <w:rPr/>
      </w:pPr>
      <w:r>
        <w:rPr/>
        <w:t>В адрес Красноярского УФАС России поступило заявление ООО «СибСмэп» (вх.№12673 от 08.07.2013), направленное для рассмотрения по существу из Прокуратуры Балахтинского района, с жалобой на действия</w:t>
      </w:r>
      <w:r>
        <w:rPr>
          <w:bCs/>
        </w:rPr>
        <w:t xml:space="preserve"> </w:t>
      </w:r>
      <w:r>
        <w:rPr/>
        <w:t xml:space="preserve">ГПКК «Балахтинское ДРСУ»,  выразившиеся в заключение договора субподряда от 29.04.2013  № 29 на выполнение работ по нанесению разметки на действующей сети автомобильных дорог общего пользования федерального значения с ООО «БРИЗ-Центр». </w:t>
      </w:r>
    </w:p>
    <w:p>
      <w:pPr>
        <w:pStyle w:val="Normal"/>
        <w:ind w:firstLine="709"/>
        <w:jc w:val="both"/>
        <w:rPr/>
      </w:pPr>
      <w:r>
        <w:rPr/>
        <w:t>Поскольку рассмотреть вышеназванное заявление по существу без дополнительной информации (сведений) не представлялось возможным, в целях обеспечения объективности и законности его рассмотрения у ГПКК «Балахтинское ДРСУ» (исх.№12593 от 10.07.2013) были запрошены необходимые сведения.</w:t>
      </w:r>
    </w:p>
    <w:p>
      <w:pPr>
        <w:pStyle w:val="TextBodyIndent"/>
        <w:tabs>
          <w:tab w:val="clear" w:pos="708"/>
          <w:tab w:val="left" w:pos="9900" w:leader="none"/>
        </w:tabs>
        <w:ind w:firstLine="720"/>
        <w:rPr>
          <w:sz w:val="24"/>
          <w:szCs w:val="24"/>
        </w:rPr>
      </w:pPr>
      <w:r>
        <w:rPr>
          <w:sz w:val="24"/>
          <w:szCs w:val="24"/>
        </w:rPr>
        <w:t>По результатам анализа фактов, изложенных в заявлении и информации, полученной от ГПКК «Балахтинское ДРСУ» (исх. №405 от 18.07.2013, вх. №13570 от 22.07.2013), в связи с выявлением в действиях ГПКК «Балахтинское ДРСУ» и ООО  «БРИЗ-Центр» признаков нарушения части 4 статьи 11 ФЗ «О защите конкуренции», выразившихся в заключении договора субподряда на выполнение работ по нанесению разметки на действующей сети автомобильных дорого общего пользования федерального значения №29 от 29.04.2013, без проведения торгов, приказом Красноярского УФАС России №791 от 1 октября 2013 года возбужденно дело №402-11-13.</w:t>
      </w:r>
    </w:p>
    <w:p>
      <w:pPr>
        <w:pStyle w:val="Normal"/>
        <w:jc w:val="both"/>
        <w:rPr/>
      </w:pPr>
      <w:r>
        <w:rPr>
          <w:sz w:val="40"/>
          <w:szCs w:val="40"/>
        </w:rPr>
        <w:t xml:space="preserve">     </w:t>
      </w:r>
      <w:r>
        <w:rPr/>
        <w:t>При рассмотрении дела №402-11-13 Комиссией установлены следующие, имеющие значение для рассмотрения дела, обстоятельства.</w:t>
      </w:r>
    </w:p>
    <w:p>
      <w:pPr>
        <w:pStyle w:val="Normal"/>
        <w:jc w:val="both"/>
        <w:rPr/>
      </w:pPr>
      <w:r>
        <w:rPr/>
        <w:t xml:space="preserve">        </w:t>
      </w:r>
      <w:r>
        <w:rPr/>
        <w:t>Согласно Уставу ГПКК «Балахтинское ДРСУ», утвержденному приказом Агентства по управлению государственным имуществом Красноярского края от 05.01.2009 №06-24п ГПКК «Балахтинское ДРСУ» создано на основании приказа Государственного унитарного производственного предприятия «Красноярскавтодор» от 21.01.2002 №12 и приказов Краевого комитета по управлению государственным имуществом от 11.06.2003 №06к-400п, от 14.07.2003 №04-478п и является правопреемником краевого государственного унитарного дочернего предприятия «Балахтинское дорожно ремонтно-строительное управление».</w:t>
      </w:r>
    </w:p>
    <w:p>
      <w:pPr>
        <w:pStyle w:val="Normal"/>
        <w:jc w:val="both"/>
        <w:rPr/>
      </w:pPr>
      <w:r>
        <w:rPr/>
        <w:t xml:space="preserve">        </w:t>
      </w:r>
      <w:r>
        <w:rPr/>
        <w:t xml:space="preserve">ГПКК «Балахтинское ДРСУ» является коммерческой организацией, юридическим лицом, создано без ограничения срока. </w:t>
      </w:r>
    </w:p>
    <w:p>
      <w:pPr>
        <w:pStyle w:val="Normal"/>
        <w:ind w:firstLine="708"/>
        <w:jc w:val="both"/>
        <w:rPr/>
      </w:pPr>
      <w:r>
        <w:rPr/>
        <w:t>Целью создания ГПКК «Балахтинское ДРСУ» является удовлетворение общественных потребностей в результатах его деятельности и получения прибыли (пункт 2.1 Устава).</w:t>
      </w:r>
    </w:p>
    <w:p>
      <w:pPr>
        <w:pStyle w:val="Normal"/>
        <w:ind w:firstLine="708"/>
        <w:jc w:val="both"/>
        <w:rPr/>
      </w:pPr>
      <w:r>
        <w:rPr/>
        <w:t>Для достижения целей, указанных в пункте 2.1 Устава ГПКК «Балахтинское ДРСУ» осуществляет в установленном законодательством Российской Федерации порядке следующие виды деятельности: а) первоочередное и безусловное выполнение полного комплекса работ по содержанию автомобильных дорог общего пользования и дорожных сооружений, обеспечивающих: соответствие фактического уровня транспортно – эксплуатационного состояния участков автомобильных дорог общего пользования заданному уровню; повышение пропускной способности участков автомобильных дорог общего пользования и дорожных сооружений; круглогодичное, безопасное и бесперебойное движение транспортных средств; благоустройство автомобильных дорог, включая полосу отвода и придорожную полосу; развитие дорожного сервиса; целевое, экономное и эффективное использование финансовых и материальных ресурсов, выделенных по смете на содержание и текущий ремонт участков автомобильных дорог общего пользования и дорожных сооружений, в том числе за счет внедрения прогрессивных и ресурсосберегающих дорожных технологий и материалов; выполнение ремонтно-эксплуатационных работ и услуг в объемах и сроки, определенные контрактом, заключенными с Заказчиком; б) взаимодействие с заказчиком – государственным заказчиком дорожных работ и услуг, администрациями муниципальных образований, а также с районными подразделениями ГИБДД МВД России, МЧС России, РТИ Минтранса России, Росгидромета, органами занятости населения (по вопросам организации общественных работ при выполнении сезонных и временных дорожных работ) и другими органами исполнительной власти, другими заказчиками и организациями, способствующими выполнению возложенных на Предприятие функций; в) Производство дорожных и строительных материалов, конструкций, полуфабрикатов, асфальтобетонных и бетонных смесей; г) оказание транспортных услуг; д) пуско–наладочные работы; е). изготовление деревянных конструкций мостовых сооружений; ж) производство нефтебитума на локальных установках; з) реализация ГСМ; и) строительство и содержание ледовых переправ; к) выпуск железобетонных изделий; л) лесоразработка и переработка лесных ресурсов; м) ремонт мостов; н) осуществление добычи, переработка общераспространенных полезных ископаемых; о) технический осмотр, обслуживание и ремонт автомобильного транспорта; п) осуществление транспортировки, хранение и выдачи задержанных транспортных средств; р) оказание услуг по общественному питанию; с) оказание парикмахерских услуг. Предприятие не вправе осуществлять виды деятельности, не предусмотренные Уставом, кроме деятельности, направленной на создание объектов социально – культурного назначения в целях обеспечения потребностей работников предприятия.</w:t>
      </w:r>
    </w:p>
    <w:p>
      <w:pPr>
        <w:pStyle w:val="Normal"/>
        <w:jc w:val="both"/>
        <w:rPr/>
      </w:pPr>
      <w:r>
        <w:rPr/>
        <w:t xml:space="preserve">            </w:t>
      </w:r>
      <w:r>
        <w:rPr/>
        <w:t xml:space="preserve">ГПКК «Балахтинское ДРСУ» согласно данным Реестра хозяйствующих субъектов, имеющих долю на рынке определенного товара в размере более чем 35 %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Красноярскому краю, является организацией, которая в составе группы лиц имеет долю более 50%  на рынке  содержания автомобильных дорог общего пользования федерального и краевого значения на территории Красноярского края. </w:t>
      </w:r>
    </w:p>
    <w:p>
      <w:pPr>
        <w:pStyle w:val="Normal"/>
        <w:ind w:firstLine="708"/>
        <w:jc w:val="both"/>
        <w:rPr/>
      </w:pPr>
      <w:r>
        <w:rPr/>
        <w:t>Приказом №1 – П от 10.01.2012 ГПКК «Балахтинское ДРСУ» утверждено положение о закупках товаров, работ, услуг для нужд ГПКК «Балахтинское ДРСУ» (далее - Положение). Данное положение регулирует отношения, связанные с закупочной деятельностью ГПКК «Балахтинское ДРСУ», и определяет порядок выбора поставщиков товаров, работ и услуг, порядок и условия осуществления закупок товаров, работ, услуг для собственных нужд заказчика, а также определяет содержание, последовательность, сроки исполнения процедур закупок и основные функции субьектов закупок, в соответствии с требованиями Федерального закона №223-ФЗ «О закупках товаров, работ, услуг отдельными видами юридических лиц» (далее- ФЗ «О закупках») (пункт 1.1 Положения).</w:t>
      </w:r>
    </w:p>
    <w:p>
      <w:pPr>
        <w:pStyle w:val="Normal"/>
        <w:ind w:firstLine="708"/>
        <w:jc w:val="both"/>
        <w:rPr/>
      </w:pPr>
      <w:r>
        <w:rPr/>
        <w:t>Пунктом 1.2 Положения предусмотрено, что последнее регламентирует процедуру закупки любых товаров, работ, услуг за счет средств заказчика стоимостью свыше 100 000 (сто тысяч) рублей, включая НДС. При этом здесь и далее под закупками товаров, работ, услуг понимается заключение возмездных гражданско-правовых договоров с юридическими лицами или несколькими юридическими лицами, выступающими на стороне одного участника закупки, независимо от организационно-правовой формы, формы собственности, места нахождения, места происхождения капитала либо с любыми физическими лицами, выступающими на стороне одного участника закупки, в том числе индивидуальным предпринимателем или несколькими индивидуальными предпринимателями выступающими на стороне одного участника закупки, которые соответствуют требованиям, установленым заказчиком в соответствии с положением, в которых заказчик выступает в качестве плательщика денежных средств другой стороне по такому договору.</w:t>
      </w:r>
    </w:p>
    <w:p>
      <w:pPr>
        <w:pStyle w:val="Normal"/>
        <w:jc w:val="both"/>
        <w:rPr/>
      </w:pPr>
      <w:r>
        <w:rPr/>
        <w:t xml:space="preserve">           </w:t>
      </w:r>
      <w:r>
        <w:rPr/>
        <w:t>Положение применяется во всех случаях расходования средств заказчиком за исключением следующих случаев: купли-продажи ценных бумаг и валютных ценностей; приобретение заказчиком биржевых товаров на товарной бирже в соответствии с законодательством о товарных биржах и биржевой торговле; осуществление заказчиком размещения заказов на поставки товаров, выполнение работ, оказание услуг в соответствии с ФЗ «О размещении заказов»; закупки в области военно-технического сотрудничества;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осуществление заказчиком отбора финансовой для оказания финансовых услуг в соответствии со статьей 18 ФЗ «О защите конкуренции»; осуществление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 (пункт 1.3 Положения).</w:t>
      </w:r>
    </w:p>
    <w:p>
      <w:pPr>
        <w:pStyle w:val="Normal"/>
        <w:jc w:val="both"/>
        <w:rPr/>
      </w:pPr>
      <w:r>
        <w:rPr/>
        <w:t xml:space="preserve">          </w:t>
      </w:r>
      <w:r>
        <w:rPr/>
        <w:t xml:space="preserve">Пунктом 1.4 Положения предусмотрено, что положение устанавливает следующие принципы осуществления закупки: информационная открытость закупки; равноправие, справедливость, отсутствие дискриминации и необоснованных ограничений конкуренции по отношению к участникам закупки; целевое и экономически эффективное расходование денежных средств на приобретение товаров, работ, услуг ( с учетом при необходимости стоимости жизненного цикла закупаемой продукции) и реализация мер, направленных на сокращение издержек заказчика; отсутствие ограничения допуска к участию в закупке путем установления не измеряемых требований к участникам закупки;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jc w:val="both"/>
        <w:rPr/>
      </w:pPr>
      <w:r>
        <w:rPr/>
        <w:t xml:space="preserve">         </w:t>
      </w:r>
      <w:r>
        <w:rPr/>
        <w:t>Размещение заказа осуществляется в соответствии с планом закупки товаров, работ, услуг, размещенным заказчиком на сайте заказчика, а с 01.07.2012 на официальном сайте в информационной сети интернет для размещения информации о размещении заказов на поставки товаров, выполнение работ, оказание услуг (пункт 1.5 Положения).</w:t>
      </w:r>
    </w:p>
    <w:p>
      <w:pPr>
        <w:pStyle w:val="Normal"/>
        <w:jc w:val="both"/>
        <w:rPr/>
      </w:pPr>
      <w:r>
        <w:rPr/>
        <w:t xml:space="preserve">          </w:t>
      </w:r>
      <w:r>
        <w:rPr/>
        <w:t>Пунктом 2.1.1 Положения предусмотрены следующие способы размещения заказа: а) открытый одноэтапный конкурс; б) закрытый одноэтапный конкурс; в) открытый одноэтапный конкурс с предварительным квалификационным отбором; г) закрытый одноэтапный конкурс с предварительным квалификационным отбором; д) открытый двухэтапный конкурс; е) закрытый двухэтапный конкурс; ж) открытый аукцион, в том числе в электронной форме; з) проведение запроса котировок; и) запрос предложений: к) размещение заказа у единственного поставщика (исполнителя, подрядчика); л) закупка путем участия в процедурах, организованных продавцом товаров.</w:t>
      </w:r>
    </w:p>
    <w:p>
      <w:pPr>
        <w:pStyle w:val="Normal"/>
        <w:jc w:val="both"/>
        <w:rPr/>
      </w:pPr>
      <w:r>
        <w:rPr/>
        <w:t xml:space="preserve">          </w:t>
      </w:r>
      <w:r>
        <w:rPr/>
        <w:t>Заказчик вправе осуществить размещение заказа у единственного поставщика (исполнителя/подрядчика) в следующих случаях: а) возникновение потребности в определенных товарах, работах, услугах вследствие непреодолимой силы (чрезвычайных обстоятельств), в связи с чем применение иных способов размещения заказа, требующих затрат времени, нецелесообразн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 б) размещение заказа при необходимости оперативного, срочного удовлетворения нужд заказчика в товарах, работах, услугах, при условии, что на проведение конкурентных процедур у заказчика объективно нет времени. Решение о возможности размещения такого заказа принимается руководителем заказчика при условии обоснования выбора данного способа размещения заказа; в) заключение договора с соисполнителями работ или услуг, по которым заказчик является основным исполнителем по результатам конкурентных процедур (данный пункт применяется при условии включения заказчиком сведений о соисполнителе в заявку заказчика на участие в размещении заказа); г)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147-ФЗ «О естественных монополиях»; д) размещение заказа на предоставление услуг фиксированной и мобильной связи а связи с наличием существующей у заказчика номерной емкости конкретного оператора связи; е) размещение заказ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ж) размещение заказа в случаях, когда или проведение запроса котировок признаны несостоявшимися; з) размещение заказа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 (исполнителя/подрядчика); к)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л) заключается договор энергоснабжения или купли-продажи электрической энергии с гарантирующим поставщиков электрической энергии; м) приобретаются товары, работы, услуги необходимые для выполнения заказчиком обязательств по заключенным государственным (муниципальным) контрактам по результатам проведения торгов в соответствии с требованиями ФЗ «О размещении заказов»; н) приобретаются услуги нотариусов; о) приобретаются работы или услуги в целях выполнения законных требований государственной власти и надзорных органов, а также судебных органов; п) возникла потребность в работах, услугах выполнение или оказание которых может осуществляться только органами исполнительной власти; р) приобретаются услуги по обучению, переобучению, повышению квалификации работников заказчика; с)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 (гостиницы), транспортное обслуживание, обеспечение питанием, и т.д.); т) поставщик является единственным официальным дилером поставщика, обладающего вышеуказанными свойствами; у) поставщик является единственным поставщиком, продавцом, подрядчиком в данном региона, при условии что расходы, связанные с привлечением контрагентов из других регионов, делают такое привлечение экономически невыгодным; ф) поставщик или его единственный дилер осуществляют гарантийное и текущее обслуживание товара (работ), поставляемых ранее и наличие иного поставщика невозможно по условиям гарантии; х) приобретаются услуги страхования; ц) осуществляется закупка услуг у государственных 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 ч) заключается договор в целях обеспечения исполнения контракта, заключенного по результатам проведения торгов в соответствии с ФЗ «О размещении заказов»; ш) в целях исполнения обязательств заказчика по заключенным государственным и муниципальным контрактам если возникла необходимость привлечения субподрядных организаций (раздел 2.11 Положения).</w:t>
      </w:r>
    </w:p>
    <w:p>
      <w:pPr>
        <w:pStyle w:val="Normal"/>
        <w:jc w:val="both"/>
        <w:rPr/>
      </w:pPr>
      <w:r>
        <w:rPr/>
        <w:t xml:space="preserve">           </w:t>
      </w:r>
      <w:r>
        <w:rPr/>
        <w:t>Приказом ГПКК «Балахтинское ДРСУ» №77-П от 03.04.2013 внесены изменения в пункт 2.11.1 раздела 2.11 «Размещение заказа у единственного поставщика» Положения, а названный пункт дополнен подпунктами щ),ы), э) и ю) следующего содержания: «щ) приобретаются услуги кредитных организаций, а именно: возобновляемая кредитная линия, невозобновляемая кредитная линия, овердрафтное кредитование, обслуживание расчетных счетов заказчика, обслуживание международных карт сотрудников предприятия (заказчика); ы) приобретаются товары, работы, услуги по договорам, заключенным до вступления в силу ФЗ «О закупках» срок исполнения по которым  еще не истек, и предполагающего пролонгацию без заключения дополнительного соглашения; э) приобретаются транспортно-экспедиторские услуги по доставке грузов; ю) заключение договоров на приобретение твердого топлива и горюче-смазочных материалов.</w:t>
      </w:r>
    </w:p>
    <w:p>
      <w:pPr>
        <w:pStyle w:val="Normal"/>
        <w:jc w:val="both"/>
        <w:rPr/>
      </w:pPr>
      <w:r>
        <w:rPr/>
        <w:t xml:space="preserve">           </w:t>
      </w:r>
      <w:r>
        <w:rPr/>
        <w:t xml:space="preserve">Приказом ГПКК «Балахтинское ДРСУ» №87-П от 30.04.2013 внесены изменения в Положение, а именно пункт 2.11.1 раздела 2.11 «Размещение заказа у единственного поставщика» изложен в следующей редакции: «В случае размещения заказа у единственного поставщика (исполнителя, подрядчика), контрагент определяется решением комиссии по размещению заказов. Заказчик вправе направить предложение о заключении договора конкретному лицу, либо принять предложение о заключении договора от одного лица без рассмотрения иных предложений. Заказчик вправе осуществлять размещения заказа у единственного поставщика (исполнителя/ подрядчика) в следующих случаях». </w:t>
      </w:r>
    </w:p>
    <w:p>
      <w:pPr>
        <w:pStyle w:val="Normal"/>
        <w:jc w:val="both"/>
        <w:rPr/>
      </w:pPr>
      <w:r>
        <w:rPr/>
        <w:t xml:space="preserve">          </w:t>
      </w:r>
      <w:r>
        <w:rPr/>
        <w:t>19 ноября 2012 года между Федеральным казенным учреждением «Федеральное управление автомобильных дорог «Байкал» Федерального дорожного агентства» (далее—ФКУ «Байкал» и ГПКК «Балахтинское ДРСУ», по результатам открытого аукциона (протокол №125Э-2 от 06.11.2012), заключен долгосрочный государственный контракт на выполнение работ по содержанию действующей сети автомобильных дорог общего пользования федерального значения №4/137, согласно которому ФКУ «Байкал» поручает, а ГПКК «Балахтинское ДРСУ» принимает на себя обязательства по обеспечению круглогодичного безопасного и бесперебойного движения автомобильных транспортных средств, с допустимым уровнем содержания, а также сохранности имущественного комплекса, включая дорожные сооружения, на автомобильной дороге общего пользования федерального значения М-54 «Енисей»-от Красноярска через Абакан, Кызыл до границы с Монголией на участке км 82+000-км257+250, Красноярский край, протяженностью 175,25 км. (далее- Государственный контракт №4/137).</w:t>
      </w:r>
    </w:p>
    <w:p>
      <w:pPr>
        <w:pStyle w:val="Normal"/>
        <w:jc w:val="both"/>
        <w:rPr/>
      </w:pPr>
      <w:r>
        <w:rPr/>
        <w:t xml:space="preserve">         </w:t>
      </w:r>
      <w:r>
        <w:rPr/>
        <w:t xml:space="preserve">Согласно пункту 1.1 Государственного контракта №4/137 состав работ контракта, их описание, основные технические и эксплуатационные характеристики и параметры указаны в техническом задании (приложение №1). В случае изменения технических и эксплуатационных характеристик и параметров работ подрядчик должен выполнять работы в полном объеме. Оценка фактического уровня содержания определяется в соответствии с приказом Минтранса РФ от 08.06.2012 №163 «Об утверждении порядка проведения оценки уровня содержания автомобильных дорог общего пользования федерального значения». </w:t>
      </w:r>
    </w:p>
    <w:p>
      <w:pPr>
        <w:pStyle w:val="Normal"/>
        <w:jc w:val="both"/>
        <w:rPr/>
      </w:pPr>
      <w:r>
        <w:rPr/>
        <w:t xml:space="preserve">        </w:t>
      </w:r>
      <w:r>
        <w:rPr/>
        <w:t>Пунктом 1.2 Государственного контракта №4/137 предусмотрено, что периодичность проведения видов работ по содержанию автомобильных дорог общего пользования федерального значения и искусственных сооружений на них утверждена приказом Минтранса России от 01.11.2007 №157 «О реализации Постановления Правительства Российской Федерации от 23.08.2007 №539 «О нормативах денежных затрат на содержание и ремонт автомобильных дорог федерального значения и правилах их расчета». Состав работ по нормативному содержанию определяется положением №1 к контракту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ых приказом Минтранса России от 12.11.2007 №160 «Об утверждении Классификации работ по капитальному ремонт, ремонту и содержанию автомобильных дорог общего пользования и искусственных сооружений на них». Критерии оценки состояния участка автомобильной дороги для обеспечения круглогодичного безопасного и бесперебойного движения автомобильных автотранспортных средств по заданному уровню содержания, являются оцениваемыми показателями уровня содержания и определяются Техническим заданием (приложение №1 к контракту).</w:t>
      </w:r>
    </w:p>
    <w:p>
      <w:pPr>
        <w:pStyle w:val="Normal"/>
        <w:jc w:val="both"/>
        <w:rPr/>
      </w:pPr>
      <w:r>
        <w:rPr/>
        <w:t xml:space="preserve">        </w:t>
      </w:r>
      <w:r>
        <w:rPr/>
        <w:t>Общая стоимость контракта в ценах соответствующих лет с учетом НДС составляет 730 638 669 рублей, и распределяется по годам срока действия контракта следующим образом: 2013 год- 95 890 168 рублей; 2014 год -119 756 248 рублей; 2015 год- 130 756 248 рублей; 2016 год-143 322 721 рубль; 2017 год- 157 253 689 рублей; 2018 год -84 240 801 рубль (пункт 3.1 Государственного контракта №4/137).</w:t>
      </w:r>
    </w:p>
    <w:p>
      <w:pPr>
        <w:pStyle w:val="Normal"/>
        <w:jc w:val="both"/>
        <w:rPr/>
      </w:pPr>
      <w:r>
        <w:rPr/>
        <w:t xml:space="preserve">         </w:t>
      </w:r>
      <w:r>
        <w:rPr/>
        <w:t>Пунктом 4.1 Государственного контракта №4/137 установлено, что сроки выполнения работ составляют с 01.01.2013 по 30.06.2018.</w:t>
      </w:r>
    </w:p>
    <w:p>
      <w:pPr>
        <w:pStyle w:val="Normal"/>
        <w:jc w:val="both"/>
        <w:rPr/>
      </w:pPr>
      <w:r>
        <w:rPr/>
        <w:t xml:space="preserve">        </w:t>
      </w:r>
      <w:r>
        <w:rPr/>
        <w:t>Подрядчик обязан обеспечить качественное выполнение работ по контракту, в установленные контрактом сроки, и в соответствии с Техническим заданием. Все издержки, вызванные приостановлением работ по вине подрядчика, несет подрядчик, при этом сроки приостановления работ в этом случае не могут служить основанием для продления срока завершения работ по контракту (пункты 7.5, 7.17 Государственного контракта №4/137).</w:t>
      </w:r>
    </w:p>
    <w:p>
      <w:pPr>
        <w:pStyle w:val="Normal"/>
        <w:jc w:val="both"/>
        <w:rPr/>
      </w:pPr>
      <w:r>
        <w:rPr/>
        <w:t xml:space="preserve">        </w:t>
      </w:r>
      <w:r>
        <w:rPr/>
        <w:t xml:space="preserve">В соответствии с пунктом 7.31 Государственного контракта №4/137 подрядчик при исполнении контракта может привлечь третьих лиц (субподрядчика), обладающих необходимым опытом, оборудованием и персоналом, а в случаях, предусмотренных законодательством, обладающих также свидетельством о допуске на выполняемые работы, выданным саморегулируемой организацией, сертификатом и/или другими документами, подтверждающими их право на выполнение данного вида работ или услуг. Подрядчик имеет право заключать с субподрядчиком договоры любого типа (договоры возмездного оказания услуг, договоры подряда на выполнение отдельных работ и др.), необходимые для оказания всего комплекса услуг по содержанию объекта, предусмотренных в контракте. В случае привлечения к исполнению контракта субподрядчиков подрядчик обязан направить заказчику письменное уведомление о каждом заключенном договоре с информацией о порученных субподрядчику работах с одновременным предоставлением сведений о субподрядчике, в том числе, подтверждающих соответствие субподрядчика требованиям, указанным в названном пункте.    </w:t>
      </w:r>
    </w:p>
    <w:p>
      <w:pPr>
        <w:pStyle w:val="Normal"/>
        <w:jc w:val="both"/>
        <w:rPr/>
      </w:pPr>
      <w:r>
        <w:rPr/>
        <w:t xml:space="preserve">        </w:t>
      </w:r>
      <w:r>
        <w:rPr/>
        <w:t>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 Подрядчик несет имущественную ответственность перед заказчиком за неисполнение или ненадлежащее исполнение обязательств субподрядчика (пункты 10.1 и 10.4 Государственного контракта №4/137).</w:t>
      </w:r>
    </w:p>
    <w:p>
      <w:pPr>
        <w:pStyle w:val="Normal"/>
        <w:jc w:val="both"/>
        <w:rPr/>
      </w:pPr>
      <w:r>
        <w:rPr/>
        <w:t xml:space="preserve">      </w:t>
      </w:r>
      <w:r>
        <w:rPr/>
        <w:t>Подрядчик гарантирует выполнение по указанным ниже видам работ в соответствии с проектом организации дорожного движения и Техническим заданием (приложение №1). Гарантиный срок с момента подписания форм КС-2,КС-3 на весь объем выполненных работ составляет: по нанесению горизонтальной разметки: для холодных пластиков (ручного и машинного нанесения) 1 год по сохранности 6 месяцев по функциональности (ГОСТ Р 51256-99); для лакокрасочных материалов, при условии ее повторного нанесения 9 месяцев по сохранности, в остальных случаях 6 месяцев и 6 месяцев по функциональности (ГОСТ Р 51256-99) (пункты 15.1, 15.2, 15.2.1 Государственного контракта №4/137).</w:t>
      </w:r>
    </w:p>
    <w:p>
      <w:pPr>
        <w:pStyle w:val="Normal"/>
        <w:jc w:val="both"/>
        <w:rPr/>
      </w:pPr>
      <w:r>
        <w:rPr/>
        <w:t xml:space="preserve">         </w:t>
      </w:r>
      <w:r>
        <w:rPr/>
        <w:t xml:space="preserve">Свидетельством о государственной регистрации юридических лиц в качестве юридического лица от 06.08.2012 серия 24 №005673506 подтверждается, что в Единый государственный реестр юридических лиц внесена запись о государственной регистрации ООО «СибСмэп» в качестве юридического лица за основным государственным регистрационным номером записи о государственной регистрации юридических лиц 1122443001317. </w:t>
      </w:r>
    </w:p>
    <w:p>
      <w:pPr>
        <w:pStyle w:val="Normal"/>
        <w:jc w:val="both"/>
        <w:rPr/>
      </w:pPr>
      <w:r>
        <w:rPr/>
        <w:t xml:space="preserve">         </w:t>
      </w:r>
      <w:r>
        <w:rPr/>
        <w:t>Согласно Уставу ООО «СибСмэп», утвержденному решением №1 единственного учредителя ООО «СибСмэп» от 26.07.2012, общество создано в соответствии с главой 4 ГК РФ и Федеральным законом от 08.02.1998 №14-ФЗ «Об обществах с ограниченной ответственностью».</w:t>
      </w:r>
    </w:p>
    <w:p>
      <w:pPr>
        <w:pStyle w:val="Normal"/>
        <w:jc w:val="both"/>
        <w:rPr/>
      </w:pPr>
      <w:r>
        <w:rPr/>
        <w:t xml:space="preserve">         </w:t>
      </w:r>
      <w:r>
        <w:rPr/>
        <w:t>Пунктом 2.1 Устава определено, что ООО «СибСмэп» осуществляет на территории Российской Федерации и за ее пределами, в том числе производство общестроительных работ по строительству автомобильных, железнодорожных дорог и взлетно-посадочных полос.</w:t>
      </w:r>
    </w:p>
    <w:p>
      <w:pPr>
        <w:pStyle w:val="Normal"/>
        <w:jc w:val="both"/>
        <w:rPr/>
      </w:pPr>
      <w:r>
        <w:rPr/>
        <w:t xml:space="preserve">         </w:t>
      </w:r>
      <w:r>
        <w:rPr/>
        <w:t xml:space="preserve">Свидетельством о государственной регистрации юридических лиц в качестве юридического лица от 06.08.2007 серия 24 №004438164 подтверждается, что в Единый государственный реестр юридических лиц внесена запись о государственной регистрации ООО «БРИЗ-Центр» в качестве юридического лица за основным государственным регистрационным номером записи о государственной регистрации юридических лиц 1062411016139. </w:t>
      </w:r>
    </w:p>
    <w:p>
      <w:pPr>
        <w:pStyle w:val="Normal"/>
        <w:jc w:val="both"/>
        <w:rPr/>
      </w:pPr>
      <w:r>
        <w:rPr/>
        <w:t xml:space="preserve">         </w:t>
      </w:r>
      <w:r>
        <w:rPr/>
        <w:t>Согласно Уставу ООО «БРИЗ-Центр», утвержденному общим собранием учредителей (протокол №5 от 30.11.2009) 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Normal"/>
        <w:jc w:val="both"/>
        <w:rPr/>
      </w:pPr>
      <w:r>
        <w:rPr/>
        <w:t xml:space="preserve">         </w:t>
      </w:r>
      <w:r>
        <w:rPr/>
        <w:t>Одним из видов деятельности ООО «БРИЗ-Центр», согласно пункту 2.2 Устава, является нанесение разметки проезжей части автомобильных дорог.</w:t>
      </w:r>
    </w:p>
    <w:p>
      <w:pPr>
        <w:pStyle w:val="Normal"/>
        <w:jc w:val="both"/>
        <w:rPr/>
      </w:pPr>
      <w:r>
        <w:rPr/>
        <w:t xml:space="preserve">         </w:t>
      </w:r>
      <w:r>
        <w:rPr/>
        <w:t>Приказом ГПКК «Балахтинское ДРСУ» №134/1-П от 22.11.2012, в связи с возникшей необходимостью в привлечении субподрядной организации к исполнению государственного контракта №4/137 от 19.11.2012, в части выполнения работ по нанесению разметки на действующей сети автомобильных дорог общего пользования федерального значения на участке км. 82+000-км.257+250, решено: определить способ размещения заказа в привлечении субподрядной организации к исполнению Государственного контракта №4/137 у единственного поставщика; начальной ценой считать 12 534 986 рублей; предметом заказа у единственного поставщика определить выполнение работ по нанесению разметки; единственным поставщиком считать ООО СибСмэп»; сроком окончания заключения договора считать 15.12.2012.</w:t>
      </w:r>
    </w:p>
    <w:p>
      <w:pPr>
        <w:pStyle w:val="Normal"/>
        <w:jc w:val="both"/>
        <w:rPr/>
      </w:pPr>
      <w:r>
        <w:rPr/>
        <w:t xml:space="preserve">        </w:t>
      </w:r>
      <w:r>
        <w:rPr/>
        <w:t>10 декабря 2012 года между ГПКК «Балахтинское ДРСУ» и ООО «СибСмэп», на основании подпункта ш) пункта 2.11.1 Положения, заключен договор субподряда на выполнение работ по нанесению разметки на действующей сети автомобильных дорог общего пользования федерального значения №82, согласно которому ГПКК «Балахтинское ДРСУ» поручает ООО «СибСмэп» выполнение работ по нанесению горизонтальной дорожной разметки на автомобильной дороге М-54 «Енисей» от Красноярска через Абакан, Кызыл до границы с Монголией на участке км. 82+000-км 257+250 (далее- Договор субподряда №82).</w:t>
      </w:r>
    </w:p>
    <w:p>
      <w:pPr>
        <w:pStyle w:val="Normal"/>
        <w:jc w:val="both"/>
        <w:rPr/>
      </w:pPr>
      <w:r>
        <w:rPr/>
        <w:t xml:space="preserve">         </w:t>
      </w:r>
      <w:r>
        <w:rPr/>
        <w:t>Пунктом 3.1 Договора субподряда №82 предусмотрено, что общая стоимость работ составляет 12 534 986 рублей.</w:t>
      </w:r>
    </w:p>
    <w:p>
      <w:pPr>
        <w:pStyle w:val="Normal"/>
        <w:jc w:val="both"/>
        <w:rPr/>
      </w:pPr>
      <w:r>
        <w:rPr/>
        <w:t xml:space="preserve">        </w:t>
      </w:r>
      <w:r>
        <w:rPr/>
        <w:t xml:space="preserve">Срок выполнения работ, согласно разделу 6 Договора субподряда №82, определен как: начало работ по </w:t>
      </w:r>
      <w:r>
        <w:rPr>
          <w:lang w:val="en-US"/>
        </w:rPr>
        <w:t>I</w:t>
      </w:r>
      <w:r>
        <w:rPr/>
        <w:t xml:space="preserve"> этапу (первое нанесение): с 10 мая 2013 года по 20 июня 2013 года; начало работ по </w:t>
      </w:r>
      <w:r>
        <w:rPr>
          <w:lang w:val="en-US"/>
        </w:rPr>
        <w:t>II</w:t>
      </w:r>
      <w:r>
        <w:rPr/>
        <w:t xml:space="preserve"> этапу (второе  нанесение): с 1 августа 2013 года по 30 августа 2013 года.</w:t>
      </w:r>
    </w:p>
    <w:p>
      <w:pPr>
        <w:pStyle w:val="Normal"/>
        <w:jc w:val="both"/>
        <w:rPr/>
      </w:pPr>
      <w:r>
        <w:rPr/>
        <w:t xml:space="preserve">         </w:t>
      </w:r>
      <w:r>
        <w:rPr/>
        <w:t>18 марта 2013 года ГПКК «Балахтинское ДРСУ» в счет аванса по Договору субподряда №82 перечислено ООО «СибСмэп» 3 760 495 рублей, что подтверждается платежным поручением №409.</w:t>
      </w:r>
    </w:p>
    <w:p>
      <w:pPr>
        <w:pStyle w:val="Normal"/>
        <w:jc w:val="both"/>
        <w:rPr/>
      </w:pPr>
      <w:r>
        <w:rPr/>
        <w:t xml:space="preserve">         </w:t>
      </w:r>
      <w:r>
        <w:rPr/>
        <w:t>8 апреля 2013 года ГПКК «Балахтинское ДРСУ» уведомило (исх.№168) ООО «СибСмэп» об отказе от исполнения Договора субподряда №82 на основании статьи 717 ГК РФ и известило, что Догово</w:t>
      </w:r>
      <w:r>
        <w:rPr>
          <w:color w:val="FF0000"/>
        </w:rPr>
        <w:t>р</w:t>
      </w:r>
      <w:r>
        <w:rPr/>
        <w:t xml:space="preserve"> субподряда №82 на основании пункта 3 статьи 450 ГК РФ считается расторгнутым с момента получения уведомления, а также потребовало вернуть денежные средства (аванс) в размере 3 760 495 рублей перечисленные 18.03.2013 в срок до 29.04.2013.</w:t>
      </w:r>
    </w:p>
    <w:p>
      <w:pPr>
        <w:pStyle w:val="Normal"/>
        <w:jc w:val="both"/>
        <w:rPr/>
      </w:pPr>
      <w:r>
        <w:rPr/>
        <w:t xml:space="preserve">        </w:t>
      </w:r>
      <w:r>
        <w:rPr/>
        <w:t>Приказом ГПКК «Балахтинское ДРСУ» №86-П от 29.04.2013, в связи с возникшей необходимостью в привлечении субподрядной организации к исполнению государственного контракта №4/137 от 19.11.2012, в части выполнения работ по нанесению разметки на действующей сети автомобильных дорог общего пользования федерального значения на участке км. 82+000-км.257+250, решено: определить способ размещения заказа в привлечении субподрядной организации к исполнению Государственного контракта №4/137 у единственного поставщика; начальной ценой считать 12 534 986 рублей; предметом заказа у единственного поставщика определить выполнение работ по нанесению разметки; единственным поставщиком считать ООО «БРИЗ-Центр»; сроком окончания заключения договора считать 30.04.2013.</w:t>
      </w:r>
    </w:p>
    <w:p>
      <w:pPr>
        <w:pStyle w:val="Normal"/>
        <w:jc w:val="both"/>
        <w:rPr/>
      </w:pPr>
      <w:r>
        <w:rPr/>
        <w:t xml:space="preserve">        </w:t>
      </w:r>
      <w:r>
        <w:rPr/>
        <w:t>29 апреля 2013 года между ГПКК «Балахтинское ДРСУ» и ООО «БРИЗ-Центр», на основании подпункта ш) пункта 2.11.1 Положения, заключен договор субподряда на выполнение работ по нанесению разметки на действующей сети автомобильных дорог общего пользования федерального значения №29, согласно которому ГПКК «Балахтинское ДРСУ» поручает ООО «БРИЗ-Центр» выполнение работ по нанесению горизонтальной дорожной разметки на автомобильной дороге М-54 «Енисей» от Красноярска через Абакан, Кызыл до границы с Монголией на участке км. 82+000-км. 257+250 (далее- Договор субподряда №29).</w:t>
      </w:r>
    </w:p>
    <w:p>
      <w:pPr>
        <w:pStyle w:val="Normal"/>
        <w:jc w:val="both"/>
        <w:rPr/>
      </w:pPr>
      <w:r>
        <w:rPr/>
        <w:t xml:space="preserve">         </w:t>
      </w:r>
      <w:r>
        <w:rPr/>
        <w:t>Пунктом 3.1 Договора субподряда №29 предусмотрено, что общая стоимость работ составляет 12 534 986 рублей.</w:t>
      </w:r>
    </w:p>
    <w:p>
      <w:pPr>
        <w:pStyle w:val="Normal"/>
        <w:jc w:val="both"/>
        <w:rPr/>
      </w:pPr>
      <w:r>
        <w:rPr/>
        <w:t xml:space="preserve">        </w:t>
      </w:r>
      <w:r>
        <w:rPr/>
        <w:t xml:space="preserve">Срок выполнения работ, согласно разделу 6 Договора субподряда №29, определен как: начало работ по </w:t>
      </w:r>
      <w:r>
        <w:rPr>
          <w:lang w:val="en-US"/>
        </w:rPr>
        <w:t>I</w:t>
      </w:r>
      <w:r>
        <w:rPr/>
        <w:t xml:space="preserve"> этапу (первое нанесение): с 10 мая 2013 года по 20 июня 2013 года; начало работ по </w:t>
      </w:r>
      <w:r>
        <w:rPr>
          <w:lang w:val="en-US"/>
        </w:rPr>
        <w:t>II</w:t>
      </w:r>
      <w:r>
        <w:rPr/>
        <w:t xml:space="preserve"> этапу (второе  нанесение): с 1 августа 2013 года по 30 августа 2013 года.</w:t>
      </w:r>
    </w:p>
    <w:p>
      <w:pPr>
        <w:pStyle w:val="Normal"/>
        <w:jc w:val="both"/>
        <w:rPr/>
      </w:pPr>
      <w:r>
        <w:rPr/>
        <w:t xml:space="preserve">         </w:t>
      </w:r>
      <w:r>
        <w:rPr/>
        <w:t xml:space="preserve">На момент рассмотрения настоящего дела Договора субподряда №29 полностью исполнен. </w:t>
      </w:r>
    </w:p>
    <w:p>
      <w:pPr>
        <w:pStyle w:val="Normal"/>
        <w:jc w:val="both"/>
        <w:rPr/>
      </w:pPr>
      <w:r>
        <w:rPr/>
        <w:t xml:space="preserve">        </w:t>
      </w:r>
      <w:r>
        <w:rPr/>
        <w:t>Исследовав материалы дела, Комиссия по рассмотрению дела №402-11-13  пришла к следующим выводам.</w:t>
      </w:r>
    </w:p>
    <w:p>
      <w:pPr>
        <w:pStyle w:val="Normal"/>
        <w:jc w:val="both"/>
        <w:rPr/>
      </w:pPr>
      <w:r>
        <w:rPr/>
        <w:t xml:space="preserve">        </w:t>
      </w:r>
      <w:r>
        <w:rPr/>
        <w:t>Общие принципы закупки товаров, работ, услуг и основные требования к закупке товаров, работ, услуг государственными унитарными предприятиями, в уставном капитале которых доля участия субъекта Российской Федерации в совокупности превышает пятьдесят процентов установлены Федеральным законом от 18.07.2011 №223-ФЗ «О закупках товаров, работ, услуг отдельными видами юридических лиц» (далее - ФЗ «О закупках»)</w:t>
      </w:r>
    </w:p>
    <w:p>
      <w:pPr>
        <w:pStyle w:val="Normal"/>
        <w:jc w:val="both"/>
        <w:rPr/>
      </w:pPr>
      <w:r>
        <w:rPr/>
        <w:t xml:space="preserve">        </w:t>
      </w:r>
      <w:r>
        <w:rPr/>
        <w:t xml:space="preserve">Согласно части 1 статьи 1 ФЗ «О закупках»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r:id="rId3">
        <w:r>
          <w:rPr>
            <w:rStyle w:val="InternetLink"/>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jc w:val="both"/>
        <w:rPr/>
      </w:pPr>
      <w:r>
        <w:rPr/>
        <w:t xml:space="preserve">        </w:t>
      </w:r>
      <w:r>
        <w:rPr/>
        <w:t xml:space="preserve">Таким образом, закупка любых товаров, работ, услуг должна осуществляться заказчиком в порядке, установленном </w:t>
      </w:r>
      <w:hyperlink r:id="rId4">
        <w:r>
          <w:rPr>
            <w:rStyle w:val="InternetLink"/>
          </w:rPr>
          <w:t>законом</w:t>
        </w:r>
      </w:hyperlink>
      <w:r>
        <w:rPr/>
        <w:t xml:space="preserve"> о закупках, вне зависимости, например, от того: будут ли расходоваться собственные денежные средства заказчика либо денежные средства, полученные заказчиком в качестве возмещения понесенных им расходов, за исключением случаев, когда заказчик будет являться получателем средств федерального бюджета, бюджетов субъектов Российской Федерации или местных бюджетов; связаны ли закупки с обеспечением регулируемого, либо иного вида деятельности.</w:t>
      </w:r>
    </w:p>
    <w:p>
      <w:pPr>
        <w:pStyle w:val="Normal"/>
        <w:autoSpaceDE w:val="false"/>
        <w:ind w:firstLine="540"/>
        <w:jc w:val="both"/>
        <w:rPr/>
      </w:pPr>
      <w:r>
        <w:rPr/>
        <w:t>В соответствии с частью 1 статьи 8 ФЗ «О закупках» требованиями, установленными в названном законе государственные унитарные предприятия должны руководствоваться с 01.01.2012.</w:t>
      </w:r>
    </w:p>
    <w:p>
      <w:pPr>
        <w:pStyle w:val="Normal"/>
        <w:autoSpaceDE w:val="false"/>
        <w:ind w:firstLine="540"/>
        <w:jc w:val="both"/>
        <w:rPr/>
      </w:pPr>
      <w:r>
        <w:rPr/>
        <w:t xml:space="preserve">Согласно части 1 статьи 2  ФЗ «О закупках» при закупке товаров, работ, услуг заказчики руководствуются </w:t>
      </w:r>
      <w:hyperlink r:id="rId5">
        <w:r>
          <w:rPr>
            <w:rStyle w:val="InternetLink"/>
            <w:color w:val="0000FF"/>
          </w:rPr>
          <w:t>Конституцией</w:t>
        </w:r>
      </w:hyperlink>
      <w:r>
        <w:rPr/>
        <w:t xml:space="preserve"> Российской Федерации, Гражданским </w:t>
      </w:r>
      <w:hyperlink r:id="rId6">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7">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Normal"/>
        <w:jc w:val="both"/>
        <w:rPr/>
      </w:pPr>
      <w:r>
        <w:rPr/>
        <w:t xml:space="preserve">        </w:t>
      </w:r>
      <w:r>
        <w:rPr/>
        <w:t xml:space="preserve">Как установлено выше, приказом №1 – П от 10.01.2012 ГПКК «Балахтинское ДРСУ», во исполнение требований ФЗ «О закупках» утверждено Положение.  </w:t>
      </w:r>
    </w:p>
    <w:p>
      <w:pPr>
        <w:pStyle w:val="Normal"/>
        <w:jc w:val="both"/>
        <w:rPr/>
      </w:pPr>
      <w:r>
        <w:rPr/>
        <w:t xml:space="preserve">        </w:t>
      </w:r>
      <w:r>
        <w:rPr/>
        <w:t>Разделом 2.11 Положения предусмотрено, что заказчик вправе осуществить размещение заказа у единственного поставщика (исполнителя/подрядчика), в том числе,  если заключение договора с соисполнителями работ или услуг, по которым заказчик является основным исполнителем по результатам конкурентных процедур (данный пункт применяется при условии включения заказчиком сведений о соисполнителе в заявку заказчика на участие в размещении заказа); если приобретаются товары, работы, услуги необходимые для выполнения заказчиком обязательств по заключенным государственным (муниципальным) контрактам по результатам проведения торгов в соответствии с требованиями ФЗ «О размещении заказов»; если заключается договор в целях обеспечения исполнения контракта, заключенного по результатам проведения торгов в соответствии с ФЗ «О размещении заказов»; если заключается договор в целях исполнения обязательств заказчика по заключенным государственным и муниципальным контрактам если возникла необходимость привлечения субподрядных организаций.</w:t>
      </w:r>
    </w:p>
    <w:p>
      <w:pPr>
        <w:pStyle w:val="Normal"/>
        <w:autoSpaceDE w:val="false"/>
        <w:ind w:firstLine="540"/>
        <w:jc w:val="both"/>
        <w:rPr/>
      </w:pPr>
      <w:r>
        <w:rPr/>
        <w:t>При этом, в соответствии с частью 1 статьи 3 ФЗ «О закупках» при закупке товаров, работ, услуг заказчики руководствуются следующими принципами: информационная открытость закупки; равноправие, справедливость, отсутствие дискриминации и необоснованных ограничений конкуренции по отношению к участникам закупки;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firstLine="540"/>
        <w:jc w:val="both"/>
        <w:rPr/>
      </w:pPr>
      <w:r>
        <w:rPr/>
        <w:t xml:space="preserve">  </w:t>
      </w:r>
      <w:r>
        <w:rPr/>
        <w:t>Комиссия обращает внимание на то, что включение в Положение условий, что заказчик вправе осуществить размещение заказа у единственного поставщика (исполнителя/подрядчика), в том числе, если заключение договора с соисполнителями работ или услуг, по которым заказчик является основным исполнителем по результатам конкурентных процедур; если приобретаются товары, работы, услуги необходимые для выполнения заказчиком обязательств по заключенным государственным (муниципальным) контрактам по результатам проведения торгов в соответствии с требованиями ФЗ «О размещении заказов»; если заключается договор в целях обеспечения исполнения контракта, заключенного по результатам проведения торгов в соответствии с ФЗ «О размещении заказов»; если заключается договор в целях исполнения обязательств заказчика по заключенным государственным и муниципальным контрактам, если возникла необходимость привлечения субподрядных организаций противоречит принципам, установленным частью 1 статьи 3 ФЗ «О закупках»,  поскольку  имеет результатом необоснованное ограничение конкуренции по отношению к участникам закупки, приводит к нецелевому и экономически неэффективному расходованию денежных средств на приобретение товаров, работ, услуг.</w:t>
      </w:r>
    </w:p>
    <w:p>
      <w:pPr>
        <w:pStyle w:val="Normal"/>
        <w:jc w:val="both"/>
        <w:rPr/>
      </w:pPr>
      <w:r>
        <w:rPr/>
        <w:t xml:space="preserve">          </w:t>
      </w:r>
      <w:r>
        <w:rPr/>
        <w:t>Комиссия не принимает довод ответчиков о том, что включение названных выше условий закупки у единственного поставщика продиктовано тем, что у заказчика объективно отсутствует время на проведение конкурентных процедур, поскольку генеральный подрядчик несет перед заказчиком в силу статьи 706 ГК РФ  ответственность за последствия неисполнения или ненадлежащего исполнения обязательств и отклоняет его как несостоятельный, поскольку при рассмотрении дела установлено, что  Государственный контракт №4/137 заключен 19.11.2012, а договора субподряда №29 заключен  29.04.2013, то есть  через 5 месяцев.</w:t>
      </w:r>
    </w:p>
    <w:p>
      <w:pPr>
        <w:pStyle w:val="Normal"/>
        <w:jc w:val="both"/>
        <w:rPr/>
      </w:pPr>
      <w:r>
        <w:rPr/>
        <w:t xml:space="preserve">       </w:t>
      </w:r>
      <w:r>
        <w:rPr/>
        <w:t>Комиссия обращает особое внимание на то, что временной интервал в 5 месяцев является достаточным для   проведения, в том числе таких публичных процедур, как: а) открытый одноэтапный конкурс; б) закрытый одноэтапный конкурс; в) открытый одноэтапный конкурс с предварительным квалификационным отбором; г) закрытый одноэтапный конкурс с предварительным квалификационным отбором; д) открытый двухэтапный конкурс; е) закрытый двухэтапный конкурс; ж) открытый аукцион, в том числе в электронной форме; з) проведение запроса котировок.</w:t>
      </w:r>
    </w:p>
    <w:p>
      <w:pPr>
        <w:pStyle w:val="Normal"/>
        <w:jc w:val="both"/>
        <w:rPr>
          <w:bCs/>
        </w:rPr>
      </w:pPr>
      <w:r>
        <w:rPr/>
        <w:t xml:space="preserve">         </w:t>
      </w:r>
      <w:r>
        <w:rPr/>
        <w:t xml:space="preserve">Комиссия отмечает, что включение названных условий  осуществить размещение заказа у единственного поставщика позволило  ГПКК «Балахтинское ДРСУ» позволило привлечь  как ООО «БРИЗ-Центр», так и ООО  «СибСмэп» для выполнения субподрядных работ без проведения торгов, привело к ограничению конкуренции, поскольку ООО «БРИЗ-Центр» и ООО «СибСмэп» получили необоснованные преимущества при осуществлении предпринимательской деятельности, что нарушает принцип самостоятельности и состязательности хозяйствующих субъектов, участвующих в конкурентной борьбе на  товарном рынке выполнения работ по нанесению разметки на действующей сети автомобильных дорог.  </w:t>
      </w:r>
    </w:p>
    <w:p>
      <w:pPr>
        <w:pStyle w:val="Normal"/>
        <w:jc w:val="both"/>
        <w:rPr/>
      </w:pPr>
      <w:r>
        <w:rPr/>
        <w:t xml:space="preserve">          </w:t>
      </w:r>
      <w:r>
        <w:rPr/>
        <w:t>Согласно части 1 статьи 8 Конституции Российской Федерации в Российской Федерации гарантируется поддержка конкуренции, свобода экономической деятельности. Данная конституционная гарантия реализована в законодательстве о конкуренции.</w:t>
      </w:r>
    </w:p>
    <w:p>
      <w:pPr>
        <w:pStyle w:val="Normal"/>
        <w:jc w:val="both"/>
        <w:rPr/>
      </w:pPr>
      <w:r>
        <w:rPr/>
        <w:t xml:space="preserve">         </w:t>
      </w:r>
      <w:r>
        <w:rPr/>
        <w:t xml:space="preserve">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r>
    </w:p>
    <w:p>
      <w:pPr>
        <w:pStyle w:val="Normal"/>
        <w:jc w:val="both"/>
        <w:rPr/>
      </w:pPr>
      <w:r>
        <w:rPr/>
        <w:t xml:space="preserve">          </w:t>
      </w:r>
      <w:r>
        <w:rPr/>
        <w:t xml:space="preserve">В соответствии с пунктом 7 статьи 4 ФЗ «О защите конкуренции» под конкуренцией понимается соперничество хозяйствующих субъектов, при котором самостоятельными действиями каждого их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Normal"/>
        <w:autoSpaceDE w:val="false"/>
        <w:jc w:val="both"/>
        <w:rPr/>
      </w:pPr>
      <w:r>
        <w:rPr/>
        <w:t xml:space="preserve">          </w:t>
      </w:r>
      <w:r>
        <w:rPr/>
        <w:t>Комиссия обращает особое внимание, что заключение Договора субподряда №29 и Договора субподряда №82 без проведения торгов,</w:t>
      </w:r>
      <w:bookmarkStart w:id="0" w:name="p1311"/>
      <w:bookmarkStart w:id="1" w:name="p1309"/>
      <w:bookmarkEnd w:id="0"/>
      <w:bookmarkEnd w:id="1"/>
      <w:r>
        <w:rPr/>
        <w:t xml:space="preserve"> свидетельствуют о наличие/достижение между ГПКК «Балахтинское ДРСУ» и ООО «БРИЗ-Центр» и между ГПКК «Балахтинское ДРСУ» и ООО «СибСмэп» соглашений, которые привели к ограничению доступа хозяйствующим субъектам на рынок выполнения работ по нанесению разметки на действующей сети автомобильных дорог.</w:t>
      </w:r>
    </w:p>
    <w:p>
      <w:pPr>
        <w:pStyle w:val="Normal"/>
        <w:jc w:val="both"/>
        <w:rPr/>
      </w:pPr>
      <w:r>
        <w:rPr/>
        <w:t xml:space="preserve">          </w:t>
      </w:r>
      <w:r>
        <w:rPr/>
        <w:t xml:space="preserve">В силу части 4 статьи 11 ФЗ «О защите конкуренции»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8">
        <w:r>
          <w:rPr>
            <w:rStyle w:val="InternetLink"/>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w:t>
      </w:r>
    </w:p>
    <w:p>
      <w:pPr>
        <w:pStyle w:val="Normal"/>
        <w:autoSpaceDE w:val="false"/>
        <w:ind w:firstLine="540"/>
        <w:jc w:val="both"/>
        <w:rPr/>
      </w:pPr>
      <w:r>
        <w:rPr/>
        <w:t xml:space="preserve">Под соглашением согласно пункту 18 статьи 4 ФЗ «О защите конкуренции»   понимается договоренность в письменной форме, содержащаяся в документе или нескольких документах, а также договоренность в устной форме. </w:t>
      </w:r>
    </w:p>
    <w:p>
      <w:pPr>
        <w:pStyle w:val="Normal"/>
        <w:autoSpaceDE w:val="false"/>
        <w:jc w:val="both"/>
        <w:rPr/>
      </w:pPr>
      <w:r>
        <w:rPr/>
        <w:t xml:space="preserve">          </w:t>
      </w:r>
      <w:r>
        <w:rPr/>
        <w:t xml:space="preserve">Анализ вышеназванных норм права позволяет сделать вывод, что соглашения, которые приводят или могут привести </w:t>
      </w:r>
      <w:r>
        <w:rPr>
          <w:bCs/>
        </w:rPr>
        <w:t xml:space="preserve">к </w:t>
      </w:r>
      <w:r>
        <w:rPr/>
        <w:t>ограничению доступа на товарный рынок хозяйствующих субъектов</w:t>
      </w:r>
      <w:r>
        <w:rPr>
          <w:bCs/>
        </w:rPr>
        <w:t xml:space="preserve"> могут быть совершены как в письменной, так и в устной форме.</w:t>
      </w:r>
    </w:p>
    <w:p>
      <w:pPr>
        <w:pStyle w:val="Normal"/>
        <w:autoSpaceDE w:val="false"/>
        <w:ind w:firstLine="540"/>
        <w:jc w:val="both"/>
        <w:rPr/>
      </w:pPr>
      <w:r>
        <w:rPr/>
        <w:t>Согласно статья 12 ФЗ «О защите конкуренции»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jc w:val="both"/>
        <w:rPr/>
      </w:pPr>
      <w:r>
        <w:rPr/>
        <w:t xml:space="preserve">           </w:t>
      </w:r>
      <w:r>
        <w:rPr/>
        <w:t xml:space="preserve">ГПКК «Балахтинское ДРСУ» согласно данным Реестра хозяйствующих субъектов, имеющих долю на рынке определенного товара в размере более чем 35 %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Красноярскому краю, является организацией, которая в составе группы лиц имеет долю более 50%  на рынке  содержания автомобильных дорог общего пользования федерального и краевого значения на территории Красноярского края. </w:t>
      </w:r>
    </w:p>
    <w:p>
      <w:pPr>
        <w:pStyle w:val="Normal"/>
        <w:numPr>
          <w:ilvl w:val="0"/>
          <w:numId w:val="0"/>
        </w:numPr>
        <w:autoSpaceDE w:val="false"/>
        <w:ind w:firstLine="540"/>
        <w:jc w:val="both"/>
        <w:outlineLvl w:val="1"/>
        <w:rPr/>
      </w:pPr>
      <w:r>
        <w:rPr/>
        <w:t>Таким образом, Договор субподряда №29 и Договор субподряда №82, противоречащие требованиям части 4 статьи 11 ФЗ «О защите конкуренции» не являются допустимыми вертикальными соглашениями.</w:t>
      </w:r>
    </w:p>
    <w:p>
      <w:pPr>
        <w:pStyle w:val="Normal"/>
        <w:autoSpaceDE w:val="false"/>
        <w:jc w:val="both"/>
        <w:rPr/>
      </w:pPr>
      <w:r>
        <w:rPr/>
        <w:t xml:space="preserve">         </w:t>
      </w:r>
      <w:r>
        <w:rPr/>
        <w:t>Сама возможность заключения соглашения между хозяйствующими субъектами, если такое соглашение приводит или может привести к ограничению конкуренции, рассматривается законодателем как общественно опасное деяние, имеющее квалифицирующее значение для констатации факта нарушения антимонопольного законодательства. Наличие или угроза наступления негативных последствий в результате заключения такого соглашения презюмируется и не требует отдельного доказывания.</w:t>
      </w:r>
    </w:p>
    <w:p>
      <w:pPr>
        <w:pStyle w:val="Normal"/>
        <w:tabs>
          <w:tab w:val="clear" w:pos="708"/>
          <w:tab w:val="left" w:pos="720" w:leader="none"/>
        </w:tabs>
        <w:autoSpaceDE w:val="false"/>
        <w:ind w:right="-55" w:hanging="0"/>
        <w:jc w:val="both"/>
        <w:rPr/>
      </w:pPr>
      <w:r>
        <w:rPr/>
        <w:t xml:space="preserve">         </w:t>
      </w:r>
      <w:r>
        <w:rPr/>
        <w:t>Учитывая изложенное, Комиссия пришла к выводу о наличии в действиях ГПКК «Балахтинское ДРСУ», ООО «БРИЗ-Центр» и ООО «СибСмэп» нарушения  части 1 статьи 11 ФЗ «О защите конкуренции», выразившего в заключении договоров субподряда на выполнение работ по нанесению разметки на действующей сети автомобильных дорог общего пользования федерального назначения</w:t>
      </w:r>
      <w:r>
        <w:rPr>
          <w:sz w:val="28"/>
          <w:szCs w:val="28"/>
        </w:rPr>
        <w:t xml:space="preserve"> </w:t>
      </w:r>
      <w:r>
        <w:rPr/>
        <w:t xml:space="preserve">без проведения торгов. </w:t>
      </w:r>
      <w:bookmarkStart w:id="2" w:name="p1583"/>
      <w:bookmarkStart w:id="3" w:name="p1582"/>
      <w:bookmarkStart w:id="4" w:name="p1581"/>
      <w:bookmarkStart w:id="5" w:name="p1580"/>
      <w:bookmarkStart w:id="6" w:name="p1579"/>
      <w:bookmarkStart w:id="7" w:name="p1578"/>
      <w:bookmarkStart w:id="8" w:name="p1577"/>
      <w:bookmarkStart w:id="9" w:name="p1575"/>
      <w:bookmarkStart w:id="10" w:name="p1573"/>
      <w:bookmarkStart w:id="11" w:name="p1572"/>
      <w:bookmarkStart w:id="12" w:name="p1571"/>
      <w:bookmarkStart w:id="13" w:name="p1570"/>
      <w:bookmarkStart w:id="14" w:name="p1569"/>
      <w:bookmarkStart w:id="15" w:name="p1568"/>
      <w:bookmarkStart w:id="16" w:name="p1567"/>
      <w:bookmarkStart w:id="17" w:name="p1566"/>
      <w:bookmarkStart w:id="18" w:name="p1565"/>
      <w:bookmarkStart w:id="19" w:name="p1564"/>
      <w:bookmarkStart w:id="20" w:name="p1563"/>
      <w:bookmarkStart w:id="21" w:name="p1562"/>
      <w:bookmarkStart w:id="22" w:name="p1561"/>
      <w:bookmarkStart w:id="23" w:name="p1560"/>
      <w:bookmarkStart w:id="24" w:name="p1559"/>
      <w:bookmarkStart w:id="25" w:name="p1558"/>
      <w:bookmarkStart w:id="26" w:name="p1556"/>
      <w:bookmarkStart w:id="27" w:name="p1538"/>
      <w:bookmarkStart w:id="28" w:name="p1318"/>
      <w:bookmarkStart w:id="29" w:name="p1317"/>
      <w:bookmarkStart w:id="30" w:name="p1316"/>
      <w:bookmarkStart w:id="31" w:name="p1315"/>
      <w:bookmarkStart w:id="32" w:name="p1314"/>
      <w:bookmarkStart w:id="33" w:name="p1313"/>
      <w:bookmarkStart w:id="34" w:name="p1312"/>
      <w:bookmarkStart w:id="35" w:name="p925"/>
      <w:bookmarkStart w:id="36" w:name="p619"/>
      <w:bookmarkStart w:id="37" w:name="133"/>
      <w:bookmarkStart w:id="38" w:name="132"/>
      <w:bookmarkStart w:id="39" w:name="131"/>
      <w:bookmarkStart w:id="40" w:name="130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widowControl w:val="false"/>
        <w:numPr>
          <w:ilvl w:val="0"/>
          <w:numId w:val="0"/>
        </w:numPr>
        <w:autoSpaceDE w:val="false"/>
        <w:ind w:right="-185" w:firstLine="540"/>
        <w:jc w:val="both"/>
        <w:outlineLvl w:val="0"/>
        <w:rPr/>
      </w:pPr>
      <w:r>
        <w:rPr/>
        <w:t>В соответствии с частью 1.2 ст. 28.1 КоАП поводом к возбуждению дел об административных правонарушениях, предусмотренных статьями 14.9, 14.31, 14.31.1 - 14.33 КоАП,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widowControl w:val="false"/>
        <w:autoSpaceDE w:val="false"/>
        <w:ind w:firstLine="540"/>
        <w:jc w:val="both"/>
        <w:rPr/>
      </w:pPr>
      <w:r>
        <w:rPr/>
        <w:t>Согласно части 1 ст. 14.32 КоАП</w:t>
      </w:r>
      <w:r>
        <w:rPr>
          <w:b/>
        </w:rPr>
        <w:t xml:space="preserve"> – </w:t>
      </w:r>
      <w:r>
        <w:rPr/>
        <w:t xml:space="preserve">Заключение хозяйствующим субъектом недопустимого в соответствии с антимонопольным </w:t>
      </w:r>
      <w:hyperlink r:id="rId9">
        <w:r>
          <w:rPr>
            <w:rStyle w:val="InternetLink"/>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10">
        <w:r>
          <w:rPr>
            <w:rStyle w:val="InternetLink"/>
          </w:rPr>
          <w:t>законодательством</w:t>
        </w:r>
      </w:hyperlink>
      <w:r>
        <w:rPr/>
        <w:t xml:space="preserve">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w:t>
      </w:r>
      <w:hyperlink r:id="rId11">
        <w:r>
          <w:rPr>
            <w:rStyle w:val="InternetLink"/>
          </w:rPr>
          <w:t>дисквалификацию</w:t>
        </w:r>
      </w:hyperlink>
      <w:r>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suppressAutoHyphens w:val="true"/>
        <w:autoSpaceDE w:val="false"/>
        <w:ind w:right="-185" w:firstLine="720"/>
        <w:jc w:val="both"/>
        <w:rPr/>
      </w:pPr>
      <w:r>
        <w:rPr/>
        <w:t xml:space="preserve">Материалами дела №402-11-14 подтверждается, что </w:t>
      </w:r>
      <w:r>
        <w:rPr>
          <w:bCs/>
        </w:rPr>
        <w:t>договор аренды №82 от 10.12.2012</w:t>
      </w:r>
      <w:r>
        <w:rPr/>
        <w:t>, подписан директором ООО «СибСмэп» Чернявским Сергеем Казимировичем</w:t>
      </w:r>
      <w:r>
        <w:rPr>
          <w:bCs/>
        </w:rPr>
        <w:t>.</w:t>
      </w:r>
    </w:p>
    <w:p>
      <w:pPr>
        <w:pStyle w:val="Normal"/>
        <w:suppressAutoHyphens w:val="true"/>
        <w:autoSpaceDE w:val="false"/>
        <w:ind w:right="-185" w:firstLine="720"/>
        <w:jc w:val="both"/>
        <w:rPr>
          <w:bCs/>
        </w:rPr>
      </w:pPr>
      <w:r>
        <w:rPr/>
        <w:t>Таким образом, Чернявский</w:t>
      </w:r>
      <w:r>
        <w:rPr>
          <w:bCs/>
        </w:rPr>
        <w:t xml:space="preserve"> С.К., являясь </w:t>
      </w:r>
      <w:r>
        <w:rPr/>
        <w:t>директором ООО «СибСмэп»</w:t>
      </w:r>
      <w:r>
        <w:rPr>
          <w:bCs/>
        </w:rPr>
        <w:t xml:space="preserve">, </w:t>
      </w:r>
      <w:r>
        <w:rPr/>
        <w:t xml:space="preserve">подписал договор субподряда </w:t>
      </w:r>
      <w:r>
        <w:rPr>
          <w:bCs/>
        </w:rPr>
        <w:t>№82 от 10.12.2012</w:t>
      </w:r>
      <w:r>
        <w:rPr/>
        <w:t xml:space="preserve"> на выполнение работ по нанесению разметки на действующей сети автомобильных дорог общего пользования федерального назначения</w:t>
      </w:r>
      <w:r>
        <w:rPr>
          <w:sz w:val="28"/>
          <w:szCs w:val="28"/>
        </w:rPr>
        <w:t xml:space="preserve"> </w:t>
      </w:r>
      <w:r>
        <w:rPr/>
        <w:t>без проведения торгов, тем самым совершил административное правонарушение, ответственность за совершение которого предусмотрена  частью 1 статьи 14.32 КоАП.</w:t>
      </w:r>
    </w:p>
    <w:p>
      <w:pPr>
        <w:pStyle w:val="Normal"/>
        <w:ind w:right="-185" w:firstLine="720"/>
        <w:jc w:val="both"/>
        <w:rPr/>
      </w:pPr>
      <w:r>
        <w:rPr/>
        <w:t>Факты нарушения удостоверяются:</w:t>
        <w:tab/>
      </w:r>
    </w:p>
    <w:p>
      <w:pPr>
        <w:pStyle w:val="Normal"/>
        <w:ind w:right="-185" w:firstLine="720"/>
        <w:jc w:val="both"/>
        <w:rPr/>
      </w:pPr>
      <w:r>
        <w:rPr/>
        <w:t>Материалами дела №402-11-14 о нарушении антимонопольного законодательства;</w:t>
      </w:r>
    </w:p>
    <w:p>
      <w:pPr>
        <w:pStyle w:val="Normal"/>
        <w:ind w:right="-185" w:firstLine="720"/>
        <w:jc w:val="both"/>
        <w:rPr/>
      </w:pPr>
      <w:r>
        <w:rPr/>
        <w:t>Решением по делу №402-11-14 от 10.02.2014 о нарушении антимонопольного</w:t>
      </w:r>
      <w:r>
        <w:rPr>
          <w:rFonts w:cs="Arial" w:ascii="Arial" w:hAnsi="Arial"/>
          <w:bCs/>
        </w:rPr>
        <w:t xml:space="preserve"> </w:t>
      </w:r>
      <w:r>
        <w:rPr/>
        <w:t>законодательства.</w:t>
      </w:r>
    </w:p>
    <w:p>
      <w:pPr>
        <w:pStyle w:val="Normal"/>
        <w:ind w:right="-185" w:firstLine="720"/>
        <w:jc w:val="both"/>
        <w:rPr/>
      </w:pPr>
      <w:r>
        <w:rPr/>
        <w:t>Ранее Чернявский</w:t>
      </w:r>
      <w:r>
        <w:rPr>
          <w:bCs/>
        </w:rPr>
        <w:t xml:space="preserve"> С.К. </w:t>
      </w:r>
      <w:r>
        <w:rPr/>
        <w:t>к административной ответственности по части 1 статьи 14.32 КоАП не привлекался.</w:t>
      </w:r>
    </w:p>
    <w:p>
      <w:pPr>
        <w:pStyle w:val="Normal"/>
        <w:suppressAutoHyphens w:val="true"/>
        <w:autoSpaceDE w:val="false"/>
        <w:ind w:firstLine="540"/>
        <w:jc w:val="both"/>
        <w:rPr/>
      </w:pPr>
      <w:r>
        <w:rPr/>
        <w:t xml:space="preserve">   </w:t>
      </w:r>
      <w:r>
        <w:rPr/>
        <w:t>В связи с необходимостью вызова Чернявского</w:t>
      </w:r>
      <w:r>
        <w:rPr>
          <w:bCs/>
        </w:rPr>
        <w:t xml:space="preserve"> С.К. </w:t>
      </w:r>
      <w:r>
        <w:rPr/>
        <w:t>для составления протокола об административном правонарушении, в адрес ООО «СибСмэп» (ул. 2-я Красногорская, 21 «А», г. Красноярск, 660061), было направлено уведомление (исх. № 5252 от 02.04.2014) с предложением 16 апреля 2014 года в 11 часов 00 минут явиться в Красноярское УФАС России по адресу: г.Красноярск, пр. Мира, 81 «д», каб. 18 для составления протокола об административном правонарушении, которое получено ООО «СибСмэп».</w:t>
      </w:r>
    </w:p>
    <w:p>
      <w:pPr>
        <w:pStyle w:val="Normal"/>
        <w:suppressAutoHyphens w:val="true"/>
        <w:autoSpaceDE w:val="false"/>
        <w:ind w:firstLine="540"/>
        <w:jc w:val="both"/>
        <w:rPr>
          <w:bCs/>
        </w:rPr>
      </w:pPr>
      <w:r>
        <w:rPr/>
        <w:t>Протокол составлен в присутствии защитника (представителя) Чернявского</w:t>
      </w:r>
      <w:r>
        <w:rPr>
          <w:bCs/>
        </w:rPr>
        <w:t xml:space="preserve"> С.К. – Величко С.С. (доверенность б/н от 09.01.2014 г.)</w:t>
      </w:r>
    </w:p>
    <w:p>
      <w:pPr>
        <w:pStyle w:val="Normal"/>
        <w:widowControl w:val="false"/>
        <w:ind w:right="-185" w:hanging="0"/>
        <w:jc w:val="both"/>
        <w:rPr/>
      </w:pPr>
      <w:r>
        <w:rPr/>
        <w:t xml:space="preserve">         </w:t>
      </w:r>
      <w:r>
        <w:rPr/>
        <w:t xml:space="preserve">Пояснения лица, в отношении которого составляется протокол по факту нарушения: </w:t>
      </w:r>
    </w:p>
    <w:p>
      <w:pPr>
        <w:pStyle w:val="TextBodyIndent"/>
        <w:suppressAutoHyphens w:val="true"/>
        <w:ind w:right="-185"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85" w:firstLine="720"/>
        <w:jc w:val="both"/>
        <w:rPr>
          <w:sz w:val="24"/>
          <w:szCs w:val="24"/>
        </w:rPr>
      </w:pPr>
      <w:r>
        <w:rPr>
          <w:sz w:val="24"/>
          <w:szCs w:val="24"/>
        </w:rPr>
      </w:r>
    </w:p>
    <w:p>
      <w:pPr>
        <w:pStyle w:val="Normal"/>
        <w:numPr>
          <w:ilvl w:val="0"/>
          <w:numId w:val="0"/>
        </w:numPr>
        <w:ind w:right="-185" w:hanging="0"/>
        <w:jc w:val="both"/>
        <w:outlineLvl w:val="0"/>
        <w:rPr/>
      </w:pPr>
      <w:r>
        <w:rPr/>
        <w:t xml:space="preserve">ведущий специалист – эксперт отдела </w:t>
      </w:r>
    </w:p>
    <w:p>
      <w:pPr>
        <w:pStyle w:val="Normal"/>
        <w:numPr>
          <w:ilvl w:val="0"/>
          <w:numId w:val="0"/>
        </w:numPr>
        <w:ind w:right="-185" w:hanging="0"/>
        <w:jc w:val="both"/>
        <w:outlineLvl w:val="0"/>
        <w:rPr/>
      </w:pPr>
      <w:r>
        <w:rPr/>
        <w:t>контроля органов власти</w:t>
      </w:r>
    </w:p>
    <w:p>
      <w:pPr>
        <w:pStyle w:val="Normal"/>
        <w:numPr>
          <w:ilvl w:val="0"/>
          <w:numId w:val="0"/>
        </w:numPr>
        <w:ind w:right="-185" w:hanging="0"/>
        <w:jc w:val="both"/>
        <w:outlineLvl w:val="0"/>
        <w:rPr/>
      </w:pPr>
      <w:r>
        <w:rPr/>
        <w:t xml:space="preserve">Красноярского  УФАС России                                                                            Игнатенко О.С.                                                                                   </w:t>
      </w:r>
    </w:p>
    <w:p>
      <w:pPr>
        <w:pStyle w:val="Normal"/>
        <w:numPr>
          <w:ilvl w:val="0"/>
          <w:numId w:val="0"/>
        </w:numPr>
        <w:ind w:right="-185" w:hanging="0"/>
        <w:jc w:val="both"/>
        <w:outlineLvl w:val="0"/>
        <w:rPr/>
      </w:pPr>
      <w:r>
        <w:rPr/>
      </w:r>
    </w:p>
    <w:p>
      <w:pPr>
        <w:pStyle w:val="Normal"/>
        <w:numPr>
          <w:ilvl w:val="0"/>
          <w:numId w:val="0"/>
        </w:numPr>
        <w:ind w:right="-185" w:hanging="0"/>
        <w:jc w:val="both"/>
        <w:outlineLvl w:val="0"/>
        <w:rPr/>
      </w:pPr>
      <w:r>
        <w:rPr/>
        <w:t xml:space="preserve">Замечания по содержанию протокола (имею/не имею)                    </w:t>
      </w:r>
    </w:p>
    <w:p>
      <w:pPr>
        <w:pStyle w:val="Normal"/>
        <w:numPr>
          <w:ilvl w:val="0"/>
          <w:numId w:val="0"/>
        </w:numPr>
        <w:ind w:right="-185" w:firstLine="720"/>
        <w:jc w:val="both"/>
        <w:outlineLvl w:val="0"/>
        <w:rPr/>
      </w:pPr>
      <w:r>
        <w:rPr/>
        <w:t xml:space="preserve">                                                                                            </w:t>
      </w:r>
      <w:r>
        <w:rPr/>
        <w:t>________________________</w:t>
      </w:r>
    </w:p>
    <w:p>
      <w:pPr>
        <w:pStyle w:val="Normal"/>
        <w:numPr>
          <w:ilvl w:val="0"/>
          <w:numId w:val="0"/>
        </w:numPr>
        <w:ind w:right="-185" w:firstLine="720"/>
        <w:jc w:val="both"/>
        <w:outlineLvl w:val="0"/>
        <w:rPr/>
      </w:pPr>
      <w:r>
        <w:rPr/>
        <w:tab/>
        <w:tab/>
        <w:tab/>
        <w:tab/>
        <w:tab/>
        <w:tab/>
        <w:tab/>
        <w:t xml:space="preserve">                     (подпись, Ф.И.О) </w:t>
      </w:r>
    </w:p>
    <w:p>
      <w:pPr>
        <w:pStyle w:val="Normal"/>
        <w:numPr>
          <w:ilvl w:val="0"/>
          <w:numId w:val="0"/>
        </w:numPr>
        <w:ind w:right="-185" w:hanging="0"/>
        <w:jc w:val="both"/>
        <w:outlineLvl w:val="0"/>
        <w:rPr/>
      </w:pPr>
      <w:r>
        <w:rPr/>
        <w:t xml:space="preserve">С протоколом ознакомлен, </w:t>
      </w:r>
    </w:p>
    <w:p>
      <w:pPr>
        <w:pStyle w:val="Normal"/>
        <w:numPr>
          <w:ilvl w:val="0"/>
          <w:numId w:val="0"/>
        </w:numPr>
        <w:ind w:right="-185" w:hanging="0"/>
        <w:jc w:val="both"/>
        <w:outlineLvl w:val="0"/>
        <w:rPr/>
      </w:pPr>
      <w:r>
        <w:rPr/>
        <w:t xml:space="preserve">копию настоящего протокола получил: </w:t>
      </w:r>
    </w:p>
    <w:p>
      <w:pPr>
        <w:pStyle w:val="Normal"/>
        <w:tabs>
          <w:tab w:val="clear" w:pos="708"/>
          <w:tab w:val="left" w:pos="327" w:leader="none"/>
        </w:tabs>
        <w:ind w:right="-185" w:hanging="0"/>
        <w:jc w:val="both"/>
        <w:rPr/>
      </w:pPr>
      <w:r>
        <w:rPr/>
        <w:t xml:space="preserve">«___» ________2014 года                                    </w:t>
        <w:tab/>
        <w:t xml:space="preserve">                ___________________________</w:t>
        <w:tab/>
      </w:r>
    </w:p>
    <w:p>
      <w:pPr>
        <w:pStyle w:val="Normal"/>
        <w:rPr/>
      </w:pPr>
      <w:r>
        <w:rPr/>
        <w:t xml:space="preserve">                                                                                                </w:t>
      </w:r>
      <w:r>
        <w:rPr/>
        <w:t>(подпись, Ф.И.О и расшифров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FB56F41298BF160A38D4AC22E3452DEE43AAEA9829830FD4EB45AF0F318B6C84FCE2B3EpA2BH" TargetMode="External"/><Relationship Id="rId3" Type="http://schemas.openxmlformats.org/officeDocument/2006/relationships/hyperlink" Target="consultantplus://offline/ref=513567F338C7C02118CB99E86E166ACA651AE979907E59EC7671DE3DFD76024AAEB4C5542CDBACA0ZEeAI" TargetMode="External"/><Relationship Id="rId4" Type="http://schemas.openxmlformats.org/officeDocument/2006/relationships/hyperlink" Target="consultantplus://offline/ref=1AF5AF43028A9A378450A886B9EFF5439AAF820D8F7602AB4013FE1522C559I" TargetMode="External"/><Relationship Id="rId5" Type="http://schemas.openxmlformats.org/officeDocument/2006/relationships/hyperlink" Target="consultantplus://offline/ref=F5C986FF722FF4DB91B7472F370D8CE580C220C1366738B53CA1183CA0L" TargetMode="External"/><Relationship Id="rId6" Type="http://schemas.openxmlformats.org/officeDocument/2006/relationships/hyperlink" Target="consultantplus://offline/ref=F5C986FF722FF4DB91B7472F370D8CE583CF24CD38376FB76DF416C59139A0L" TargetMode="External"/><Relationship Id="rId7" Type="http://schemas.openxmlformats.org/officeDocument/2006/relationships/hyperlink" Target="consultantplus://offline/ref=F5C986FF722FF4DB91B7472F370D8CE583CF21CD3D366FB76DF416C59190BD9B6F3D0D590BB528B73BA6L" TargetMode="External"/><Relationship Id="rId8" Type="http://schemas.openxmlformats.org/officeDocument/2006/relationships/hyperlink" Target="consultantplus://offline/ref=55E1CBBFDCD7F274AC5F50343C695FCCE68A94FE9C4E509F276591883E6CBC3B713FC95BBFD996F8R7K2J" TargetMode="External"/><Relationship Id="rId9" Type="http://schemas.openxmlformats.org/officeDocument/2006/relationships/hyperlink" Target="consultantplus://offline/ref=3F1FB56F41298BF160A38D4AC22E3452DEE43AAEA9829830FD4EB45AF0F318B6C84FCE2B3EpA2BH" TargetMode="External"/><Relationship Id="rId10" Type="http://schemas.openxmlformats.org/officeDocument/2006/relationships/hyperlink" Target="consultantplus://offline/ref=3F1FB56F41298BF160A38D4AC22E3452DEE43AAEA9829830FD4EB45AF0F318B6C84FCE2B3CpA2EH" TargetMode="External"/><Relationship Id="rId11" Type="http://schemas.openxmlformats.org/officeDocument/2006/relationships/hyperlink" Target="consultantplus://offline/ref=3F1FB56F41298BF160A38D4AC22E3452DEE33AACA98A9830FD4EB45AF0F318B6C84FCE2B3FA8p92D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2:00Z</dcterms:created>
  <dc:creator>ignatenko</dc:creator>
  <dc:description/>
  <cp:keywords/>
  <dc:language>en-US</dc:language>
  <cp:lastModifiedBy>ignatenko</cp:lastModifiedBy>
  <cp:lastPrinted>2014-04-16T12:08:00Z</cp:lastPrinted>
  <dcterms:modified xsi:type="dcterms:W3CDTF">2014-04-16T04:10:00Z</dcterms:modified>
  <cp:revision>6</cp:revision>
  <dc:subject/>
  <dc:title>Директору</dc:title>
</cp:coreProperties>
</file>