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365" w:hanging="0"/>
        <w:jc w:val="left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04.2014</w:t>
        <w:tab/>
        <w:tab/>
        <w:tab/>
        <w:tab/>
        <w:tab/>
        <w:tab/>
        <w:tab/>
        <w:tab/>
        <w:tab/>
        <w:tab/>
        <w:tab/>
        <w:t>№ 17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озбуждении дел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 создании Комиссии по рассмотрению дела по признакам нарушения антимонопольного законодательст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выявлением в  действиях открытого акционерного общества  «Туруханскэнерго»  (ул. Советская, 17, а/я 161,с. Туруханск, Красноярский край, 663230)  (далее- ОАО «Туруханскэнерго») и общества с ограниченной ответственностью  «Северснаб» (ул. Советская, 15, с. Туруханск, Красноярский край, 663230) (далее- ООО «Северснаб») признаков  нарушения  части 4 статьи 11 Федерального закона от 26.07.2006 №135-ФЗ «О защите конкуренции» (далее- ФЗ «О защите конкуренции»), выразившего в достижении соглашения, которое привело к ограничению доступа хозяйствующим субъектам на рынок выполнения поставки продовольственных и не продовольственных товаров для нужд ОАО «Туруханскэнерго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озбудить дело  </w:t>
      </w:r>
      <w:r>
        <w:rPr>
          <w:color w:val="000000"/>
          <w:sz w:val="28"/>
          <w:szCs w:val="28"/>
        </w:rPr>
        <w:t>№108-</w:t>
      </w:r>
      <w:r>
        <w:rPr>
          <w:sz w:val="28"/>
          <w:szCs w:val="28"/>
        </w:rPr>
        <w:t>11-14</w:t>
      </w:r>
      <w:r>
        <w:rPr>
          <w:sz w:val="26"/>
          <w:szCs w:val="26"/>
        </w:rPr>
        <w:t xml:space="preserve"> в отношении ОАО «Туруханскэнерго» и ООО «Северснаб» по признакам нарушения части   4 статьи 11 «О защите конкуренции»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Создать Комиссию по рассмотрению дела </w:t>
      </w:r>
      <w:r>
        <w:rPr>
          <w:color w:val="000000"/>
          <w:sz w:val="28"/>
          <w:szCs w:val="28"/>
        </w:rPr>
        <w:t>№108-</w:t>
      </w:r>
      <w:r>
        <w:rPr>
          <w:sz w:val="28"/>
          <w:szCs w:val="28"/>
        </w:rPr>
        <w:t>11-14</w:t>
      </w:r>
      <w:r>
        <w:rPr>
          <w:sz w:val="26"/>
          <w:szCs w:val="26"/>
        </w:rPr>
        <w:t xml:space="preserve"> о нарушении антимонопольного законодательства в составе: председатель Комиссии – Лужбин Е.Л., заместитель руководителя управления; члены Комиссии – Капсудин Е.В., начальник контрольного отдела; Годованюк А.А., главный специалист-эксперт отдела контроля органов власти; Игнатенко О.С., ведущий специалист-эксперт отдела контроля органов власти; Попков М.С., специалист-эксперт  правового отд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Контроль за ходом рассмотрения дела возлагаю на Лужбина Е.Л..</w:t>
      </w:r>
    </w:p>
    <w:tbl>
      <w:tblPr>
        <w:tblW w:w="10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370"/>
      </w:tblGrid>
      <w:tr>
        <w:trPr>
          <w:trHeight w:val="331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М. Захаров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86" w:hanging="0"/>
      <w:jc w:val="center"/>
    </w:pPr>
    <w:rPr>
      <w:b/>
      <w:w w:val="9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popkov</dc:creator>
  <dc:description/>
  <cp:keywords/>
  <dc:language>en-US</dc:language>
  <cp:lastModifiedBy>kapsudin</cp:lastModifiedBy>
  <cp:lastPrinted>2014-04-11T10:36:00Z</cp:lastPrinted>
  <dcterms:modified xsi:type="dcterms:W3CDTF">2014-04-14T07:02:00Z</dcterms:modified>
  <cp:revision>33</cp:revision>
  <dc:subject/>
  <dc:title/>
</cp:coreProperties>
</file>