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378"/>
        <w:gridCol w:w="5314"/>
      </w:tblGrid>
      <w:tr>
        <w:trPr>
          <w:trHeight w:val="2724" w:hRule="atLeast"/>
        </w:trPr>
        <w:tc>
          <w:tcPr>
            <w:tcW w:w="5288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г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Партизанская,152, р. п. Курагино, Курагинский район, Красноярский край, 6629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lt;…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№488-17-13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2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6 января 2014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jc w:val="both"/>
        <w:rPr/>
      </w:pPr>
      <w:r>
        <w:rPr/>
        <w:t>Резолютивная часть решения объявлена «26» декабря 2013 года</w:t>
      </w:r>
    </w:p>
    <w:p>
      <w:pPr>
        <w:pStyle w:val="Normal"/>
        <w:jc w:val="both"/>
        <w:rPr/>
      </w:pPr>
      <w:r>
        <w:rPr/>
        <w:t>Полный текст решения изготовлен «</w:t>
      </w:r>
      <w:r>
        <w:rPr>
          <w:color w:val="FF0000"/>
        </w:rPr>
        <w:t>16</w:t>
      </w:r>
      <w:r>
        <w:rPr/>
        <w:t>» янва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Красноярского УФАС России по рассмотрению дела о нарушении антимонопольного законодательства в составе: председатель Комиссии – Лужбин Е.Л., заместитель руководителя управления; члены Комиссии - Капсудин Е.В., начальник контрольного отдела; Игнатенко О.С., ведущий специалист-эксперт отдела контроля органов власти, рассмотрев дело №488-17-13, возбужденное в отношении Управления экономики и имущественных отношений администрации Курагинского района (ул.Партизанская, д.152, р. п. Курагино, Курагинский район, Красноярский край, 662910) (далее- Управление, Ответчик)  по признакам нарушения части 1 статьи 17 Федерального закона от 26 июля 2006 года №135-ФЗ «О защите конкуренции» (далее - ФЗ «О защите конкуренции»), выразившимся в</w:t>
      </w:r>
      <w:r>
        <w:rPr>
          <w:bCs/>
        </w:rPr>
        <w:t xml:space="preserve"> нарушение порядка определения победителя торгов.</w:t>
      </w:r>
    </w:p>
    <w:p>
      <w:pPr>
        <w:pStyle w:val="Normal"/>
        <w:jc w:val="both"/>
        <w:rPr/>
      </w:pPr>
      <w:r>
        <w:rPr/>
        <w:t>при участии в заседании Комиссии представителя:</w:t>
      </w:r>
    </w:p>
    <w:p>
      <w:pPr>
        <w:pStyle w:val="Normal"/>
        <w:tabs>
          <w:tab w:val="clear" w:pos="708"/>
          <w:tab w:val="left" w:pos="5292" w:leader="none"/>
        </w:tabs>
        <w:ind w:right="21" w:hanging="0"/>
        <w:jc w:val="both"/>
        <w:rPr/>
      </w:pPr>
      <w:r>
        <w:rPr/>
        <w:t xml:space="preserve">          </w:t>
      </w:r>
      <w:r>
        <w:rPr/>
        <w:t>Ответчика - Управления экономики и имущественных отношений администрации Курагинского района –  &lt;…&gt; (доверенность №45 от 20.12.2013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right="21" w:firstLine="720"/>
        <w:jc w:val="both"/>
        <w:rPr>
          <w:b/>
          <w:b/>
        </w:rPr>
      </w:pPr>
      <w:r>
        <w:rPr>
          <w:b/>
        </w:rPr>
        <w:t>установила следующее:</w:t>
      </w:r>
    </w:p>
    <w:p>
      <w:pPr>
        <w:pStyle w:val="Normal"/>
        <w:ind w:firstLine="720"/>
        <w:jc w:val="both"/>
        <w:rPr/>
      </w:pPr>
      <w:r>
        <w:rPr/>
        <w:t>В адрес Красноярского УФАС России поступило заявление (исх. б/н б/д; вх. №21945 от 14.11.2013) &lt;…&gt; с жалобой на действия Управления экономики и имущественных отношений администрации Курагинского района (далее - Управление), выразившиеся в нарушение порядка определения победителя торгов №21/2013 о продаже права аренды земельных участков.</w:t>
      </w:r>
    </w:p>
    <w:p>
      <w:pPr>
        <w:pStyle w:val="Normal"/>
        <w:ind w:firstLine="708"/>
        <w:jc w:val="both"/>
        <w:rPr/>
      </w:pPr>
      <w:r>
        <w:rPr/>
        <w:t>Организатором торгов, по утверждению &lt;…&gt;, была завышена предложенная &lt;…&gt; цена аукциона на один шаг. На 512 шаге с ценой 407520 руб. предложение &lt;…&gt; было первым, на 513 шаге с ценой 408286 руб. &lt;…&gt; отказался от данного предложения, после троекратного предложения, претендентов на данную цену не оказалось.</w:t>
      </w:r>
    </w:p>
    <w:p>
      <w:pPr>
        <w:pStyle w:val="Normal"/>
        <w:ind w:firstLine="708"/>
        <w:jc w:val="both"/>
        <w:rPr/>
      </w:pPr>
      <w:r>
        <w:rPr/>
        <w:t>&lt;…&gt; был вручен протокол аукциона, в котором отсутствует подпись члена комиссии - &lt;…&gt;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firstLine="720"/>
        <w:jc w:val="both"/>
        <w:rPr/>
      </w:pPr>
      <w:r>
        <w:rPr/>
        <w:t>По фактам, изложенным в заявлении приказом Красноярского УФАС России №951 от 11 декабря 2013 года возбужденно дело №488-17-13.</w:t>
      </w:r>
    </w:p>
    <w:p>
      <w:pPr>
        <w:pStyle w:val="TextBodyIndent"/>
        <w:tabs>
          <w:tab w:val="clear" w:pos="708"/>
          <w:tab w:val="left" w:pos="9900" w:leader="none"/>
        </w:tabs>
        <w:ind w:left="0" w:firstLine="720"/>
        <w:jc w:val="both"/>
        <w:rPr/>
      </w:pPr>
      <w:r>
        <w:rPr/>
        <w:t>Определением от 11 декабря 2013 года о назначении дела №488-17-13 о нарушении антимонопольного законодательства к участию в  рассмотрении дела в качестве ответчика привлечено Управление экономики и имущественных отношений администрации Курагинского района, в качестве заявителя &lt;…&gt; а рассмотрение дела назначено на 26 декабря 2013 года.</w:t>
      </w:r>
    </w:p>
    <w:p>
      <w:pPr>
        <w:pStyle w:val="Normal"/>
        <w:ind w:firstLine="708"/>
        <w:jc w:val="both"/>
        <w:rPr/>
      </w:pPr>
      <w:r>
        <w:rPr>
          <w:b/>
        </w:rPr>
        <w:t>При рассмотрении дела №488-17-13 Комиссией установлены следующие, имеющие значение для рассмотрения дела, обстоятельства.</w:t>
      </w:r>
    </w:p>
    <w:p>
      <w:pPr>
        <w:pStyle w:val="Normal"/>
        <w:ind w:firstLine="708"/>
        <w:jc w:val="both"/>
        <w:rPr/>
      </w:pPr>
      <w:r>
        <w:rPr/>
        <w:t>6 марта 2013 года ЗАО «Русские башни» обратилось в адрес Администрации Курагинского района о подготовке акта выбора земельного участка площадью 100 кв.м, расположенного по адресу: Красноярский край, Курагинский район, с. Курское, ул.Октябрьская, 99, 100 м. на запад под строительство металлической башни высотой 26 м.</w:t>
      </w:r>
    </w:p>
    <w:p>
      <w:pPr>
        <w:pStyle w:val="Normal"/>
        <w:ind w:firstLine="708"/>
        <w:jc w:val="both"/>
        <w:rPr/>
      </w:pPr>
      <w:r>
        <w:rPr/>
        <w:t>6 марта 2013 года ЗАО «Русские башни» обратилось в адрес Администрации Курагинского района о подготовке акта выбора земельного участка площадью 100 кв.м., расположенного по адресу: Красноярский край, Курагинский район, п. Щетинкино, ул. Молодежная от дома №231 100 м. на северо-восток для строительства металлической башни высотой 26 м.</w:t>
      </w:r>
    </w:p>
    <w:p>
      <w:pPr>
        <w:pStyle w:val="Normal"/>
        <w:ind w:firstLine="708"/>
        <w:jc w:val="both"/>
        <w:rPr/>
      </w:pPr>
      <w:r>
        <w:rPr/>
        <w:t xml:space="preserve">15 апреля 2013 года Комиссией по выбору земельных участков для строительства  Управления принято решение №9, по заявлению ЗАО «Русские башни» от 6 марта 2013 года о выполнении выбора земельного участка для строительства металлической башни высотой 26 м. в с. Курское, ул. Октябрьская, 100 м. на запад от д. 99,  для строительства металлической башни выбрать земельный участок, находящийся в с. Курское, ул. Октябрьская, 100 м. на запад от д. 99. По заявлению ЗАО «Русские башни» от 6 марта 2013 года о выполнении выбора земельного участка для строительства металлической высотой 26 м. в с. Щетинкино, ул. Молодежная, 100 м. на северо-восток от д.21,  для строительства металлической башни выбрать земельный участок, находящийся в с. Щетинкино, ул. Молодежная, 100 м. на северо-восток от д. 21. </w:t>
      </w:r>
    </w:p>
    <w:p>
      <w:pPr>
        <w:pStyle w:val="Normal"/>
        <w:ind w:firstLine="708"/>
        <w:jc w:val="both"/>
        <w:rPr/>
      </w:pPr>
      <w:r>
        <w:rPr/>
        <w:t>На основании статьи 30.31 Земельного кодекса Российской Федерации (далее- ЗК РФ) была произведена публикация информационного сообщения в Курагинской общественно – политической газете «Тубинские вести» №18 от 1 мая 2013 года о проведении работ по согласованию мест размещения объектов с целью предоставления земельных участков с предварительным согласованием места размещения объекта по адресам: Российская Федерация, с. Курское, ул. Октябрьская, 100 м. на запад от д. 99 для строительства металлической башни высотой 26 м; с. Щетинкино, ул. Молодежная, 100 м. на северо-восток от д. 21 для строительства металлической башни высотой 26 м.</w:t>
      </w:r>
    </w:p>
    <w:p>
      <w:pPr>
        <w:pStyle w:val="Normal"/>
        <w:ind w:firstLine="708"/>
        <w:jc w:val="both"/>
        <w:rPr/>
      </w:pPr>
      <w:r>
        <w:rPr/>
        <w:t xml:space="preserve">28 мая 2013 года &lt;…&gt; обратился в адрес Управления с заявлением о предоставлении вышеуказанных земельных участков в аренду. </w:t>
      </w:r>
    </w:p>
    <w:p>
      <w:pPr>
        <w:pStyle w:val="Normal"/>
        <w:ind w:firstLine="708"/>
        <w:jc w:val="both"/>
        <w:rPr/>
      </w:pPr>
      <w:r>
        <w:rPr/>
        <w:t xml:space="preserve">31 мая 2013 года &lt;…&gt; обратилась в адрес Управления с заявлением о предоставлении вышеуказанных земельных участков в аренду. </w:t>
      </w:r>
    </w:p>
    <w:p>
      <w:pPr>
        <w:pStyle w:val="Normal"/>
        <w:ind w:firstLine="708"/>
        <w:jc w:val="both"/>
        <w:rPr/>
      </w:pPr>
      <w:r>
        <w:rPr/>
        <w:t>Учитывая, что на право заключения договора аренды обратилось несколько желающих, Управлением, как уполномоченным органом Администрации Курагинского района по распоряжению земельными ресурсами было принято решение о предоставлении земельных участков на торгах.</w:t>
      </w:r>
    </w:p>
    <w:p>
      <w:pPr>
        <w:pStyle w:val="Normal"/>
        <w:ind w:firstLine="708"/>
        <w:jc w:val="both"/>
        <w:rPr/>
      </w:pPr>
      <w:r>
        <w:rPr/>
        <w:t>19 сентября 2013 года на сайте Администрации Курагинского района и 25 сентября 2013 года в печатном издании - газете «Тубинские вести» №39 Управлением размещено извещение о проведении   открытого  аукцион №21/2013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огласно извещению заявки на участие в аукционе могли быть поданы  с 25 сентября 2013 года по 25 октября 2013 года по адресу: РФ, 662910, Красноярский край, Курагинский район, раб. п. Курагино, ул. Партизанская, 152, каб. №3.</w:t>
      </w:r>
    </w:p>
    <w:p>
      <w:pPr>
        <w:pStyle w:val="Normal"/>
        <w:ind w:firstLine="708"/>
        <w:jc w:val="both"/>
        <w:rPr/>
      </w:pPr>
      <w:r>
        <w:rPr/>
        <w:t xml:space="preserve">С целью участия в аукционе были поданы заявки, следующими субъектами: </w:t>
      </w:r>
    </w:p>
    <w:p>
      <w:pPr>
        <w:pStyle w:val="Normal"/>
        <w:ind w:firstLine="708"/>
        <w:jc w:val="both"/>
        <w:rPr/>
      </w:pPr>
      <w:r>
        <w:rPr/>
        <w:t>1. ЗАО «Русские башни», заявка №14, дата поступления 17 октября 2013 года на участие в открытом аукционе по продаже права аренды земельного участка, расположенного по адресу: РФ, с. Щетинкино, ул. Молодежная, 22, с кадастровым номером 24:23:4001002:167, площадью 100 кв.м. в аренду сроком на 3 года, для строительства металлической башни;</w:t>
      </w:r>
    </w:p>
    <w:p>
      <w:pPr>
        <w:pStyle w:val="Normal"/>
        <w:ind w:firstLine="708"/>
        <w:jc w:val="both"/>
        <w:rPr/>
      </w:pPr>
      <w:r>
        <w:rPr/>
        <w:t>2. ЗАО «Русские башни», заявка №15, дата поступления 17 октября 2013 года на участие в открытом аукционе по продаже права аренды земельного участка, расположенного по адресу: РФ, с. Курское, ул. Октябрьская, 99 А, с кадастровым номером 24:23:0000000:6860, площадью 100 кв.м. в аренду сроком на 3 года, для строительства металлической башни;</w:t>
      </w:r>
    </w:p>
    <w:p>
      <w:pPr>
        <w:pStyle w:val="Normal"/>
        <w:ind w:firstLine="708"/>
        <w:jc w:val="both"/>
        <w:rPr/>
      </w:pPr>
      <w:r>
        <w:rPr/>
        <w:t>3. &lt;…&gt;, заявка №16, дата поступления 17 октября 2013 года на участие в открытом аукционе по продаже права аренды земельного участка, расположенного по адресу: РФ, с. Курское, ул. Октябрьская, 99 А, с кадастровым номером 24:23:0000000:6860, площадью 100 кв.м. в аренду сроком на 3 года, для строительства металлической башни;</w:t>
      </w:r>
    </w:p>
    <w:p>
      <w:pPr>
        <w:pStyle w:val="Normal"/>
        <w:ind w:firstLine="708"/>
        <w:jc w:val="both"/>
        <w:rPr/>
      </w:pPr>
      <w:r>
        <w:rPr/>
        <w:t>4. &lt;…&gt;, заявка №17, дата поступления 17 октября 2013 года на участие в открытом аукционе по продаже права аренды земельного участка, расположенного по адресу: РФ, с. Щетинкино, ул. Молодежная, 22, с кадастровым номером 24:23:4001002:167, площадью 100 кв.м. в аренду сроком на 3 года, для строительства металлической башни;</w:t>
      </w:r>
    </w:p>
    <w:p>
      <w:pPr>
        <w:pStyle w:val="Normal"/>
        <w:ind w:firstLine="708"/>
        <w:jc w:val="both"/>
        <w:rPr/>
      </w:pPr>
      <w:r>
        <w:rPr/>
        <w:t>5. &lt;…&gt;, заявка №18, дата поступления 17 октября 2013 года на участие в открытом аукционе по продаже права аренды земельного участка, расположенного по адресу: РФ, с. Курское, ул. Октябрьская, 99 А, с кадастровым номером 24:23:0000000:6860, площадью 100 кв.м. в аренду сроком на 3 года, для строительства металлической башни;</w:t>
      </w:r>
    </w:p>
    <w:p>
      <w:pPr>
        <w:pStyle w:val="Normal"/>
        <w:ind w:firstLine="708"/>
        <w:jc w:val="both"/>
        <w:rPr/>
      </w:pPr>
      <w:r>
        <w:rPr/>
        <w:t>5. &lt;…&gt;, заявка №19, дата поступления 17 октября 2013 года на участие в открытом аукционе по продаже права аренды земельного участка, расположенного по адресу: РФ, с. Щетинкино, ул. Молодежная, 22, с кадастровым номером 24:23:4001002:167, площадью 100 кв.м. в аренду сроком на 3 года, для строительства металлической башни;</w:t>
      </w:r>
    </w:p>
    <w:p>
      <w:pPr>
        <w:pStyle w:val="Normal"/>
        <w:ind w:firstLine="708"/>
        <w:jc w:val="both"/>
        <w:rPr/>
      </w:pPr>
      <w:r>
        <w:rPr/>
        <w:t>6. &lt;…&gt;, заявка №21, дата поступления 25 октября 2013 года на участие в открытом аукционе по продаже права аренды земельного участка, расположенного по адресу: РФ, с. Курское, ул. Октябрьская, 99 А, с кадастровым номером 24:23:0000000:6860, площадью 100 кв.м. в аренду сроком на 3 года, для строительства металлической башни.</w:t>
      </w:r>
    </w:p>
    <w:p>
      <w:pPr>
        <w:pStyle w:val="Normal"/>
        <w:ind w:firstLine="708"/>
        <w:jc w:val="both"/>
        <w:rPr/>
      </w:pPr>
      <w:r>
        <w:rPr/>
        <w:t>Согласно протоколу Управления от 25 октября 2013 года участниками аукциона по лоту №1  признаны: ЗАО «Русские башни», &lt;…&gt;, &lt;…&gt;, &lt;…&gt;; по лоту №2: ЗАО «Русские башни», &lt;…&gt;.</w:t>
      </w:r>
    </w:p>
    <w:p>
      <w:pPr>
        <w:pStyle w:val="Normal"/>
        <w:ind w:firstLine="708"/>
        <w:jc w:val="both"/>
        <w:rPr/>
      </w:pPr>
      <w:r>
        <w:rPr/>
        <w:t>Открытый аукцион по продаже права аренды на заключение договоров аренды земельных участков состоялся 29 октября 2013 года в 13 часов 30 минут, по адресу: РФ, 662910, Красноярский край, Курагинский район, раб. п. Курагино, ул. Партизанская, 152, кА. №3, УЭ и ИО Курагинского района.</w:t>
      </w:r>
    </w:p>
    <w:p>
      <w:pPr>
        <w:pStyle w:val="Normal"/>
        <w:ind w:firstLine="708"/>
        <w:jc w:val="both"/>
        <w:rPr/>
      </w:pPr>
      <w:r>
        <w:rPr/>
        <w:t>По итогам аукциона по лоту №1  &lt;…&gt;  признан победителем.</w:t>
      </w:r>
    </w:p>
    <w:p>
      <w:pPr>
        <w:pStyle w:val="Normal"/>
        <w:ind w:firstLine="708"/>
        <w:jc w:val="both"/>
        <w:rPr/>
      </w:pPr>
      <w:r>
        <w:rPr/>
        <w:t>5 ноября 2013 года Управлением в адрес &lt;…&gt; был направлен договора аренды земельного участка датированный и подписанный 30.10.2013 руководителем Управления &lt;…&gt; в трех экземплярах.</w:t>
      </w:r>
    </w:p>
    <w:p>
      <w:pPr>
        <w:pStyle w:val="Normal"/>
        <w:ind w:firstLine="708"/>
        <w:jc w:val="both"/>
        <w:rPr/>
      </w:pPr>
      <w:r>
        <w:rPr/>
        <w:t>На заседании Комиссии, представитель Управления пояснил, что открытый аукцион на право заключения договора аренды земельного участка с кадастровым номером 24:23:0000000:6860 состоялся 29.10.2013 в 13 часов 30 минут, по адресу: РФ, 662910, Красноярский край, Курагинский район, рабочий поселок Курагино, улица Партизанская, 152, кабинет №3, УЭ и ИО Курагинского района.</w:t>
      </w:r>
    </w:p>
    <w:p>
      <w:pPr>
        <w:pStyle w:val="Normal"/>
        <w:ind w:firstLine="708"/>
        <w:jc w:val="both"/>
        <w:rPr/>
      </w:pPr>
      <w:r>
        <w:rPr/>
        <w:t>В соответствии с протоколом открытого аукциона №26/2013 по продаже права аренды земельных участков, находящихся в государственной собственности в связи с тем, что последнее (самое высокое) предложение продаже права аренды земельного участка по лоту №1 на 513 шаге сделал участник аукциона с номерной карточкой №3, было принято решение признать &lt;…&gt; победителем аукциона по лоту №1.</w:t>
      </w:r>
    </w:p>
    <w:p>
      <w:pPr>
        <w:pStyle w:val="Normal"/>
        <w:ind w:firstLine="708"/>
        <w:jc w:val="both"/>
        <w:rPr/>
      </w:pPr>
      <w:r>
        <w:rPr/>
        <w:t>Данный протокол был подписан всеми присутствующими членами комиссии, а также &lt;…&gt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зультаты аукциона по продаже права аренды земельных участков, находящихся в государственной собственности были опубликованы в Курагинской общественно – политической газете «Тубинские вести» от 06.11.2013 №45.</w:t>
      </w:r>
    </w:p>
    <w:p>
      <w:pPr>
        <w:pStyle w:val="Normal"/>
        <w:ind w:firstLine="708"/>
        <w:jc w:val="both"/>
        <w:rPr/>
      </w:pPr>
      <w:r>
        <w:rPr/>
        <w:t>Письмом от 05.11.2013 №2-2294 в адрес &lt;…&gt; был направлен на подписание договор аренды от 30.10.2013 №249 земельного участка по адресу: РФ, Красноярский край, Курагинский район, село Курское, улица Октябрьская, 99 А для строительства металлической башни, который &lt;…&gt; подписан не был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Исследовав материалы дела, Комиссия по рассмотрению дела №488-17-13  пришла к следующим вывод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пункту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атьей 132 Конституции Российской Федерации предусмотрено, что органы местного самоуправления самостоятельно, в том числе, управляют муниципальной собственностью, а также решают иные вопросы местного зна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овой статус и полномочия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 содержания терминов и понятий, приведенных в статье 2 указанного Закона, следует, что к вопросам местного значения относятся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органами местного самоуправления самостояте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пункту 2 статьи 51 Федерального закона от 06.10.2003  №131-ФЗ «Об общих принципах организации местного самоуправления в Российской Федерации» органы местного самоуправления вправе передавать муниципальное имущество во временное владени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органы местного самоуправления осуществляют полномочия по решению вопросов местного значения в соответствии с нормативными правовыми актами, действующими в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209 Гражданского кодекса Российской Федерации (далее – ГК РФ) собственнику принадлежат права владения, пользования и распоряжения своим имуществом. Собственник в праве, по своему усмотрению,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татьей 264 ГК РФ предусмотрено, что земельные участки могут предоставляться их собственниками другим лицам на условиях и в порядке, которые предусмотрены гражданским и земельным законодательством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пункту 1 статьи 607</w:t>
        </w:r>
      </w:hyperlink>
      <w:r>
        <w:rPr>
          <w:color w:val="000000"/>
        </w:rPr>
        <w:t xml:space="preserve"> ГК РФ в аренду могут быть переданы земельные участки и другие обособленные природные объекты, предприятия и другие имущественные комплексы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 Законом могут быть установлены особенности сдачи в аренду земельных участков и других обособленных природных объектов (</w:t>
      </w:r>
      <w:hyperlink r:id="rId3">
        <w:r>
          <w:rPr>
            <w:rStyle w:val="InternetLink"/>
            <w:color w:val="000000"/>
          </w:rPr>
          <w:t>пункт 2 статьи 607</w:t>
        </w:r>
      </w:hyperlink>
      <w:r>
        <w:rPr>
          <w:color w:val="000000"/>
        </w:rPr>
        <w:t xml:space="preserve"> ГК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К </w:t>
      </w:r>
      <w:r>
        <w:rPr/>
        <w:t>РФ, как основополагающий акт в сфере земельных отношений, содержит требование к порядку совершения действий органов государственной власти и местного самоуправления при реализации полномочий в сфере земельных отношений.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        </w:t>
      </w:r>
      <w:r>
        <w:rPr/>
        <w:t>Статьей 29 ЗК РФ установлено, что предоставление гражданам и юридическим лицам земельных участков из земель, находящихся в государственной или муниципальной собственности, осуществляется на основании решения исполнительных органов государственной власти или органов местного самоуправления, обладающих правом предоставления соответствующих земельных участков 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дела установлено, что распоряжением Администрации от 18.09.2013 №468-р Управлению экономики и имущественных отношений Курагинского района поручено провести открытый аукцион по продаже права аренды земельных участков, находящихся в государственной собственности, из земель населенных пунктов, расположенных по адресам:  РФ, с. Курское, ул. Октябрьская, 99 А, с кадастровым номером 24:23:0000000:6860, площадью 100 кв.м., для строительства металлической башни, на срок 3 года. РФ, с. Щетинкино, ул. Молодежная, 22, с кадастровым номером 24:23:4001002:167, площадью 100 кв.м., для строительства металлической башни, на срок 3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ложению об Управлении экономики и имущественных отношений Курагинского района, Управление является органом администрации Кураг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илу части 4 статьи 38 ЗК РФ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рганизации и проведения торгов (конкурсов, аукционов)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ЗК РФ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6">
        <w:r>
          <w:rPr>
            <w:rStyle w:val="InternetLink"/>
            <w:color w:val="000000"/>
          </w:rPr>
          <w:t>статьей 38</w:t>
        </w:r>
      </w:hyperlink>
      <w:r>
        <w:rPr>
          <w:color w:val="000000"/>
        </w:rPr>
        <w:t xml:space="preserve"> ЗК РФ и ГК РФ постановлением Правительства Российской Федерации от 11 ноября 2002 года №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(далее - Правила, утвержденные постановлением Правительства РФ №808)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ом 8 Правил, утвержденных постановлением Правительства РФ №808 определено, что извещение о проведении торгов должно быть опубликовано в средствах массовой информации, определенных Правительством Российской Федерации, органом государственной власти субъекта Российской Федерации или органом местного самоуправления, не менее чем за 30 дней до даты проведения торгов и содержать следующие сведения: а) форма торгов и подачи предложений о цене или размере арендной платы; б) срок принятия решения об отказе в проведении торгов; в) предмет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 г) наименование органа государственной власти или органа местного самоуправления, принявших решение о проведении торгов, реквизиты указанного решения; д) наименование организатора торгов; е) начальная цена предмета торгов или начальный размер арендной платы, "шаг аукциона", размер задатка и реквизиты счета для его перечисления; ж) форма заявки об участии в торгах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торгах; з) условия конкурса; и) место, дата, время и порядок определения участников торгов; к) место и срок подведения итогов торгов, порядок определения победителей торгов; л) срок заключения договора купли-продажи или аренды земельного участка; м) дата, время и порядок осмотра земельного участка на местности; н) проект договора купли-продажи или аренды земельного участка; о) 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рассмотрении дела установлено, что  при проведении аукциона </w:t>
      </w:r>
      <w:r>
        <w:rPr/>
        <w:t xml:space="preserve">№21/2013 порядок, установленный ЗК РФ и </w:t>
      </w:r>
      <w:r>
        <w:rPr>
          <w:color w:val="000000"/>
        </w:rPr>
        <w:t>Правилами, утвержденными постановлением Правительства РФ №808 Управлением не нарушен.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       </w:t>
      </w:r>
      <w:r>
        <w:rPr/>
        <w:t>Вместе с тем, факты, указанные Заявителем, что  на 513 шаге последний отказался от предложенной цены  и последнее ценовое предложение было сделано им на 512 шаге, не нашли своего подтверждения в ходе рассмотрения дела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ей 8 Конституции Российской Федерации гарантируются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этом 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 Не допускается экономическая деятельность, направленная на монополизацию и недобросовестную конкуренцию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Частью 1 статьи 3 ФЗ «О защите конкуренции» установлено, что названный закон распространяется 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российские юридические лица и иностранные юридические лица,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 государственные внебюджетные фонды, Центральный банк Российской Федерации, физические лица, в том числе индивидуальные предприниматели. 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унктом 7 статьи 4 ФЗ «О защите конкуренции» под конкуренцией понимается соперничество хозяйствующих субъектов,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статьи 17 ФЗ «О защите конкуренции» при проведении 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: 1) координация организаторами торгов, запроса котировок или заказчиками деятельности его участников; 2)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; 3) нарушение порядка определения победителя или победителей торгов, запроса котировок; 4) участие организаторов торгов, запроса котировок или заказчиков и (или) работников организаторов торгов, запроса котировок или работников заказчиков в торгах, запросе котировок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вязи с тем, что в ходе рассмотрения дела не нашли свое подтверждения факты, указанные Заявителем, что  на 513 шаге последний отказался от предложенной цены  и последнее ценовое предложение было сделано им на 512 шаге, Комиссия пришла к выводу об отсутствии в действиях Управления экономики и имущественных отношений администрации Курагинского района нарушения требований статьи 17 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/>
        <w:t>При указанных обстоятельствах, руководствуясь статьями 17, 23,  39, 41, 48,ФЗ «О защите конкуренции», Комисс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404" w:leader="none"/>
          <w:tab w:val="left" w:pos="7500" w:leader="none"/>
        </w:tabs>
        <w:ind w:left="0" w:firstLine="540"/>
        <w:jc w:val="both"/>
        <w:rPr/>
      </w:pPr>
      <w:r>
        <w:rPr/>
        <w:t>Прекратить рассмотрение дела, ввиду отсутствия нарушения антимонопольного законодательства в действиях Управления экономики и имущественных отношений администрации Курагинского района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ссии </w:t>
        <w:tab/>
        <w:tab/>
        <w:tab/>
        <w:t xml:space="preserve">                   </w:t>
        <w:tab/>
        <w:t xml:space="preserve">                                    Е.Л. Лужби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</w:t>
        <w:tab/>
        <w:t xml:space="preserve">                      </w:t>
        <w:tab/>
        <w:t xml:space="preserve">           </w:t>
        <w:tab/>
        <w:t xml:space="preserve">                                                            Е.В. Капсуди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.С. Игнатенко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Красноярского края  в течение трех месяцев со  дня принятия решения. Дата изготовления решения в полном объеме считается датой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6727;fld=134;dst=100659" TargetMode="External"/><Relationship Id="rId3" Type="http://schemas.openxmlformats.org/officeDocument/2006/relationships/hyperlink" Target="consultantplus://offline/main?base=LAW;n=86727;fld=134;dst=100661" TargetMode="External"/><Relationship Id="rId4" Type="http://schemas.openxmlformats.org/officeDocument/2006/relationships/hyperlink" Target="consultantplus://offline/ref=06D6761D21A3DF182A337A2074FB18CE9A7409470C999C39C4D459D304487F165BA36BF43F1875BDl3WAL" TargetMode="External"/><Relationship Id="rId5" Type="http://schemas.openxmlformats.org/officeDocument/2006/relationships/hyperlink" Target="consultantplus://offline/ref=06D6761D21A3DF182A337A2074FB18CE9A7100470F9B9C39C4D459D304487F165BA36BF43F1A74BCl3WDL" TargetMode="External"/><Relationship Id="rId6" Type="http://schemas.openxmlformats.org/officeDocument/2006/relationships/hyperlink" Target="consultantplus://offline/ref=CE5821D0180FD5154FACE76B2CF4D4E5F8B9F21AC04AD859D6824369FFF6A5890B0743196AE6A5B2g4XD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6:00Z</dcterms:created>
  <dc:creator>ignatenko</dc:creator>
  <dc:description/>
  <cp:keywords/>
  <dc:language>en-US</dc:language>
  <cp:lastModifiedBy>kapsudin</cp:lastModifiedBy>
  <cp:lastPrinted>2014-01-28T18:08:00Z</cp:lastPrinted>
  <dcterms:modified xsi:type="dcterms:W3CDTF">2014-01-28T10:09:00Z</dcterms:modified>
  <cp:revision>37</cp:revision>
  <dc:subject/>
  <dc:title>Управление экономики и имущественных отношений администрации</dc:title>
</cp:coreProperties>
</file>