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"/>
        <w:gridCol w:w="5400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ИП </w:t>
            </w:r>
            <w:r>
              <w:rPr>
                <w:sz w:val="24"/>
                <w:lang w:val="en-US"/>
              </w:rPr>
              <w:t>&lt;…&gt;</w:t>
            </w:r>
          </w:p>
          <w:p>
            <w:pPr>
              <w:pStyle w:val="Normal"/>
              <w:ind w:firstLine="2012"/>
              <w:jc w:val="right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  <w:p>
            <w:pPr>
              <w:pStyle w:val="Normal"/>
              <w:ind w:firstLine="54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…&gt;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0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/>
      </w:pPr>
      <w:r>
        <w:rPr>
          <w:sz w:val="24"/>
          <w:szCs w:val="24"/>
        </w:rPr>
        <w:t>«17» апреля 2013 года                                                                                          г. Красноярск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709"/>
        <w:jc w:val="left"/>
        <w:rPr/>
      </w:pPr>
      <w:r>
        <w:rPr>
          <w:sz w:val="24"/>
          <w:szCs w:val="24"/>
        </w:rPr>
        <w:t>Резолютивная часть решения оглашена 15.04.2013 года.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ind w:firstLine="709"/>
        <w:rPr/>
      </w:pPr>
      <w:r>
        <w:rPr>
          <w:sz w:val="24"/>
          <w:szCs w:val="24"/>
        </w:rPr>
        <w:t>В полном объеме решение изготовлено 17.04.2013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 Крицкая Ю.Н. – специалист-эксперт, Слаутина Е.М. – специалист-эксперт, рассмотрев дело № 086 по признакам нарушения законодательства Российской Федерации о рекламе по факту распространения индивидуальным предпринимателем &lt;…&gt; (далее –  ИП &lt;…&gt;) (паспорт: &lt;…&gt;) рекламы, содержащей признаки нарушения статьи 8 Федерального Закона  «О рекламе» от 13.03.2006 г. № 38-ФЗ (далее – Федеральный закон «О рекламе»)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рисутствии ИП &lt;…&gt;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4"/>
        </w:rPr>
        <w:t>В адрес Красноярского УФАС России поступило заявление физического лица от 21.01.2013 года по факту распространения на странице 3 рекламно-информационного журнала «Все лучшее в Красноярске +» № 1 (декабрь 2012) рекламы следующего содержания: «…Император…самовывоз -15%, акция именинник, четверг -20%...285-00-25…с 11.00 до 01.00…Пт-Сб.: с 11.00 до 03.00…www.imperatorsushi.ru …» (далее - Реклам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пункту 2 Постановления Правительства Российской Федерации от 27.09.2007 № 612 «Об утверждении Правил продажи товаров дистанционным способом» (далее – Правила продажи товаров дистанционным способом)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статье 454 Гражданского кодекса Российской Федерации (далее - ГК РФ)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статье 493 ГК РФ, если иное не предусмотрено законом или договором розничной купли-продажи, в том числе условиям формуляров или иных стандартных форм, к которым присоединяется покупатель, договор розничной купли-продажи считается заключенным в надлежащей форме с момента выдачи продавцом покупателю кассового или товарного чека или иного документа, подтверждающего оплату товара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пункту 20 Правил продажи товаров дистанционным способом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но пункту 14 Правил продажи товаров дистанционным способом покупатель передает продавцу сообщение о своем намерении приобрести товар, в котором должны быть указаны вид услуги, время её исполнения и стоимость, обязательства покупателя. 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пункту 18 Правил продажи товаров дистанционным способом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</w:rPr>
        <w:t>Таким образом, из вышеизложенного следует, что способ продажи товара компанией «Император», путем ознакомления потребителя с описанием товара на сайте в сети Интернет  www.imperatorsushi.ru, без непосредственного ознакомления потребителя с товаром либо образцом товара при заключении договора розничной купли-продажи, является дистанционным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статье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560"/>
        <w:jc w:val="both"/>
        <w:rPr/>
      </w:pPr>
      <w:r>
        <w:rPr>
          <w:sz w:val="24"/>
        </w:rPr>
        <w:t>В соответствии с результатами голосования членов Экспертного совета по применению законодательства о рекламе при Красноярском УФАС России (далее – Экспертный совет), заседание которого состоялось 21.03.2013 года, по вопросу о наличии в Рекламе, распространенной ИП &lt;…&gt;, признаков нарушения требований статьи 8 Федерального закона «О рекламе», за наличие признаков нарушения требований статьи 8 Федерального закона «О рекламе» в рассматриваемой Рекламе проголосовало 18 членов Экспертного совета, против – 0 членов Экспертного совета, воздержавшихся – 8 членов Экспертного совета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</w:rPr>
        <w:t>Рассматриваемая Реклама не содержит информацию, указанную в статье 8 Федерального Закона «О рекламе», а именно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TextBody"/>
        <w:ind w:firstLine="540"/>
        <w:rPr/>
      </w:pPr>
      <w:r>
        <w:rPr>
          <w:sz w:val="24"/>
          <w:szCs w:val="24"/>
          <w:lang w:eastAsia="ru-RU"/>
        </w:rPr>
        <w:t>Таким образом, Комиссия Красноярского УФАС России пришла к выводу о том, что рассматриваемая Реклама содержит признаки нарушения статьи 8 Федерального закона «О рекламе».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части 7 статьи 38 Федерального закона «О рекламе» ответственность за нарушение законодательства о рекламе, предусмотренного статьей 8 Федерального закона «О рекламе» несет рекламораспространитель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статьи 3 Федерального закона «О рекламе», рекламораспространителем вышеуказанной Рекламы является ИП </w:t>
      </w:r>
      <w:r>
        <w:rPr>
          <w:sz w:val="24"/>
        </w:rPr>
        <w:t>&lt;…&gt;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ому факту 26.03.2013 года Красноярским УФАС России в отношении                         ИП </w:t>
      </w:r>
      <w:r>
        <w:rPr>
          <w:sz w:val="24"/>
        </w:rPr>
        <w:t>&lt;…&gt;</w:t>
      </w:r>
      <w:r>
        <w:rPr>
          <w:color w:val="000000"/>
          <w:sz w:val="24"/>
          <w:szCs w:val="24"/>
        </w:rPr>
        <w:t xml:space="preserve"> было возбуждено дело № 086 по признакам нарушения статьи 8 Федерального закона «О рекламе»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4"/>
        </w:rPr>
      </w:pPr>
      <w:r>
        <w:rPr>
          <w:sz w:val="24"/>
        </w:rPr>
        <w:t>Согласно сведениям свидетельства Федеральной налоговой службы физическое лицо Махов А.В. зарегистрирован в качестве индивидуального предпринимателя                   30.10.2012 года за основным государственным регистрационным номером записи о государственной регистрации индивидуального предпринимателя &lt;…&gt; Межрайонной ИФНС № 23 по Красноярскому краю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4"/>
        </w:rPr>
        <w:t>В материалах дела № 086 имеются письменные пояснения ИП &lt;…&gt; из которых следует, что распространение рассматриваемой Рекламы с нарушением требований статьи 8 Федерального закона «О рекламе» было совершено ИП &lt;…&gt; в первом выпуске журнала «Все лучшее в Красноярске +», когда ИП &lt;…&gt; был еще недостаточно осведомлен о требованиях Федерального закона «О рекламе», установленных в отношении рекламы товара при дистанционном способе его реализации. Макет Рекламы размещался без договора, в качестве подарка знакомым ИП &lt;…&gt;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4"/>
        </w:rPr>
        <w:t>Также ИП &lt;…&gt; письменно поясняет, что доход ИП &lt;…&gt; очень низкий, что подтверждается декларацией о доходах, прилагаемой к материалам дела. ИП &lt;…&gt; является студентом и указанный доход является основным. Отец ИП &lt;…&gt; умер, а мать ИП &lt;…&gt; больна и не работает. Указанные выше обстоятельства ИП &lt;…&gt; просит учесть при определении наказания по факту нарушения требований законодательства Российской Федерации о рекламе. Впредь ИП &lt;…&gt; обязуется соблюдать требования законодательства Российской Федерации о рекламе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4"/>
        </w:rPr>
      </w:pPr>
      <w:r>
        <w:rPr>
          <w:sz w:val="24"/>
        </w:rPr>
        <w:t>Согласно сведениям свидетельства о регистрации СМИ Управления Федеральной службы по надзору в сфере связи, информационных технологий и массовых коммуникаций по Красноярскому краю ПИ № ТУ24-00641 от 15.11.2012 года журнал «Все лучшее в Красноярске +» является периодическим печатным изданием с рекламной тематикой, распространяемым на территории г. Красноярска, учредителем которого является ИП &lt;…&gt; (&lt;…&gt;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4"/>
        </w:rPr>
      </w:pPr>
      <w:r>
        <w:rPr>
          <w:sz w:val="24"/>
        </w:rPr>
        <w:t>В результате изучения материалов дела № 086 Комиссия Красноярского УФАС России установила, что ИП &lt;…&gt;, в силу статьи 3 Федерального закона «О рекламе», является рекламораспространителем рассматриваемой Реклам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а момент рассмотрения дела Комиссия Красноярского УФАС России располагала информацией, подтверждающей тот факт, что нарушение требований статьи 8 Федерального Закона «О рекламе» ИП &lt;…&gt; устранены. </w:t>
      </w:r>
    </w:p>
    <w:p>
      <w:pPr>
        <w:pStyle w:val="TextBody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Признать ненадлежащей Рекламу, распространенную ИП &lt;…&gt; (&lt;…&gt;), поскольку она нарушает требования статьи 8 Федерального закона «О рекламе»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В связи с добровольном устранением ИП </w:t>
      </w:r>
      <w:r>
        <w:rPr>
          <w:sz w:val="24"/>
        </w:rPr>
        <w:t>&lt;…&gt;</w:t>
      </w:r>
      <w:r>
        <w:rPr>
          <w:sz w:val="24"/>
          <w:szCs w:val="24"/>
        </w:rPr>
        <w:t xml:space="preserve"> распространения Рекламы, несоответствующей требованиям статьи 8 Федерального закона «О рекламе», предписание о прекращении нарушения законодательства Российской Федерации о рекламе не выдавать.</w:t>
      </w:r>
    </w:p>
    <w:p>
      <w:pPr>
        <w:pStyle w:val="Normal"/>
        <w:jc w:val="both"/>
        <w:rPr>
          <w:sz w:val="24"/>
        </w:rPr>
      </w:pPr>
      <w:r>
        <w:rPr/>
        <w:t xml:space="preserve">          </w:t>
      </w:r>
      <w:r>
        <w:rPr>
          <w:sz w:val="24"/>
        </w:rPr>
        <w:t>3.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223"/>
        <w:gridCol w:w="2520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.П. Харченко</w:t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Ю.Н. Крицкая</w:t>
            </w:r>
          </w:p>
        </w:tc>
      </w:tr>
      <w:tr>
        <w:trPr>
          <w:trHeight w:val="364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Е.М. Слаут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утина Елена Михайло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0:00Z</dcterms:created>
  <dc:creator>bartnovskaya</dc:creator>
  <dc:description/>
  <cp:keywords/>
  <dc:language>en-US</dc:language>
  <cp:lastModifiedBy>slautina</cp:lastModifiedBy>
  <cp:lastPrinted>2012-10-15T16:57:00Z</cp:lastPrinted>
  <dcterms:modified xsi:type="dcterms:W3CDTF">2013-04-15T07:54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ИП А</dc:title>
</cp:coreProperties>
</file>