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01"/>
      </w:tblGrid>
      <w:tr>
        <w:trPr>
          <w:trHeight w:val="3415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  <w:t>ООО «УК Центржилсервис»</w:t>
            </w:r>
          </w:p>
          <w:p>
            <w:pPr>
              <w:pStyle w:val="Normal"/>
              <w:rPr/>
            </w:pPr>
            <w:r>
              <w:rPr/>
              <w:t xml:space="preserve">ул. Брянская, 63а, </w:t>
            </w:r>
          </w:p>
          <w:p>
            <w:pPr>
              <w:pStyle w:val="Normal"/>
              <w:ind w:hanging="37"/>
              <w:rPr/>
            </w:pPr>
            <w:r>
              <w:rPr/>
              <w:t>г. Красноярск, 660060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6-17-12</w:t>
      </w:r>
    </w:p>
    <w:p>
      <w:pPr>
        <w:pStyle w:val="Normal"/>
        <w:ind w:right="-339" w:hanging="0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6"/>
      </w:tblGrid>
      <w:tr>
        <w:trPr>
          <w:trHeight w:val="270" w:hRule="atLeast"/>
        </w:trPr>
        <w:tc>
          <w:tcPr>
            <w:tcW w:w="5096" w:type="dxa"/>
            <w:tcBorders/>
          </w:tcPr>
          <w:p>
            <w:pPr>
              <w:pStyle w:val="Normal"/>
              <w:ind w:right="-339" w:hanging="0"/>
              <w:rPr/>
            </w:pPr>
            <w:r>
              <w:rPr/>
              <w:t>«30» января 2013 год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right="-339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right="-159" w:hanging="0"/>
        <w:rPr/>
      </w:pPr>
      <w:r>
        <w:rPr/>
      </w:r>
    </w:p>
    <w:p>
      <w:pPr>
        <w:pStyle w:val="Normal"/>
        <w:ind w:right="-339" w:firstLine="720"/>
        <w:rPr/>
      </w:pPr>
      <w:r>
        <w:rPr/>
        <w:t>Резолютивная часть решения оглашена «24» января 2013 года.</w:t>
      </w:r>
    </w:p>
    <w:p>
      <w:pPr>
        <w:pStyle w:val="Normal"/>
        <w:ind w:right="-339" w:firstLine="720"/>
        <w:rPr/>
      </w:pPr>
      <w:r>
        <w:rPr/>
        <w:t>В полном объеме решение изготовлено «30» января 2013 года.</w:t>
      </w:r>
    </w:p>
    <w:p>
      <w:pPr>
        <w:pStyle w:val="Normal"/>
        <w:ind w:right="-339" w:firstLine="720"/>
        <w:rPr/>
      </w:pPr>
      <w:r>
        <w:rPr/>
      </w:r>
    </w:p>
    <w:p>
      <w:pPr>
        <w:pStyle w:val="Normal"/>
        <w:ind w:right="-339" w:firstLine="720"/>
        <w:jc w:val="both"/>
        <w:rPr/>
      </w:pPr>
      <w:r>
        <w:rPr/>
        <w:t xml:space="preserve">Комиссия Красноярского УФАС России по рассмотрению дела № 166-17-12 о нарушении антимонопольного законодательства в составе: председатель Комиссии: Харченко О.П., заместитель руководителя управления – начальник аналитического отдела, члены Комиссии: Гнедина А.Ю., начальник отдела естественных монополий, Ковалевская И.Н., старший государственный инспектор отдела контроля органов власти, рассмотрев дело № 166-17-12 </w:t>
        <w:br/>
        <w:t xml:space="preserve">по признакам нарушения обществом с ограниченной ответственностью «Управляющая компания Центржилсервис» г. Красноярск (660060, Красноярский край, г. Красноярск, ул. Брянская, 63а) (далее – ООО «УК Центржилсервис») части 1 статьи 17 Федерального закона от 26.07.2006 </w:t>
        <w:br/>
        <w:t>№ 135-ФЗ «О защите конкуренции» (далее – Федеральный закон «О защите конкуренции»), установила следующее.</w:t>
      </w:r>
    </w:p>
    <w:p>
      <w:pPr>
        <w:pStyle w:val="Normal"/>
        <w:ind w:right="-339" w:firstLine="720"/>
        <w:jc w:val="both"/>
        <w:rPr/>
      </w:pPr>
      <w:r>
        <w:rPr/>
        <w:t xml:space="preserve">В адрес Красноярского УФАС России поступило заявление ООО СПК «Сфера» на действия управляющих компаний: ООО «УК «Красжилсервис», ООО «УК «Жилбытсервис», </w:t>
        <w:br/>
        <w:t>ООО «Компания по управлению жилищным фондом Северо-Западная», ООО «УК-КОМФОРТБЫТСЕРВИС», ООО «Жилкомцентр», при отборе подрядных организаций для проведения капитального ремонта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В ходе рассмотрения указанного заявления Красноярским УФАС России также обнаружены признаки нарушения ООО «УК Центржилсервис» антимонопольного законодательства, в связи </w:t>
        <w:br/>
        <w:t xml:space="preserve">с чем, приказом Красноярского УФАС России от 04.05.2012 № 251 на основании части 1 статьи 23, статьи 39 Федерального закона «О защите конкуренции» в отношении ООО «УК Центржилсервис» возбуждено дело № 166-17-12 по признакам нарушения части 1 статьи 17 Федерального закона </w:t>
        <w:br/>
        <w:t xml:space="preserve">«О защите конкуренции», выразившегося в проведении торгов по отбору подрядных организаций для выполнения работ по капитальному ремонту многоквартирных домов города Красноярска </w:t>
        <w:br/>
        <w:t xml:space="preserve">(ул. Диксона, 9 - капитальный ремонт кровли, капитальный ремонт фасада; ул. Кирова, 6 - капитальный ремонт фасада; ул. Дубровинского, 78 – усиление строительных конструкций; </w:t>
        <w:br/>
        <w:t>ул. Полярная, 139 – ремонт общедомового имущества) в порядке, не позволяющем участникам отбора сформировать конкурентоспособные конкурсные предложения.</w:t>
      </w:r>
    </w:p>
    <w:p>
      <w:pPr>
        <w:pStyle w:val="Normal"/>
        <w:ind w:right="-339" w:firstLine="720"/>
        <w:jc w:val="both"/>
        <w:rPr/>
      </w:pPr>
      <w:r>
        <w:rPr/>
        <w:t>При рассмотрении дела о нарушении антимонопольного законодательства № 166-17-12 Комиссией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 xml:space="preserve">В соответствии с Постановлением администрации города Красноярска от 12.05.2009 № 40-а «О порядке предоставления субсидий из бюджета города в целях возмещения затрат в связи </w:t>
        <w:br/>
        <w:t>с проведением капитального ремонта многоквартирных домов» управляющей компании ООО «УК Центржилсервис» предоставлены субсидии из бюджета города в целях возмещения затрат в связи с выполнением капитального ремонта следующих многоквартирных жилых домов:</w:t>
      </w:r>
    </w:p>
    <w:p>
      <w:pPr>
        <w:pStyle w:val="Normal"/>
        <w:ind w:right="-339" w:firstLine="720"/>
        <w:jc w:val="both"/>
        <w:rPr/>
      </w:pPr>
      <w:r>
        <w:rPr/>
        <w:t xml:space="preserve">- ул. Диксона, 9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>- ул. Кирова, 6 (капитальный ремонт фасада);</w:t>
      </w:r>
    </w:p>
    <w:p>
      <w:pPr>
        <w:pStyle w:val="Normal"/>
        <w:ind w:right="-339" w:firstLine="720"/>
        <w:jc w:val="both"/>
        <w:rPr/>
      </w:pPr>
      <w:r>
        <w:rPr/>
        <w:t xml:space="preserve">- ул. Дубровинского, 78 (усиление строительных конструкций); </w:t>
      </w:r>
    </w:p>
    <w:p>
      <w:pPr>
        <w:pStyle w:val="Normal"/>
        <w:ind w:right="-339" w:firstLine="720"/>
        <w:jc w:val="both"/>
        <w:rPr/>
      </w:pPr>
      <w:r>
        <w:rPr/>
        <w:t>- ул. Полярная, 139 (ремонт общедомового имущества).</w:t>
      </w:r>
    </w:p>
    <w:p>
      <w:pPr>
        <w:pStyle w:val="Normal"/>
        <w:ind w:right="-339" w:firstLine="720"/>
        <w:jc w:val="both"/>
        <w:rPr/>
      </w:pPr>
      <w:r>
        <w:rPr/>
        <w:t xml:space="preserve">В целях обеспечения эффективности использования управляющими организациями предоставленных субсидий Распоряжением администрации города Красноярска от 13.04.2010 </w:t>
        <w:br/>
        <w:t>№ 6-гх установлен порядок привлечения подрядных организаций для выполнения работ по капитальному ремонту многоквартирных домов (далее – Порядок привлечения подрядных организаций, Распоряжение администрации).</w:t>
      </w:r>
    </w:p>
    <w:p>
      <w:pPr>
        <w:pStyle w:val="Normal"/>
        <w:ind w:right="-339" w:firstLine="720"/>
        <w:jc w:val="both"/>
        <w:rPr/>
      </w:pPr>
      <w:r>
        <w:rPr/>
        <w:t xml:space="preserve">Указанным актом органа местного самоуправления определен следующий порядок определения победителей вышеуказанных торгов. </w:t>
      </w:r>
    </w:p>
    <w:p>
      <w:pPr>
        <w:pStyle w:val="Normal"/>
        <w:ind w:right="-339" w:firstLine="720"/>
        <w:jc w:val="both"/>
        <w:rPr/>
      </w:pPr>
      <w:r>
        <w:rPr/>
        <w:t xml:space="preserve">Пунктом 6 Распоряжения администрации установлены требования к содержанию представляемых на рассмотрение комиссии предложений подрядных организаций, в соответствии с которым предложение должно содержать: 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</w:t>
        <w:br/>
        <w:t>о месте жительства (для физического лица), номер контактного телефон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ведения о налич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документы, подтверждающие соответствие подрядной организации требованиям законодательства Российской Федерации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нформацию о квалификации подрядной организации и перечне объектов, в отношении которых подрядной организацией выполнялись работы, аналогичные заказываемым работам 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краткое описание предлагаемых работ, в том числе технологий и материалов, </w:t>
        <w:br/>
        <w:t>их объективных технических и качественных характеристик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цену договора с указанием сведений о включенных (невключенных) в нее расходах </w:t>
        <w:br/>
        <w:t>на уплату налогов, сборов и других обязательных платеже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и выполнения работ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 предоставления гарантии качества работ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В соответствии с пунктом 11 Распоряжения администрации комиссия по рассмотрению заявок и отбору подрядных организаций по результатам представления претендентами предложений осуществляет следующие действия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оценку соответствия подрядных организаций требованиям, установленным </w:t>
        <w:br/>
        <w:t>к организациям, привлекаемым для выполнения работ по капитальному ремонту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рассмотрение, оценку и сопоставление предложений подрядных организаций </w:t>
        <w:br/>
        <w:t>о проведении капитального ремонта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определение организации, предложившей лучшие условия исполнения договора выполнения работ по капитальному ремонту многоквартирных домов и имеющей наиболее высокие квалификационные показатели.</w:t>
      </w:r>
    </w:p>
    <w:p>
      <w:pPr>
        <w:pStyle w:val="Normal"/>
        <w:ind w:right="-339" w:firstLine="720"/>
        <w:jc w:val="both"/>
        <w:rPr/>
      </w:pPr>
      <w:r>
        <w:rPr/>
        <w:t>Определение лучших условий исполнения договора, содержащихся в предложениях подрядных организаций, в соответствии с пунктом 13 Распоряжения администрации осуществляется комиссией исходя из следующих критериев:</w:t>
      </w:r>
    </w:p>
    <w:p>
      <w:pPr>
        <w:pStyle w:val="Normal"/>
        <w:ind w:right="-339" w:firstLine="720"/>
        <w:jc w:val="both"/>
        <w:rPr/>
      </w:pPr>
      <w:r>
        <w:rPr/>
        <w:t>- квалификация подрядной организации (опыт, 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ind w:right="-339" w:firstLine="720"/>
        <w:jc w:val="both"/>
        <w:rPr/>
      </w:pPr>
      <w:r>
        <w:rPr/>
        <w:t>- срок выполнения работ;</w:t>
      </w:r>
    </w:p>
    <w:p>
      <w:pPr>
        <w:pStyle w:val="Normal"/>
        <w:ind w:right="-339" w:firstLine="720"/>
        <w:jc w:val="both"/>
        <w:rPr/>
      </w:pPr>
      <w:r>
        <w:rPr/>
        <w:t>- срок предоставления гарантии качества;</w:t>
      </w:r>
    </w:p>
    <w:p>
      <w:pPr>
        <w:pStyle w:val="Normal"/>
        <w:ind w:right="-339" w:firstLine="720"/>
        <w:jc w:val="both"/>
        <w:rPr/>
      </w:pPr>
      <w:r>
        <w:rPr/>
        <w:t>- цена договора.</w:t>
      </w:r>
    </w:p>
    <w:p>
      <w:pPr>
        <w:pStyle w:val="Normal"/>
        <w:ind w:right="-339" w:firstLine="720"/>
        <w:jc w:val="both"/>
        <w:rPr/>
      </w:pPr>
      <w:r>
        <w:rPr/>
        <w:t xml:space="preserve">При этом в соответствии с пунктом 14 Порядка привлечения подрядных организаций комиссия самостоятельно определяет значимость критериев оценки предложений в зависимости </w:t>
        <w:br/>
        <w:t>от видов работ по капитальному ремонту многоквартирного дом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На основании результатов оценки и сопоставления предложений подрядных организаций комиссией по рассмотрению заявок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. Победителем отбора признается подрядная организация, которая предложила лучшие условия выполнения работ в соответствии с критериями оценки предложений подрядных организаций, и предложению которой присвоен первый номер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Результаты оценки и сопоставления предложений подрядный организаций в соответствии </w:t>
        <w:br/>
        <w:t xml:space="preserve">с пунктом 17 Распоряжения администрации оформляются протоколом, в котором содержатся сведения о заказчике, существенных условиях договора, всех подрядных организациях, направивших свои предложения, об отклоненных предложениях с обоснованием причин отклонения, о порядке оценки и сопоставления предложений подрядных организаций исходя </w:t>
        <w:br/>
        <w:t xml:space="preserve">из установленной комиссией значимости критериев, о предложениях подрядных организаций, </w:t>
        <w:br/>
        <w:t>по которым производилась оценка и сопоставление, сведения о победителе отбора.</w:t>
      </w:r>
    </w:p>
    <w:p>
      <w:pPr>
        <w:pStyle w:val="Normal"/>
        <w:ind w:right="-339" w:firstLine="720"/>
        <w:jc w:val="both"/>
        <w:rPr/>
      </w:pPr>
      <w:r>
        <w:rPr/>
        <w:t>Руководствуясь вышеизложенными положениями Порядка привлечения подрядных организаций, управляющей компанией ООО «УК Центржилсервис» опубликовано информационное сообщение о проведении отбора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0"/>
        <w:rPr/>
      </w:pPr>
      <w:r>
        <w:rPr/>
        <w:t xml:space="preserve">Указанным информационным сообщением определены требования к содержанию предложений претендентов, установленные пунктом 6 Порядка привлечения подрядных организаций. 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в целях подтверждения вышеуказанных сведений, управляющими компаниями в извещении о проведении отбора сформированы требования к предложениям претендентов, </w:t>
        <w:br/>
        <w:t xml:space="preserve">а именно: к предложениям должны быть приложены следующие документы: </w:t>
      </w:r>
    </w:p>
    <w:p>
      <w:pPr>
        <w:pStyle w:val="Normal"/>
        <w:ind w:right="-339" w:firstLine="720"/>
        <w:jc w:val="both"/>
        <w:rPr/>
      </w:pPr>
      <w:r>
        <w:rPr/>
        <w:t>-  заверенная нотариально копия выписки из ЕГРЮЛ для юридических лиц, заверенная нотариально копия выписки из ЕГРИП для индивидуальных предпринимателей;</w:t>
      </w:r>
    </w:p>
    <w:p>
      <w:pPr>
        <w:pStyle w:val="Normal"/>
        <w:ind w:right="-339" w:firstLine="720"/>
        <w:jc w:val="both"/>
        <w:rPr/>
      </w:pPr>
      <w:r>
        <w:rPr/>
        <w:t>- заверенная нотариально копия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ind w:right="-339" w:firstLine="720"/>
        <w:jc w:val="both"/>
        <w:rPr/>
      </w:pPr>
      <w:r>
        <w:rPr/>
        <w:t>- заверенные нотариально коп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ind w:right="-339" w:firstLine="720"/>
        <w:jc w:val="both"/>
        <w:rPr/>
      </w:pPr>
      <w:r>
        <w:rPr/>
        <w:t xml:space="preserve">- заверенные надлежащим образом копии бухгалтерского баланса и отчета </w:t>
        <w:br/>
        <w:t>о прибылях и убытках на последнюю отчетную дату с отметкой налогового органа, принявшего отчетность;</w:t>
      </w:r>
    </w:p>
    <w:p>
      <w:pPr>
        <w:pStyle w:val="Normal"/>
        <w:ind w:right="-339" w:firstLine="720"/>
        <w:jc w:val="both"/>
        <w:rPr/>
      </w:pPr>
      <w:r>
        <w:rPr/>
        <w:t>- справка из ИФНС об отсутствии задолженности по начисленным налогам, сборам и 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right="-339" w:firstLine="720"/>
        <w:jc w:val="both"/>
        <w:rPr/>
      </w:pPr>
      <w:r>
        <w:rPr/>
        <w:t>- справка от организации (индивидуального предпринимателя) о том, что в отношении организации (индивидуального предпринимателя) не проводится ликвидация, отсутствует решение арбитражного суда о признании организации (индивидуального предпринимателя) банкротом и об открытии конкурсного производства, деятельность организации (индивидуального предпринимателя) не приостановлена.</w:t>
      </w:r>
    </w:p>
    <w:p>
      <w:pPr>
        <w:pStyle w:val="Normal"/>
        <w:ind w:right="-339" w:firstLine="720"/>
        <w:jc w:val="both"/>
        <w:rPr/>
      </w:pPr>
      <w:r>
        <w:rPr/>
        <w:t xml:space="preserve">Относительно вопроса выбора победителей торгов управляющей компанией </w:t>
        <w:br/>
        <w:t xml:space="preserve">в извещении перечислены критерии отбора подрядных организаций, установленные Порядком привлечения подрядных организаций (квалификация подрядной организации (опыт, деловая репутация, степень надежности, профессиональная компетентность инженерно-технических работников), срок выполнения работ, срок предоставления гарантии качества, цена договора), </w:t>
        <w:br/>
        <w:t xml:space="preserve">а также указаны максимальные сроки выполнения работ (капитальный ремонт фасадов – </w:t>
        <w:br/>
        <w:t xml:space="preserve">до 15.10.2012, остальные виды работ по капитальному ремонту – до 01.12.2012), минимальные сроки предоставления гарантий качества работ (усиление строительных конструкций – три года, остальные виды работ – два года) и максимальная цена договора по каждому виду работ </w:t>
        <w:br/>
        <w:t xml:space="preserve">в многоквартирных домах. </w:t>
      </w:r>
    </w:p>
    <w:p>
      <w:pPr>
        <w:pStyle w:val="Normal"/>
        <w:ind w:right="-339" w:firstLine="720"/>
        <w:jc w:val="both"/>
        <w:rPr/>
      </w:pPr>
      <w:r>
        <w:rPr/>
        <w:t>При этом документы, определяющие порядок проведения отбора подрядных организаций (порядок, утвержденный правовым актом города, а также извещение, опубликованное управляющей компанией), не определяли методику оценки заявок участников по установленным критериям, а также значимость вышеуказанных критериев отбора, на основании которых комиссия выбирала победителей торгов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установленные требования, конкурсной комиссией ООО «УК Центржилсервис» определены победители отборов следующим образом. Рассматривая предложения подрядных организаций на выполнение определенного вида работ в многоквартирном доме, каждый член комиссии в отсутствие установленной методики оценки заявок самостоятельно оценил представленные заявки претендентов путем присвоения предложениям подрядных организаций баллов от 1 до 5 отдельно по каждому критерию отбора. Победителями отбора признаны организации, получившие наибольшее количество балов, определенное путем суммирования результатов оценки предложений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 xml:space="preserve">По результатам анализа материалов и пояснений, представленных лицами, участвующими </w:t>
        <w:br/>
        <w:t>в деле, Комиссия Красноярского УФАС России пришла к следующим выводам.</w:t>
      </w:r>
    </w:p>
    <w:p>
      <w:pPr>
        <w:pStyle w:val="Normal"/>
        <w:ind w:right="-339" w:firstLine="720"/>
        <w:jc w:val="both"/>
        <w:rPr/>
      </w:pPr>
      <w:r>
        <w:rPr/>
        <w:t>Порядок привлечения подрядных организаций, утвержденный распоряжением администрации города Красноярска, и извещение, опубликованное ООО «УК Центржилсервис», определяют перечень критериев отбора в отсутствие методики оценки комиссией заказчика предложений подрядных организаций. При этом в соответствии с положениями Порядка привлечения подрядных организаций комиссия наделена полномочиями по самостоятельному определению значимости критериев оценки предложений подрядных организаций в зависимости от видов работ по капитальному ремонту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учитывая положения пункта 17 Порядка привлечения подрядных организаций, значимость критериев отбора и методика оценки представленных предложений по установленным критериям в целях определения победителя торгов определяется после опубликования извещения </w:t>
        <w:br/>
        <w:t xml:space="preserve">о проведении торгов, что противоречит основам конкурентного отбора. При этом информация </w:t>
        <w:br/>
        <w:t>о значимости критериев и порядке оценки предложений подрядных организаций согласно положений Распоряжения администрации раскрывается организатором торгов в протоколе отбора подрядных организаций после проведения процедуры торгов.</w:t>
      </w:r>
    </w:p>
    <w:p>
      <w:pPr>
        <w:pStyle w:val="Normal"/>
        <w:ind w:right="-339" w:firstLine="720"/>
        <w:jc w:val="both"/>
        <w:rPr/>
      </w:pPr>
      <w:r>
        <w:rPr/>
        <w:t>Вышеуказанная информация о значимости установленных критериев и методике оценки предложений подрядный организаций в целях обеспечения конкуренции при проведении соответствующих отборов подрядных организаций должна быть известна претендентам на участие в отборе при подготовке заявок на участие в торгах в связи со следующим.</w:t>
      </w:r>
    </w:p>
    <w:p>
      <w:pPr>
        <w:pStyle w:val="Normal"/>
        <w:ind w:right="-339" w:firstLine="720"/>
        <w:jc w:val="both"/>
        <w:rPr/>
      </w:pPr>
      <w:r>
        <w:rPr/>
        <w:t>Закрытость информации о значимости установленных критериев и методике оценки предложений, может препятствовать формированию потенциальными участниками конкурентоспособных конкурсных предложений в связи с отсутствием сведений, уточняющих потребности заказчиков. Так, при намерении участия в конкурсном отборе у потенциального участника отсутствует возможность определения приоритетности критериев отбора (квалификация участника, срок выполнения работ, срок предоставления гарантии качества, цена договора) в целях предложения наилучших условий выполнения необходимых заказчику работ.</w:t>
      </w:r>
    </w:p>
    <w:p>
      <w:pPr>
        <w:pStyle w:val="Normal"/>
        <w:ind w:right="-339" w:firstLine="720"/>
        <w:jc w:val="both"/>
        <w:rPr/>
      </w:pPr>
      <w:r>
        <w:rPr/>
        <w:t xml:space="preserve">Отсутствие информации о методике оценки заявок, а именно: порядке присвоения членами комиссии определенного количества баллов исходя из предложенных условий выполнения работ и представленных документов, подтверждающих квалификацию участника, также препятствует формированию конкурентоспособных конкурсных предложений в связи с неопределенностью порядка определения победителя торгов в части методики оценки предложений подрядных организаций. Формируя заявку в соответствии с установленным порядком проведения отбора </w:t>
        <w:br/>
        <w:t>у претендента на участие в торгах отсутствует возможность определения условий выполнения предлагаемых работ и содержания информации о квалификации участника, необходимых для представления в составе заявки в целях получения наивысшей оценки конкурсной комиссии, что может привести к ограничению конкуренции между претендентами на участие в отборе.</w:t>
      </w:r>
    </w:p>
    <w:p>
      <w:pPr>
        <w:pStyle w:val="Normal"/>
        <w:ind w:right="-339" w:firstLine="720"/>
        <w:jc w:val="both"/>
        <w:rPr/>
      </w:pPr>
      <w:r>
        <w:rPr/>
        <w:t>Красноярским УФАС России рассмотрено дело № 160-15-12 (обстоятельства которого имели значения для рассмотрения дела № 166-17-12) по признакам нарушения администрацией города Красноярска (660049, г. Красноярск, ул. Карла Маркса, 93) части 1 статьи 15 Федерального закона «О защите конкуренции».</w:t>
      </w:r>
    </w:p>
    <w:p>
      <w:pPr>
        <w:pStyle w:val="Normal"/>
        <w:ind w:right="-339" w:firstLine="720"/>
        <w:jc w:val="both"/>
        <w:rPr/>
      </w:pPr>
      <w:r>
        <w:rPr/>
        <w:t>В рамках рассмотрения указанного дела о нарушении антимонопольного законодательства антимонопольным органом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>Положениями части 1 статьи 165 Жилищного кодекса Российской Федерации предусмотрено создание органами местного самоуправления условий для управления многоквартирными домами, в том числе, путем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Порядок предоставления субсидий из бюджета города в целях возмещения затрат в связи </w:t>
        <w:br/>
        <w:t>с проведением капитального ремонта многоквартирных домов (за исключением капитального ремонта подъездов в многоквартирных домах, мероприятий по капитальному ремонту многоквартирных домов, предусмотренных муниципальной адресной программой по проведению капитального ремонта многоквартирных домов в городе Красноярске, утвержденной правовым актом администрации города Красноярска, и включенных в региональную адресную программу по проведению капитального ремонта многоквартирных домов) утвержден постановлением администрации города Красноярска от 12.05.2009 № 40-а.</w:t>
      </w:r>
    </w:p>
    <w:p>
      <w:pPr>
        <w:pStyle w:val="Normal"/>
        <w:ind w:right="-339" w:firstLine="720"/>
        <w:jc w:val="both"/>
        <w:rPr/>
      </w:pPr>
      <w:r>
        <w:rPr/>
        <w:t xml:space="preserve">При этом пунктом 13 указанного Постановления администрации определено </w:t>
        <w:br/>
        <w:t>то обстоятельство, что привлечение подрядных организаций для проведения работ по капитальному ремонту многоквартирных домов осуществляется в соответствии с порядком, утвержденным правовым актом города.</w:t>
      </w:r>
    </w:p>
    <w:p>
      <w:pPr>
        <w:pStyle w:val="Normal"/>
        <w:ind w:right="-339" w:firstLine="720"/>
        <w:jc w:val="both"/>
        <w:rPr/>
      </w:pPr>
      <w:r>
        <w:rPr/>
        <w:t>Таким образом, определение порядка привлечения подрядных организаций для выполнения капитального ремонта многоквартирных домов, расположенных на территории города Красноярска, за счет предоставленных бюджетных средств относится к компетенции администрации города Красноярск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Решением Красноярского УФАС России по делу № 160-15-12 администрация города Красноярска признана нарушившей часть 1 статьи 15 Федерального закона «О защите конкуренции» по факту принятия акта (Распоряжения от 13.04.2010 № 6-гх «О порядке привлечения подрядных организаций для выполнения работ по капитальному ремонту многоквартирных домов»), определяющего порядок привлечения подрядных организаций, который может привести к ограничению конкуренции между претендентами на участие в отборах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Кроме того, на основании указанного решения по делу о нарушении антимонопольного законодательства администрации города Красноярска выдано предписание о прекращении нарушения антимонопольного законодательства путем изменения указанного распоряжения следующим образом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сключить пункт 14 распоряжения, определяющий полномочия комиссии по самостоятельному определению значимости критериев оценки предложений подрядных организаци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значимость критериев оценки предложений, установленных пунктом 13 распоряжения, в зависимости от видов работ по капитальному ремонту многоквартирных домов (предельные либо точные значение)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методику оценки конкурсной комиссией предложений подрядных организаций по критериям, установленным пунктом 13 распоряжения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Учитывая изложенное, принимая во внимание то обстоятельство, что при проведении отбора подрядных организации управляющие компании в соответствии с правовыми актами, регулирующими порядок проведения процедуры торгов, не наделены полномочиями по самостоятельному определению дополнительного порядка и условий проведения отбора подрядных организаций, в рассматриваемом случае в действиях ООО «УК Центржилсервис» отсутствуют нарушения антимонопольного законодательства. </w:t>
      </w:r>
    </w:p>
    <w:p>
      <w:pPr>
        <w:pStyle w:val="Normal"/>
        <w:ind w:right="-339" w:firstLine="720"/>
        <w:jc w:val="both"/>
        <w:rPr/>
      </w:pPr>
      <w:r>
        <w:rPr/>
        <w:t xml:space="preserve">В соответствии с частью 1 статьи 48 Федерального закона «О защите конкуренции» одним из оснований для прекращения рассмотрения дела о нарушении антимонопольного законодательства является отсутствие нарушения антимонопольного законодательства </w:t>
        <w:br/>
        <w:t>в рассматриваемых Комиссией антимонопольного органа действиях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изложенные обстоятельства, руководствуясь статьей 23, частью 1 статьи 39, частями 1 – 3 статьи 41, статьей 48, частью 1 статьи 49 Федерального закона от 26.07.2006 № 135-ФЗ «О защите конкуренции»,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/>
        <w:t>РЕШИЛА: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  <w:t>Прекратить рассмотрение дела № 166-17-12 в связи с отсутствием нарушения антимонопольного законодательства в рассматриваемых комиссией действиях ООО «УК Центржилсервис».</w:t>
      </w:r>
    </w:p>
    <w:p>
      <w:pPr>
        <w:pStyle w:val="Normal"/>
        <w:ind w:right="-339" w:firstLine="720"/>
        <w:jc w:val="both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1"/>
      </w:tblGrid>
      <w:tr>
        <w:trPr>
          <w:trHeight w:val="519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Председатель Комиссии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</w:t>
            </w:r>
            <w:r>
              <w:rPr/>
              <w:t>О.П. Харченко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Члены Комиссии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 </w:t>
            </w:r>
            <w:r>
              <w:rPr/>
              <w:t>А.Ю. Гнедина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.Н. Ковалевская                                    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>Решение может быть обжаловано в арбитражный суд в течение трех месяцев со дня его (решения) принятия.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kovalevskaya</dc:creator>
  <dc:description/>
  <cp:keywords/>
  <dc:language>en-US</dc:language>
  <cp:lastModifiedBy>kovalevskaya</cp:lastModifiedBy>
  <cp:lastPrinted>2013-01-30T14:03:00Z</cp:lastPrinted>
  <dcterms:modified xsi:type="dcterms:W3CDTF">2013-01-30T07:04:00Z</dcterms:modified>
  <cp:revision>30</cp:revision>
  <dc:subject/>
  <dc:title/>
</cp:coreProperties>
</file>