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а Шарыпово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662314, г. Шарыпово,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ул. Горького, 14 а </w:t>
      </w:r>
    </w:p>
    <w:p>
      <w:pPr>
        <w:pStyle w:val="TextBody"/>
        <w:keepLines w:val="false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xtBody"/>
        <w:keepLine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Lines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900"/>
        <w:rPr/>
      </w:pPr>
      <w:r>
        <w:rPr>
          <w:color w:val="000000"/>
          <w:sz w:val="24"/>
          <w:szCs w:val="24"/>
        </w:rPr>
        <w:t>ПРЕДПИСАНИЕ № 501-15-12 ОБ ИЗМЕНЕНИИ АКТА,</w:t>
      </w:r>
    </w:p>
    <w:p>
      <w:pPr>
        <w:pStyle w:val="TextBody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АЮЩЕГО АНТИМОНОПОЛЬНОЕ ЗАКОНОДАТЕЛЬСТВО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«11» января 2013 года                                                                                                           г. Красноярск</w:t>
      </w:r>
    </w:p>
    <w:p>
      <w:pPr>
        <w:pStyle w:val="TextBody"/>
        <w:ind w:right="-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омиссия Красноярского УФАС России по рассмотрению дела о нарушении антимонопольного законодательства в составе: председатель Комиссии – Лужбин Е.Л., заместитель руководителя управления, члены комиссии – Денк В.А., начальник  отдела антимонопольного контроля, Амосова Е.В., ведущий специалист-эксперт отдела антимонопольного контроля, руководствуясь статьей 23, частью 1 статьи 39, частью 4 статьи 41, статьей 50 Федерального закона от 26.07.2006 № 135-ФЗ «О защите конкуренции», на основании своего решения от 11.01.2013 по делу № 501-15-12 о нарушении Администрацией города Шарыпово района Красноярского края части 1 статьи 15  Федерального закона от 26 июля 2006 № 135-ФЗ «О защите конкурен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дминистрации города Шарыпово надлежит  изменить акт, нарушающий антимонопольное законодательство. В этих целях Администрации города Шарыпово надлежит в течение 10 рабочих дней с момента получения решения и предписания привести постановление от 14.12.2010 № 229 «О реализации отдельных положений Федерального закона «О погребении и похоронном деле» на территории муниципального образования «город Шарыпово Красноярского края», исключив из </w:t>
      </w:r>
      <w:r>
        <w:rPr/>
        <w:t>Правил работы общественных муниципальных кладбищ муниципального образования «город Шарыпово Красноярского края» и порядок их содержания» абзац второй пункта 3.3, пункты 4.1- 4.4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66"/>
        <w:ind w:left="29" w:right="22" w:firstLine="720"/>
        <w:jc w:val="both"/>
        <w:rPr/>
      </w:pPr>
      <w:r>
        <w:rPr/>
        <w:t>Об исполнении указанного предписания Администрации города Шарыпово  надлежит в течение 10 рабочих дней с момента исполнения  предписания уведомить Красноярское УФАС России с приложением соответствующих документов.</w:t>
      </w:r>
    </w:p>
    <w:p>
      <w:pPr>
        <w:pStyle w:val="ConsNonformat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течение трех месяцев со дня его вы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За невыполнение в установленный срок законного предписания антимонопольного  органа  статьей 19.5 Кодекса 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 к   ответственности,   предусмотренной  законодательством Российской  Федерации,  не освобождает от обязанности исполнить предписание антимонопольного орга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keepLines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Комиссии                                                                                                      Е.Л. Лужбин</w:t>
      </w:r>
    </w:p>
    <w:p>
      <w:pPr>
        <w:pStyle w:val="TextBody"/>
        <w:keepLines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Lines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                                                                                                                       В.А. Денк</w:t>
      </w:r>
    </w:p>
    <w:p>
      <w:pPr>
        <w:pStyle w:val="TextBody"/>
        <w:keepLines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keepLines w:val="false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Е.В. Амосова </w:t>
      </w:r>
    </w:p>
    <w:p>
      <w:pPr>
        <w:pStyle w:val="TextBody"/>
        <w:keepLine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656" w:gutter="0" w:header="0" w:top="719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amosova</dc:creator>
  <dc:description/>
  <cp:keywords/>
  <dc:language>en-US</dc:language>
  <cp:lastModifiedBy>denk</cp:lastModifiedBy>
  <cp:lastPrinted>2012-12-24T12:37:00Z</cp:lastPrinted>
  <dcterms:modified xsi:type="dcterms:W3CDTF">2013-03-15T07:25:00Z</dcterms:modified>
  <cp:revision>9</cp:revision>
  <dc:subject/>
  <dc:title>Администрация Шарыповского района</dc:title>
</cp:coreProperties>
</file>