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"/>
        <w:gridCol w:w="540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118, г. Краснояр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Урванцева,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118, г. Красноя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те Залки, д.37. пом.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 №1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«27» сентября 2012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г. Красноярск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spacing w:before="0" w:after="0"/>
        <w:ind w:firstLine="709"/>
        <w:rPr/>
      </w:pPr>
      <w:r>
        <w:rPr>
          <w:sz w:val="26"/>
          <w:szCs w:val="26"/>
        </w:rPr>
        <w:t>Резолютивная часть решения оглашена 25.09.2012</w:t>
        <w:tab/>
        <w:t>года.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27.09.201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 Чуракова О.А.– старший государственный инспектор, Бартновская Е.С. – специалист-эксперт, рассмотрев дело №178 по признакам нарушения законодательства Российской Федерации о рекламе по факту распространения                                      ООО «Форс» (660118, г. Красноярск, ул. Урванцева, 8) рекламы, содержащей признаки нарушения части 3 статьи 22 и части 7 статьи 5 Федерального Закона            «О рекламе» от 13.03.2006г. № 38-ФЗ (далее – Федеральный закон «О рекламе»), в отсутствие представителя ООО «Форс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наблюдения за соблюдением требований законодательства Российской Федерации о рекламе в г. Красноярске 18.05.2012 сотрудниками Красноярского УФАС России выявлена реклама пива, размещенная на ограждении, расположенном по адресу: г. Красноярск, ул. Авиаторов, следующего содержания: «Собственная пивоварня… </w:t>
      </w:r>
      <w:r>
        <w:rPr>
          <w:sz w:val="26"/>
          <w:szCs w:val="26"/>
          <w:lang w:val="en-US"/>
        </w:rPr>
        <w:t>Bermuda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… Бильярдные турниры… ул. Урванцева, 8… 255-48-55» (далее- Реклама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По данному факту 10 июля 2012 года Красноярским УФАС России возбуждено дело №178 по признакам нарушения требований части 3 статьи 22 и части 7 статьи 5 Федерального Закона  О рекламе» в отношении ООО «Форс»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, исследовав материалы, Комиссией установлены следующие обстоятельств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№ 178 имеется «Акт № 0000082 о приемке выполненных работ (оказанных услуг)» от 06.03.2012 в соответствии с которым было произведено размещение наружной рекламы, Заказчик ООО «Форс» по объему, качеству и срокам оказания услуг претензий не имеет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6"/>
          <w:szCs w:val="26"/>
        </w:rPr>
        <w:t>Также в материалах дела имеется договор на оказание рекламных услуг               № 158/12 от 06 февраля 2012 года, в соответствии с которым ООО «Форс», именуемое в дальнейшем «Заказчик», в лице директора ..., действующей на основании Устава, с одной стороны и ООО «Городская Афиша», именуемое в дальнейшем «Исполнитель», в лице генерального директора …, действующего на основании Устава, с другой стороны, вместе именуемые «Стороны», заключили договор на основании которого Заказчик поручает, а Исполнитель принимает на себя обязанность по изготовлению и размещению рекламных и (или) рекламно-информационных материалов Заказчик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№ 178 имеется Заявка к договору на оказание рекламно-информационных услуг № 158/12, в соответствии с которой ООО «Форс» в лице директора ..., как Заказчик просит ООО «Городская Афиша» в лице генерального директора ..., как исполнителя, согласно заключенного между сторонами Договора № 158/12 и Приложения № 2 к нему разместить рекламные и (или) рекламно-информационных материалы Заказчика на рекламных местах на следующих условиях: дата начала размещения рекламных материалов на местах: 15 февраля 2012 года. Заявка подана 06 февраля 2012 год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6"/>
          <w:szCs w:val="26"/>
        </w:rPr>
        <w:t>Таким образом, из материалов дела установлено, что  рекламодателем  рассматриваемой Рекламы является ООО «Фор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3 статьи 22 Федерального закона «О рекламе» реклама пива и напитков, изготавливаемых на его основе, в каждом случае должна сопровождаться предупреждением о вреде чрезмерного употребления пива и напитков, изготавливаемых на его основе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такому предупреждению должно быть отведено не менее чем семь процентов площади кадра, а в рекламе, распространяемой другими способами, - не менее чем десять процентов рекламной площади (пространств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атриваемая Реклама содержит предупреждение о вреде чрезмерного потребления пива, но ему отведено менее чем десять процентов рекламной площади (простран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илу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сматриваемой Рекламе предупреждение о вреде чрезмерного потребления пива представлено нечитабельным шрифтом. Таким образом потребители рекламы не имеют возможности ознакомится с указанными сведениями обычным образом без использования специальных средств и в течении времени, в которое возможно восприятие данн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части 6 статьи 38 Федерального Закона «О рекламе» ответственность за нарушение законодательства о рекламе в части нарушения части 3 статьи 22 и части 7 статьи 5 Федерального Закона  «О рекламе»  несет рекламода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ламодателем указанной Рекламы является ООО «Форс» (660118,                       г. Красноярск, ул. Урванцева, 8)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6"/>
          <w:szCs w:val="26"/>
        </w:rPr>
        <w:t>На основании вышеизложенного Комиссией Красноярского УФАС России установлен факт нарушения требований части 3 статьи 22 и части 7 статьи 5 Федерального закона «О рекламе» ООО «Форс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Признать ненадлежащей Рекламу, распространенную                                   ООО «Форс» (660118, г. Красноярск, ул. Урванцева, 8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ООО «Форс» (660118, г. Красноярск, ул. Урванцева, 8), предписание о прекращении нарушения законодательства РФ о рекла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firstLine="539"/>
        <w:rPr/>
      </w:pPr>
      <w:r>
        <w:rPr/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.С. Бартновская</w:t>
            </w:r>
          </w:p>
        </w:tc>
      </w:tr>
      <w:tr>
        <w:trPr>
          <w:trHeight w:val="364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ртновская Еле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91) 211-18-30                      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"/>
        <w:gridCol w:w="540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118, г. Краснояр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Урванцева,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118, г. Красноя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те Залки, д.37. пом.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«27» сентября 2012 года                                                                              г. Красноярск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 Чуракова О.А.– старший государственный инспектор, Бартновская Е.С. – специалист-эксперт, на основании своего решения от 27 сентября 2012 года года по делу №178 о признании ненадлежащей рекламы, распространяемой ООО «Форс» (660118, г. Красноярск, ул. Урванцева, 8) в соответствии с пунктом 1 части 2 статьи 33, частями 1, 3 статьи 36 Федерального Закона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ООО «Форс» (660118, г. Красноярск, ул. Урванцева, 8) в течение 11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 следующего содержания: «Собственная пивоварня… </w:t>
      </w:r>
      <w:r>
        <w:rPr>
          <w:sz w:val="26"/>
          <w:szCs w:val="26"/>
          <w:lang w:val="en-US"/>
        </w:rPr>
        <w:t>Bermuda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… Бильярдные турниры… ул. Урванцева, 8… 255-48-55» с нарушением части 3 статьи  22 и части 7 статьи 5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ООО «Форс» (660118, г. Красноярск, ул. Урванцева, 8) представить в течение 11 дней с момента исполнения пункта 1 настоящего предписания в Красноярское УФАС России доказательства прекращения нарушения законодательства о рекламе Российской Федерации. 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84"/>
        <w:gridCol w:w="2640"/>
      </w:tblGrid>
      <w:tr>
        <w:trPr>
          <w:trHeight w:val="271" w:hRule="atLeast"/>
        </w:trPr>
        <w:tc>
          <w:tcPr>
            <w:tcW w:w="3447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>
          <w:trHeight w:val="86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3447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Е.С. Бартновская</w:t>
            </w:r>
          </w:p>
        </w:tc>
      </w:tr>
      <w:tr>
        <w:trPr>
          <w:trHeight w:val="271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ртновская Еле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91) 211-18-30</w:t>
      </w:r>
      <w:r>
        <w:rPr/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7:00Z</dcterms:created>
  <dc:creator>bartnovskaya</dc:creator>
  <dc:description/>
  <cp:keywords/>
  <dc:language>en-US</dc:language>
  <cp:lastModifiedBy>bartnovskaya</cp:lastModifiedBy>
  <cp:lastPrinted>2012-09-27T14:34:00Z</cp:lastPrinted>
  <dcterms:modified xsi:type="dcterms:W3CDTF">2012-12-20T06:17:00Z</dcterms:modified>
  <cp:revision>2</cp:revision>
  <dc:subject/>
  <dc:title>ООО «Форс»</dc:title>
</cp:coreProperties>
</file>