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ар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0012, г. Красноя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афорная, 17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325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13» декабря 2012 года                                                                             г. Красноярск 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ind w:firstLine="709"/>
        <w:rPr/>
      </w:pPr>
      <w:r>
        <w:rPr>
          <w:sz w:val="26"/>
          <w:szCs w:val="26"/>
        </w:rPr>
        <w:t>Резолютивная часть решения оглашена 07.12.2012</w:t>
        <w:tab/>
        <w:t>года.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13.12.201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 Слаутина Е.М. – специалист-эксперт, Баранова Е.С. – специалист-эксперт, рассмотрев дело №325 по признакам нарушения законодательства Российской Федерации о рекламе по факту распространения ООО «Смарт» (660012,                          г. Красноярск,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), рекламы, содержащей признаки нарушения статьи 16 Федерального Закона «О рекламе» от 13.03.2006 г. № 38-ФЗ (далее – Федеральный закон «О рекламе»), в присутствии представителя ООО «Смарт» по доверенности …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наблюдения за соблюдением требований законодательства Российской Федерации о рекламе сотрудниками Красноярского УФАС России 10 ноября 2012 года на странице 20-21 рекламного журнала «Вкусно! О продуктах и ценах гастрономов «Красный Яр» № 14 (35) / 7 – 28 ноября было выявлено распространение рекламы следующего содержания: «Лучшее – детям!... пирожное </w:t>
      </w:r>
      <w:r>
        <w:rPr>
          <w:sz w:val="26"/>
          <w:szCs w:val="26"/>
          <w:lang w:val="en-US"/>
        </w:rPr>
        <w:t>Kinder</w:t>
      </w:r>
      <w:r>
        <w:rPr>
          <w:sz w:val="26"/>
          <w:szCs w:val="26"/>
        </w:rPr>
        <w:t>… сок Агуша… биотворог Тема… пюре Тема…» (далее - Рекла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факту 21 ноября 2012 года Красноярским УФАС России возбуждено дело №325 по признакам нарушения требований статьи 16 Федерального Закона  «О рекламе» в отношении ООО «Смарт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, исследовав материалы, Комиссией установлены следующие обстоятельств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6"/>
          <w:szCs w:val="26"/>
        </w:rPr>
        <w:t>В материалах дела №325 имеется свидетельство Управления Федеральной службы по надзору в сфере связи, информационных технологий и массовых коммуникаций по Красноярскому краю ПИ № ТУ24-00524 от 21 марта 2012 г. о регистрации журнала «Вкусно. Красный Яр» как средства массовой информации с рекламной примерной тематикой и (или) специализацией, распространяемого на территории Красноярского края, учредителем (соучредителем) которого является Общество с ограниченной ответственностью «Смарт» (660012, г. Красноярск,             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материалах дела №325 имеются пояснения представителя ООО «Смарт» по доверенности № б/н от 11.01.2012 Лосевой Ю.С., в соответствии с которыми следует, что периодическое издание-журнал «Вкусно. Красный яр» зарегистрирован Управлением Федеральной службы по надзору в сфере связи, информационных технологий и массовых коммуникаций по Красноярскому краю и является рекламным изда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... ссылается на то, что все объявления рекламного характера размещены в одном выпуске журнала «Вкусно. Красный Яр» и призваны сформировать интерес к одному объекту рекламирования - гастроному «Красный яр», и что статья 16 Федерального закона «О рекламе» не обязывает Общество сопровождать пометкой «реклама» и пометкой «на правах рекламы» каждую страницу печатного издания, а позволяет размещать ее на обложке и в выходных данных журнала, соответственно 15 идентичных возбужденных дел по признакам нарушения законодательства о рекламе является незаконными и необоснова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… ссылается на то, что в соответствии со статьей 16 Федерального закона «О рекламе»  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реклама или на правах рекламы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днако Общество разместило Рекламу в периодическом печатном издании, специализирующемся на сообщениях и материалах рекламного характера, без пометки «реклама» или «на правах рекламы», при этом не указав информацию о такой специализации на обложке или в выход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привлечение внимания к объекту рекламирования, формирование или поддержание  интереса к нему и его продвижение на рын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16 </w:t>
      </w:r>
      <w:r>
        <w:rPr>
          <w:color w:val="000000"/>
          <w:sz w:val="26"/>
          <w:szCs w:val="26"/>
        </w:rPr>
        <w:t xml:space="preserve">Федерального закона «О рекламе» </w:t>
      </w:r>
      <w:r>
        <w:rPr>
          <w:sz w:val="26"/>
          <w:szCs w:val="26"/>
        </w:rPr>
        <w:t>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"реклама" или пометкой "на правах рекламы"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матриваемая Реклама размещается в периодическом печатном издании, не специализирующемся на сообщениях и материалах рекламного характера, и не сопровождается пометкой "реклама" или "на правах рекламы"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 материалов дела установлено, что рекламораспространителем указанной Рекламы является ООО «Смар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вышеизложенного Комиссией Красноярского УФАС России установлен факт нарушения требований статьи 16</w:t>
      </w:r>
      <w:r>
        <w:rPr/>
        <w:t xml:space="preserve"> </w:t>
      </w:r>
      <w:r>
        <w:rPr>
          <w:sz w:val="26"/>
          <w:szCs w:val="26"/>
        </w:rPr>
        <w:t>Федерального закона                          «О рекламе» ООО «Смар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6"/>
          <w:szCs w:val="26"/>
        </w:rPr>
        <w:t>1.Признать ненадлежащей Рекламу, распространенную ООО «Смарт» (660012, г. Красноярск, ул. Семафорная, 17 «Г»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ООО «Смарт», предписание о прекращении нарушения законодательства РФ о рекла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С. Баранова</w:t>
            </w:r>
          </w:p>
        </w:tc>
      </w:tr>
      <w:tr>
        <w:trPr>
          <w:trHeight w:val="364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М.Слаут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аранова Елена Сергеевна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391) 211-18-30                    </w:t>
      </w:r>
    </w:p>
    <w:p>
      <w:pPr>
        <w:pStyle w:val="TextBody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ар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0012, г. Красноя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афорная, 17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«13» декабря 2012 года                                                                               г. Красноя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 Слаутина Е.М. – специалист-эксперт, Баранова Е.С. – специалист-эксперт, на основании своего решения от 13 декабря 2012 года по делу №325 о признании ненадлежащей рекламы, распространяемой ООО «Смарт» (660012, г. Красноярск,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) в соответствии с пунктом 1 части 2 статьи 33, частями 1, 3 статьи 36 Федерального Закона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ООО «Смарт» (660012, г. Красноярск,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)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 следующего содержания: «Лучшее – детям!... пирожное </w:t>
      </w:r>
      <w:r>
        <w:rPr>
          <w:sz w:val="26"/>
          <w:szCs w:val="26"/>
          <w:lang w:val="en-US"/>
        </w:rPr>
        <w:t>Kinder</w:t>
      </w:r>
      <w:r>
        <w:rPr>
          <w:sz w:val="26"/>
          <w:szCs w:val="26"/>
        </w:rPr>
        <w:t>… сок Агуша… биотворог Тема… пюре Тема…» с нарушением статьи 16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ОО «Смарт» представить в течение 11 дней с момента исполнения пункта 1 настоящего предписания в Красноярское УФАС России доказательства прекращения нарушения законодательства о рекламе Российской Федерации. 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99"/>
        <w:gridCol w:w="2620"/>
      </w:tblGrid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86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Е.С. Баранова</w:t>
            </w:r>
          </w:p>
        </w:tc>
      </w:tr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Е.М. Слаутин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Баранова Еле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91) 211-18-30                                         </w:t>
      </w: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4:00Z</dcterms:created>
  <dc:creator>bartnovskaya</dc:creator>
  <dc:description/>
  <cp:keywords/>
  <dc:language>en-US</dc:language>
  <cp:lastModifiedBy>bartnovskaya</cp:lastModifiedBy>
  <cp:lastPrinted>2012-12-14T09:20:00Z</cp:lastPrinted>
  <dcterms:modified xsi:type="dcterms:W3CDTF">2012-12-20T07:34:00Z</dcterms:modified>
  <cp:revision>2</cp:revision>
  <dc:subject/>
  <dc:title>ООО «Смарт» </dc:title>
</cp:coreProperties>
</file>