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88"/>
        <w:gridCol w:w="5400"/>
      </w:tblGrid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0"/>
            </w:tblGrid>
            <w:tr>
              <w:trPr/>
              <w:tc>
                <w:tcPr>
                  <w:tcW w:w="42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2012"/>
              <w:jc w:val="right"/>
              <w:rPr/>
            </w:pPr>
            <w:r>
              <w:rPr>
                <w:sz w:val="24"/>
              </w:rPr>
              <w:t xml:space="preserve">ООО «Карго - Лайн»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4"/>
                <w:lang w:val="en-US"/>
              </w:rPr>
              <w:t>&lt;…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РЕШЕНИЕ № 22</w:t>
      </w:r>
      <w:r>
        <w:rPr>
          <w:sz w:val="26"/>
          <w:szCs w:val="26"/>
          <w:lang w:val="en-US"/>
        </w:rPr>
        <w:t>4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  <w:t>«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» октября 2012 года                                                                          г. Красноярск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ind w:firstLine="709"/>
        <w:jc w:val="left"/>
        <w:rPr/>
      </w:pPr>
      <w:r>
        <w:rPr>
          <w:sz w:val="24"/>
          <w:szCs w:val="24"/>
        </w:rPr>
        <w:t>Резолютивная часть решения оглашена 17.10.2012 года.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ind w:firstLine="709"/>
        <w:rPr/>
      </w:pPr>
      <w:r>
        <w:rPr>
          <w:sz w:val="24"/>
          <w:szCs w:val="24"/>
        </w:rPr>
        <w:t>В полном объеме решение изготовлено 17.10.2012 года.</w:t>
      </w:r>
    </w:p>
    <w:p>
      <w:pPr>
        <w:pStyle w:val="Normal"/>
        <w:jc w:val="both"/>
        <w:rPr/>
      </w:pPr>
      <w:r>
        <w:rPr>
          <w:sz w:val="24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- Харченко О.П., члены Комиссии:  Чуракова О.А.– старший государственный инспектор, Слаутина Е.М. – специалист-эксперт, рассмотрев дело № 224 по признакам нарушения законодательства Российской Федерации о рекламе по факту распространения ООО «Карго-Лайн» (&lt;…&gt;) рекламы, содержащей признаки нарушения части 7 статьи 24 Федерального Закона  «О рекламе» от 13.03.2006г. № 38-ФЗ (далее – Федеральный закон «О рекламе»), в присутствии представителя ООО «Карго-Лайн» &lt;…&gt; по доверенности № 1 от 27.09.2012 года и заинтересованного лица – гражданина &lt;…&gt; (</w:t>
      </w:r>
      <w:r>
        <w:rPr>
          <w:sz w:val="24"/>
          <w:lang w:val="en-US"/>
        </w:rPr>
        <w:t>&lt;…&gt;</w:t>
      </w:r>
      <w:r>
        <w:rPr>
          <w:sz w:val="24"/>
        </w:rPr>
        <w:t>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  <w:t>В адрес Красноярского УФАС России поступило заявление от Красноярского регионального отделения Российского союза туриндустрии вх. № 12169 от 24.07.2012 года о проведении проверки и привлечении к административной ответственности «CHINA DOM» (ООО «Карго–Лайн») по факту размещения в сети Интернет на сайте http://chinadom24.ru рекламы лечебных туров в государственные клиники Китая следующего содержания: «…Компания CHINA DOM является представителем в Красноярске ряда медицинских учреждений, находящихся в разных городах Китая. Области лечения: болезни органов пищеварения… заболевания органов дыхания… заболевания венозного кровообращения… Для Вас мы подберем туры, в которых Вы сможете совместить лечение в клиниках и отдых на Желтом и Южно-Китайском морях…» (далее – Реклама)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По данному факту 29 августа 2012 года Красноярским УФАС России возбуждено дело № 224 по признакам нарушения требований части 7 статьи 24 Федерального Закона  «О рекламе» в отношении ООО «Карго-Лайн»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4"/>
        </w:rPr>
        <w:t>В материалах дела № 224 имеется свидетельство ФНС о том, что ООО «Карго-Лайн» внесено 06.06.2011 года в Единый государственный реестр юридических лиц Межрайонной инспекцией Федеральной налоговой службы № 23 по Красноярскому краю за основным государственным регистрационным номером 1112468033017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4"/>
        </w:rPr>
        <w:t>В материалах дела № 224 имеются письменные пояснения представителя              ООО «Карго-Лайн» &lt;…&gt; по доверенности № 1 от 27.09.2012 года, из которых следует, что сайт в сети Интернет по адресу http://chinadom24.ru (далее – Сайт) находится во владении и пользовании физического лица &lt;…&gt; ООО «Карго-Лайн» не владеет Сайтом, не имеет возможности им управлять и не способно контролировать содержание размещаемой информации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4"/>
        </w:rPr>
        <w:t>Так же из письменных пояснений представителя ООО «Карго-Лайн» &lt;…&gt; по доверенности № 1 от 27.09.2012 года следует, что гражданин &lt;…&gt; не является сотрудником ООО «Карго-Лайн» и не состоит с ООО «Карго-Лайн» в договорных правоотношениях. Гражданин &lt;…&gt; является знакомым одного из сотрудников ООО «Карго-Лайн» и предложил по собственной инициативе создать Сайт. Распоряжений о порядке ведения Сайта гражданину &lt;…&gt; никто из сотрудников ООО «Карго-Лайн» не дает. Гражданин &lt;…&gt; самостоятельно определяет, что размещать на страницах Сайт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ходе рассмотрения дела № 224 представитель ООО «Карго-Лайн» &lt;…&gt; по доверенности № 1 от 27.09.2012 года и гражданин &lt;…&gt; поддержали изложенную позицию в полном объёме.  </w:t>
      </w:r>
    </w:p>
    <w:p>
      <w:pPr>
        <w:pStyle w:val="Normal"/>
        <w:ind w:firstLine="709"/>
        <w:jc w:val="both"/>
        <w:rPr/>
      </w:pPr>
      <w:r>
        <w:rPr>
          <w:sz w:val="24"/>
        </w:rPr>
        <w:t>Исследовав материалы дела и письменные пояснения представителя ООО «Карго-Лайн» &lt;…&gt; по доверенности № 1 от 27.09.2012 года, Комиссия Красноярского УФАС России установила следующе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гласно статье 3 Федеральному закону «О рекламе»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й и ее продвижение на рынке.</w:t>
      </w:r>
    </w:p>
    <w:p>
      <w:pPr>
        <w:pStyle w:val="Normal"/>
        <w:ind w:firstLine="709"/>
        <w:jc w:val="both"/>
        <w:rPr/>
      </w:pPr>
      <w:r>
        <w:rPr>
          <w:sz w:val="24"/>
        </w:rPr>
        <w:t>Указанная информация, размещенная на Сайте адресована неопределенному кругу лиц, направлена на привлечение внимания к услуге по предоставлению лечения в Кита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аким образом, информация об услуге по предоставлению лечения в Китае, размещенная  на Сайте, является рекламо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огласно пункту 4 статьи 2 Федерального закона «Об основах охраны здоровья граждан в Российской Федерации» медицинская услуга – это 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 утвержденной Приказом от 27.12.2011 №1664н Номенклатурой медицинских услуг, услуги, указанные в Рекламе, являются простыми медицинскими услуг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итывая вышеизложенное, принимая во внимание содержание Рекламы, размещённой на Сайте, Комиссия Красноярского УФАС России установила, что указанная Реклама является рекламой медицинских услуг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4"/>
        </w:rPr>
      </w:pPr>
      <w:r>
        <w:rPr>
          <w:sz w:val="24"/>
        </w:rPr>
        <w:t>Согласно части 7 статьи 24 Федерального закона «О рекламе» реклама лекарственных средств, медицинских услуг, в том числе методов лечения, медицинской техники должна сопровождаться предупреждением о наличии противопоказаний к их применению и использованию, необходимости ознакомления с инструкцией по применению или получения консультации специалистов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4"/>
        </w:rPr>
      </w:pPr>
      <w:r>
        <w:rPr>
          <w:sz w:val="24"/>
        </w:rPr>
        <w:t>В ходе рассмотрения Рекламы, Комиссия Красноярского УФАС России установила, что указанная Реклама не содержит предупреждения о наличии противопоказаний и необходимости получения консультации специалиста перед проведением указанных в Рекламе медицинских услуг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4"/>
        </w:rPr>
      </w:pPr>
      <w:r>
        <w:rPr>
          <w:sz w:val="24"/>
        </w:rPr>
        <w:t>На основании вышеизложенного Комиссией Красноярского УФАС России установлено, что рассматриваемая Реклама нарушает требования части 7 статьи 24 Федерального закона «О рекламе»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частью 6 статьи 38 Федерального закона «О рекламе» ответственность за нарушение требований, установленных частью 7 статьи 24 Федерального закона «О рекламе», несет рекламодатель. 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4"/>
        </w:rPr>
      </w:pPr>
      <w:r>
        <w:rPr>
          <w:sz w:val="24"/>
        </w:rPr>
        <w:t>В силу статьи 3 Федерального закона «О рекламе»  рекламодатель - изготовитель или продавец товара либо иное определившее объект рекламирования и (или) содержание рекламы лицо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4"/>
        </w:rPr>
        <w:t>В материалах дела № 224 имеются подробные сведения о домене chinadom24.ru, из которых следует, что владельцем домена chinadom24.ru является гражданин &lt;…&gt;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4"/>
        </w:rPr>
      </w:pPr>
      <w:r>
        <w:rPr>
          <w:sz w:val="24"/>
        </w:rPr>
        <w:t>Изучив материалы дела № 224, учитывая письменные пояснений представителя ООО «Карго-Лайн» &lt;…&gt; по доверенности № 1 от 27.09.2012 года и устные пояснения гражданина &lt;…&gt;, Комиссия Красноярского УФАС России пришла к выводу о том, что гражданин &lt;…&gt;, в силу статьи 3 Федерального закона «О рекламе», является рекламодателем рассматриваемой Рекламы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 момент рассмотрения дела комиссия Красноярского УФАС России располагала информацией, подтверждающей тот факт, что нарушение требований части 7 статьи 24 Федерального Закона «О рекламе» гражданином &lt;…&gt; устранены. В подтверждение устранения нарушения гражданином &lt;…&gt; представлен скриншот страницы Сайта, подтверждающий вышеизложенный факт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основании изложенного, руководствуясь частью 1 статьи 36 Федерального Закона №38-ФЗ «О рекламе» и в соответствии с пунктами 37-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Признать ненадлежащей Рекламу, распространенную гражданином &lt;…&gt;.</w:t>
      </w:r>
    </w:p>
    <w:p>
      <w:pPr>
        <w:pStyle w:val="TextBody"/>
        <w:ind w:firstLine="53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В связи с добровольным устранением нарушения законодательства Российской Федерации о рекламе на момент рассмотрения дела, предписание о прекращении нарушения законодательства Российской Федерации о рекламе гражданину &lt;…&gt; не выдав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 Передать материалы дела уполномоченному должностному лицу Красноярского УФАС России для возбуждения дела об административном правонарушении, предусмотренном частью 1 статьи 14.3 КоАП РФ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39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4086"/>
        <w:gridCol w:w="2286"/>
      </w:tblGrid>
      <w:tr>
        <w:trPr>
          <w:trHeight w:val="431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.П. Харченко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О.А. Чуракова </w:t>
            </w:r>
          </w:p>
        </w:tc>
      </w:tr>
      <w:tr>
        <w:trPr>
          <w:trHeight w:val="364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Е.М. Слаутина</w:t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утина Елена Михайловн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91) 265-02-19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10:00Z</dcterms:created>
  <dc:creator>bartnovskaya</dc:creator>
  <dc:description/>
  <cp:keywords/>
  <dc:language>en-US</dc:language>
  <cp:lastModifiedBy>slautina</cp:lastModifiedBy>
  <cp:lastPrinted>2012-09-18T14:39:00Z</cp:lastPrinted>
  <dcterms:modified xsi:type="dcterms:W3CDTF">2012-10-29T03:49:00Z</dcterms:modified>
  <cp:revision>13</cp:revision>
  <dc:subject/>
  <dc:title/>
</cp:coreProperties>
</file>