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8"/>
        <w:gridCol w:w="5400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0"/>
            </w:tblGrid>
            <w:tr>
              <w:trPr/>
              <w:tc>
                <w:tcPr>
                  <w:tcW w:w="42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752"/>
              <w:jc w:val="right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 xml:space="preserve">ООО «Эква-тур» </w:t>
            </w:r>
          </w:p>
          <w:p>
            <w:pPr>
              <w:pStyle w:val="Normal"/>
              <w:ind w:firstLine="201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9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…&gt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РЕШЕНИЕ № 2</w:t>
      </w:r>
      <w:r>
        <w:rPr>
          <w:sz w:val="26"/>
          <w:szCs w:val="26"/>
          <w:lang w:val="en-US"/>
        </w:rPr>
        <w:t>35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</w:rPr>
        <w:t>» октября 2012 года                                                                          г. Красноярск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ind w:firstLine="709"/>
        <w:jc w:val="left"/>
        <w:rPr/>
      </w:pPr>
      <w:r>
        <w:rPr>
          <w:sz w:val="24"/>
          <w:szCs w:val="24"/>
        </w:rPr>
        <w:t>Резолютивная часть решения оглашена 26.09.2012 года.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ind w:firstLine="709"/>
        <w:rPr/>
      </w:pPr>
      <w:r>
        <w:rPr>
          <w:sz w:val="24"/>
          <w:szCs w:val="24"/>
        </w:rPr>
        <w:t>В полном объеме решение изготовлено 01.10.2012 года.</w:t>
      </w:r>
    </w:p>
    <w:p>
      <w:pPr>
        <w:pStyle w:val="Normal"/>
        <w:jc w:val="both"/>
        <w:rPr/>
      </w:pPr>
      <w:r>
        <w:rPr>
          <w:sz w:val="24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 Чуракова О.А.– старший государственный инспектор, Слаутина Е.М. – специалист-эксперт, рассмотрев дело № 235 по признакам нарушения законодательства Российской Федерации о рекламе по факту распространения ООО «Эква-тур» (&lt;…&gt;) рекламы, содержащей признаки нарушения части 7 статьи 24 Федерального Закона  О рекламе» от 13.03.2006 года № 38-ФЗ (далее – Федеральный закон «О рекламе»), в отсутствии представителя ООО «Эква-тур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адрес Красноярского УФАС России поступило Заявление от Красноярского регионального отделения Российского союза туриндустрии вх. № 12169 от 24.07.2012 года о проведении проверки и привлечении к административной ответственности ООО «Эква-тур» по факту размещения в сети Интернет на сайте http://ekva-tour.ru рекламы лечебных туров и пластических операций в медицинских центрах Европы следующего содержания: «…Медицинский туризм – термин, обозначающий практику предоставления медицинских услуг за пределами страны проживания, отличительной особенностью которой является возможность совместить отдых за рубежом с получением высококвалифицированной помощи в лучших медицинских центрах мира. … Все большей популярностью пользуются стоматологические услуги и пластические операции, причем не только в европейских медицинских центрах, но и в клиниках стран Азии и Латинской Америки. Обслуживание в соответствии с мировыми стандартами предоставляют многие клиники: пациентам нужно лишь определиться, что они хотят получить от этого тура…» (далее – Реклама). Так же на сайте размещена стоимость лечения за рубежом (базовые цены) по направлениям хирургия, гинекология, урология, кардиология, ортопедия, пластическая хирургия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о данному факту 31 августа 2012 года Красноярским УФАС России возбуждено дело № 235 по признакам нарушения требований части 7 статьи 24 Федерального Закона  О рекламе» в отношении ООО «Эква-тур»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4"/>
        </w:rPr>
        <w:t>В материалах дела № 235 имеются письменные пояснения директора ООО «Эква-тур» &lt;…&gt;, из которых следует, что ООО «Эква-тур» к указанному в деле № 235 сайту в сети Интернет по адресу http://ekva-tour.ru отношения не имеет. ООО «Эква-тур» домен не заказывало, не оплачивало его регистрацию и пролонгацию поддержки сайта, не заказывало и не оплачивало архитектуру указанного сайта. Информационно указанный сайт ООО «Эква-тур не поддерживает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4"/>
        </w:rPr>
      </w:pPr>
      <w:r>
        <w:rPr>
          <w:sz w:val="24"/>
        </w:rPr>
        <w:t>Так же из письменных пояснений директора ООО «Эква-тур» &lt;…&gt; следует, что указанный сайт был создан студентами, которые временно работали в штате ООО «Эква-тур», по их личной инициативе. Указанный сайт студенты создавали в учебных целях с использованием выходных данных ООО «Эква-тур». Информация, размещаемая студентами на указанном сайте, являлась содержанием курсовой работы одного из студентов. По просьбе ООО «Эква-тур» информация, указанная в деле № 235, удалена с сайта http://ekva-tour.ru.</w:t>
      </w:r>
    </w:p>
    <w:p>
      <w:pPr>
        <w:pStyle w:val="Normal"/>
        <w:ind w:firstLine="709"/>
        <w:jc w:val="both"/>
        <w:rPr/>
      </w:pPr>
      <w:r>
        <w:rPr>
          <w:sz w:val="24"/>
        </w:rPr>
        <w:t>Исследовав письменные пояснения директора ООО «Эква-тур» &lt;…&gt;, Комиссия Красноярского УФАС России установила следующее.</w:t>
      </w:r>
    </w:p>
    <w:p>
      <w:pPr>
        <w:pStyle w:val="Normal"/>
        <w:ind w:firstLine="709"/>
        <w:jc w:val="both"/>
        <w:rPr/>
      </w:pPr>
      <w:r>
        <w:rPr>
          <w:sz w:val="24"/>
        </w:rPr>
        <w:t>Согласно статье 3 Федерального закона «О рекламе»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й и ее продвижение на рынке.</w:t>
      </w:r>
    </w:p>
    <w:p>
      <w:pPr>
        <w:pStyle w:val="Normal"/>
        <w:ind w:firstLine="709"/>
        <w:jc w:val="both"/>
        <w:rPr/>
      </w:pPr>
      <w:r>
        <w:rPr>
          <w:sz w:val="24"/>
        </w:rPr>
        <w:t>Указанная информация, размещенная на сайте в сети Интернет по адресу http://ekva-tour.ru адресована неопределенному кругу лиц, направлена на привлечение внимания к услуге по предоставлению лечения в Европ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аким образом, информация об услуге по предоставлению лечения в Европе, размещенная  на сайте в сети Интернет по адресу http://ekva-tour.ru, является реклам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огласно пункту 4 статьи 2 Федерального закона «Об основах охраны здоровья граждан в Российской Федерации» медицинская услуга – это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утвержденной Приказом от 27.12.2011 №1664н Номенклатурой медицинских услуг, услуги, указанные в Рекламе, являются простыми и комплексными медицинскими услуг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итывая вышеизложенное, принимая во внимание содержание Рекламы, размещённой на сайте в сети Интернет по адресу http://ekva-tour.ru, Комиссия Красноярского УФАС России установила, что указанная Реклама является рекламой медицинских услуг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4"/>
        </w:rPr>
      </w:pPr>
      <w:r>
        <w:rPr>
          <w:sz w:val="24"/>
        </w:rPr>
        <w:t>Согласно части 7 статьи 24 Федерального закона «О рекламе» реклама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4"/>
        </w:rPr>
      </w:pPr>
      <w:r>
        <w:rPr>
          <w:sz w:val="24"/>
        </w:rPr>
        <w:t>В ходе рассмотрения Рекламы, Комиссия Красноярского УФАС России установила, что указанная Реклама не содержит предупреждения о наличии противопоказаний и необходимости получения консультации специалиста перед проведением указанных в Рекламе медицинских услуг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4"/>
        </w:rPr>
      </w:pPr>
      <w:r>
        <w:rPr>
          <w:sz w:val="24"/>
        </w:rPr>
        <w:t>На основании вышеизложенного Комиссией Красноярского УФАС России установлено, что рассматриваемая Реклама нарушает требования части 7 статьи 24 Федерального закона «О рекламе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частью 6 статьи 38 Федерального закона «О рекламе» ответственность за нарушение требований, установленных частью 7 статьи 24 Федерального закона «О рекламе», несет рекламодатель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сходя из письменных пояснений директора ООО «Эква-тур» &lt;…&gt;, Комиссия Красноярского УФАС России установила, что ООО «Эква-тур» не является рекламодателем рассматриваемой Рекламы, распространяемой на сайте в сети Интернет по адресу http://ekva-tour.ru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днако, учитывая факт того, что рассматриваемую Рекламу размещали на указанном сайте студенты-стажеры, которые временно входили в штат сотрудников            ООО «Эква-тур», и руководство ООО «Эква-тур» не предприняло действий, направленных на предотвращение распространения Рекламы, не соответствующей требованиям Федерального закона «О рекламе», Комиссия Красноярского УФАС России пришла к выводу о том, что руководство ООО «Эква-тур» располагало сведениями о распространении Рекламы, несоответствующей требованиям Федерального закона «О рекламе», на сайте в сети Интернет по адресу http://ekva-tour.ru, и не предприняло мер по недопущению нарушения требования действующего законодательства Российской Федерации о реклам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момент рассмотрения дела Комиссия Красноярского УФАС России не располагала информацией, подтверждающей тот факт, что нарушение требований части 7 статьи 24 Федерального Закона «О рекламе» устранены. </w:t>
      </w:r>
    </w:p>
    <w:p>
      <w:pPr>
        <w:pStyle w:val="TextBody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Признать ненадлежащей Рекламу медицинских услуг, распространяемую на сайте в сети Интернет по адресу http://ekva-tour.ru.</w:t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В соответствии с пунктом 44 Правил рассмотрения антимонопольным органом дел, возбужденных по признакам нарушения законодательства Российской Федерации о рекламе выдать ООО «Эква-тур», предписание о прекращении нарушения законодательства РФ о рекламе.</w:t>
      </w:r>
    </w:p>
    <w:p>
      <w:pPr>
        <w:pStyle w:val="Normal"/>
        <w:jc w:val="both"/>
        <w:rPr>
          <w:sz w:val="24"/>
        </w:rPr>
      </w:pPr>
      <w:r>
        <w:rPr/>
        <w:t xml:space="preserve">          </w:t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86"/>
        <w:gridCol w:w="2286"/>
      </w:tblGrid>
      <w:tr>
        <w:trPr>
          <w:trHeight w:val="431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П. Харченк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.А. Чуракова </w:t>
            </w:r>
          </w:p>
        </w:tc>
      </w:tr>
      <w:tr>
        <w:trPr>
          <w:trHeight w:val="364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Е.М. Слаутина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утина Елена Михайловн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91) 265-02-1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3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ОО «Эква-тур» </w:t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&lt;…&gt;</w:t>
      </w:r>
    </w:p>
    <w:p>
      <w:pPr>
        <w:pStyle w:val="Subtitle"/>
        <w:jc w:val="lef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left="59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АНИЕ О ПРЕКРАЩЕНИИ НАРУШЕНИЯ ЗАКОНОДАТЕЛЬСТВА РОССИЙСКОЙ ФЕДЕРАЦИИ О РЕКЛАМ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01» октября 2012 года</w:t>
        <w:tab/>
        <w:tab/>
        <w:tab/>
        <w:tab/>
        <w:tab/>
        <w:t xml:space="preserve">                                         г. Краснояр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– начальник аналитического отдела, Харченко О.П., члены Комиссии: Слаутина Е.М. - специалист-эксперт, Чуракова О.А. - старший государственный инспектор, на основании своего решения от 28 сентября 2012 года по делу № 235 о признании ненадлежащей рекламы, распространяемой ООО «Эква-тур» (&lt;…&gt;) и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ЫВАЕТ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1. ООО «Эква-тур» (&lt;…&gt;) в течение 10 дней с момента получения настоящего предписания осуществить действия, направленные на прекращение нарушения законодательства Российской Федерации о рекламе в части нарушения требований части 7 статьи 24  Федерального закона «О рекламе». 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/>
      </w:pPr>
      <w:r>
        <w:rPr>
          <w:sz w:val="22"/>
          <w:szCs w:val="22"/>
        </w:rPr>
        <w:t>2. ООО «Эква-тур» (&lt;…&gt;) представить в течение 5 дней с момента исполнения пункта 1 настоящего предписания  в Красноярское УФАС России доказательства прекращения нарушения законодательства о рекламе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6477000" cy="948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4"/>
                              <w:gridCol w:w="3256"/>
                              <w:gridCol w:w="318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.П. Хар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.А. Чура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.М. Слаути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4.65pt;mso-wrap-distance-left:0pt;mso-wrap-distance-right:9.05pt;mso-wrap-distance-top:0pt;mso-wrap-distance-bottom:0pt;margin-top:8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4"/>
                        <w:gridCol w:w="3256"/>
                        <w:gridCol w:w="318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.П. Харченко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лены Комиссии</w:t>
                            </w:r>
                          </w:p>
                        </w:tc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.А. Чураков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Е.М. Слаути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аутина Елена Михайл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91) 265-02-1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10:00Z</dcterms:created>
  <dc:creator>bartnovskaya</dc:creator>
  <dc:description/>
  <cp:keywords/>
  <dc:language>en-US</dc:language>
  <cp:lastModifiedBy>slautina</cp:lastModifiedBy>
  <cp:lastPrinted>2012-10-01T15:15:00Z</cp:lastPrinted>
  <dcterms:modified xsi:type="dcterms:W3CDTF">2012-10-29T04:54:00Z</dcterms:modified>
  <cp:revision>12</cp:revision>
  <dc:subject/>
  <dc:title/>
</cp:coreProperties>
</file>