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80" w:hanging="0"/>
        <w:jc w:val="right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ОО «Экран – информ» - РЕГИОН»</w:t>
      </w:r>
    </w:p>
    <w:p>
      <w:pPr>
        <w:pStyle w:val="TextBody"/>
        <w:ind w:left="5940" w:hanging="0"/>
        <w:jc w:val="right"/>
        <w:rPr>
          <w:sz w:val="24"/>
          <w:szCs w:val="24"/>
        </w:rPr>
      </w:pPr>
      <w:r>
        <w:rPr/>
        <w:t>&lt;…&gt;</w:t>
      </w:r>
    </w:p>
    <w:p>
      <w:pPr>
        <w:pStyle w:val="TextBody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 № 140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04» июня 2012 года</w:t>
        <w:tab/>
        <w:tab/>
        <w:tab/>
        <w:tab/>
        <w:tab/>
        <w:t xml:space="preserve">                                               г. Красноярск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Резолютивная часть решение оглашена 21.05.2012 года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В полном объеме решение изготовлено 04.06.2012 года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- Харченко О.П., члены Комиссии: Яхонтова Н.А. –специалист-эксперт, Вшивкова Н.В. – государственный инспектор, рассмотрев дело № 140 по признакам нарушения законодательства Российской Федерации о рекламе по факту распространения ООО «Экран – информ» - РЕГИОН» </w:t>
      </w:r>
      <w:r>
        <w:rPr/>
        <w:t>&lt;…&gt;</w:t>
      </w:r>
      <w:r>
        <w:rPr>
          <w:sz w:val="24"/>
          <w:szCs w:val="24"/>
        </w:rPr>
        <w:t xml:space="preserve"> рекламы, содержащей признаки нарушения пункта 1 части 2 статьи 21 Федерального закона «О рекламе» от 13.03.2006г. № 38-ФЗ (далее – Федеральный закон «О рекламе»),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А:</w:t>
      </w:r>
    </w:p>
    <w:p>
      <w:pPr>
        <w:pStyle w:val="TextBody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/>
        <w:t xml:space="preserve">В адрес Управления поступило обращение &lt;…&gt; о распространении на первой полосе газеты «ОРИЕНТИР – регион 24» № 14 (56) от 28 марта 2012 г. ненадлежащей рекламы алкогольной продукции, следующего содержания: «…Шампанское «Российское», «Ариант»…109,90…чрезмерное потребление алкоголя вредит вашему здоровью…» (далее – Реклама).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/>
        <w:t>По данному факту 28.04.2012 года Красноярским УФАС России возбуждено дело                   № 140 по признакам нарушения требований пункта 1 части 2 статьи 21 Федерального закона           «О рекламе» в отношении ООО «Экран – информ» - РЕГИОН»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/>
        <w:t>Согласно письменным пояснениям, представленным представителем ООО «Экран – информ» - РЕГИОН» по доверенности от &lt;…&gt;, газета «Ориентир – регион 24» является рекламным приложением и выходит в середине газеты «Экран – информ» - РЕГИОН», газета формируется в типографии и распространяется единым комплектом. «Ориентир – регион 24» как самостоятельное издание не распространяется. На сегодняшний день принято решение, начиная с № 21 страницам «Ориентир – регион 24» присваивать порядковые номера газеты «Экран – информ» - РЕГИОН»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/>
        <w:t>Из устных пояснений представителя ООО «Экран – информ» - РЕГИОН» по доверенности &lt;…&gt; следует, ООО «ОРИЕНТИР – регион 24» зарегистрировано в качестве СМИ. Газета «ОРИЕНТИР – регион 24» является приложением газеты «Экран – информ» - РЕГИОН», но не смотря на данный факт, приложение «Ориентир – регион 24» не имело нумерации страниц, общей с газетой «Экран – информ» - РЕГИОН»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/>
        <w:t xml:space="preserve">Исследовав материалы дела № 140, выслушав мнения представителей ООО «Экран – информ» - РЕГИОН» &lt;…&gt;, Комиссия Красноярского УФАС России установила следующие обстоятельства. </w:t>
      </w:r>
    </w:p>
    <w:p>
      <w:pPr>
        <w:pStyle w:val="Normal"/>
        <w:ind w:firstLine="540"/>
        <w:jc w:val="both"/>
        <w:rPr/>
      </w:pPr>
      <w:r>
        <w:rPr/>
        <w:t>ООО «Экран – информ» - РЕГИОН» внесен 04 августа 2009 года в Единый государственный реестр юридических лиц &lt;…&gt;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/>
        <w:t>Управлением Федеральной службы по надзору в сфере связи, информационных технологий и массовых коммуникаций по Красноярскому краю ООО «Ориентир – регион 24» выдано свидетельство о регистрации СМИ  от 01.03.2011 г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/>
        <w:t>16.05.2012 года генеральным директором ООО «Экран – информ» - РЕГИОН» принято решение о прекращении деятельности СМИ «ОРИЕНТИР – регион 24».</w:t>
      </w:r>
    </w:p>
    <w:p>
      <w:pPr>
        <w:pStyle w:val="Normal"/>
        <w:ind w:firstLine="540"/>
        <w:jc w:val="both"/>
        <w:rPr/>
      </w:pPr>
      <w:r>
        <w:rPr/>
        <w:t xml:space="preserve">В ходе рассмотрения дела Комиссией Красноярского УФАС России установлено, что в газете «ОРИЕНТИР – регион 24» № 14 (56) от 28 марта 2012 г. на первой полосе распространялась реклама алкогольной продукции, следующего содержания: «…Шампанское «Российское», «Ариант»…109,90…чрезмерное потребление алкоголя вредит вашему здоровью…». </w:t>
      </w:r>
    </w:p>
    <w:p>
      <w:pPr>
        <w:pStyle w:val="Normal"/>
        <w:ind w:firstLine="540"/>
        <w:jc w:val="both"/>
        <w:rPr/>
      </w:pPr>
      <w:r>
        <w:rPr/>
        <w:t>В соответствии со статьей 3 Федерального закона «О рекламе» реклама - это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/>
        <w:t>Рассматриваемая Реклама адресована неопределенному круги лиц и направлена на привлечение внимания потребителей к продукции, указанной в Рекламе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/>
        <w:t>Согласно пункта 1 части 2 статьи 21 Закона «О рекламе» не допускается размещение рекламы алкогольной продукции на первой и последней полосах газет, а также на первой и последних страницах обложках и журналов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/>
        <w:t>На основании вышеизложенного Комиссией Красноярского УФАС России установлен факт нарушения требований пункта 1 части 2 статьи 21 Федерального закона «О рекламе»                   ООО «Экран – информ» - РЕГИОН»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/>
        <w:t xml:space="preserve">На основании части 7 статьи 38 Федерального Закона «О рекламе» ответственность за нарушение законодательства о рекламе в части нарушения пункта 1 части 2 статьи 21 Федерального Закона «О рекламе»  несет рекламораспространитель. </w:t>
      </w:r>
    </w:p>
    <w:p>
      <w:pPr>
        <w:pStyle w:val="Normal"/>
        <w:ind w:firstLine="540"/>
        <w:jc w:val="both"/>
        <w:rPr/>
      </w:pPr>
      <w:r>
        <w:rPr/>
        <w:t>На момент рассмотрения дела Комиссия Красноярского УФАС России не располагала информацией, подтверждающей тот факт, что нарушение требований пункта 1 части 2 статьи 21 Федерального Закона «О рекламе ООО «Экран – информ» - РЕГИОН» устранено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0, 37-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39"/>
        <w:rPr/>
      </w:pPr>
      <w:r>
        <w:rPr>
          <w:sz w:val="24"/>
          <w:szCs w:val="24"/>
        </w:rPr>
        <w:t xml:space="preserve">1. Признать ненадлежащей  Рекламу, распространенную ООО «Экран – информ» - РЕГИОН» </w:t>
      </w:r>
      <w:r>
        <w:rPr/>
        <w:t>&lt;…&gt;</w:t>
      </w:r>
      <w:r>
        <w:rPr>
          <w:sz w:val="24"/>
          <w:szCs w:val="24"/>
        </w:rPr>
        <w:t>, поскольку в ней нарушены требования пункта 1 части 2 статьи 21 Федерального Закона «О рекламе».</w:t>
      </w:r>
    </w:p>
    <w:p>
      <w:pPr>
        <w:pStyle w:val="TextBody"/>
        <w:ind w:firstLine="539"/>
        <w:rPr/>
      </w:pPr>
      <w:r>
        <w:rPr>
          <w:sz w:val="24"/>
          <w:szCs w:val="24"/>
        </w:rPr>
        <w:t>2. В соответствии с пунктом 44 Правил рассмотрения антимонопольным органом дел, возбужденных по признакам нарушения законодательства Российской Федерации о рекламе выдать ООО «Экран – информ» - РЕГИОН», предписание о прекращении нарушения законодательства РФ о рекламе.</w:t>
      </w:r>
    </w:p>
    <w:p>
      <w:pPr>
        <w:pStyle w:val="TextBody"/>
        <w:ind w:firstLine="539"/>
        <w:rPr/>
      </w:pPr>
      <w:r>
        <w:rPr>
          <w:sz w:val="24"/>
          <w:szCs w:val="24"/>
        </w:rPr>
        <w:t>3. Передать материалы дела уполномоченному должностному лицу Красноярского УФАС России для возбуждения дела об административном правонарушении, предусмотренном частью 1 статьи 14.3 КоАП РФ.</w:t>
      </w:r>
    </w:p>
    <w:p>
      <w:pPr>
        <w:pStyle w:val="TextBody"/>
        <w:ind w:firstLine="539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4086"/>
        <w:gridCol w:w="2286"/>
      </w:tblGrid>
      <w:tr>
        <w:trPr>
          <w:trHeight w:val="431" w:hRule="atLeast"/>
        </w:trPr>
        <w:tc>
          <w:tcPr>
            <w:tcW w:w="3725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.П. Харченк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725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.А. Яхонтов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Н.В. Вшив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хонтова Надежда Андреевна</w:t>
      </w:r>
    </w:p>
    <w:p>
      <w:pPr>
        <w:pStyle w:val="Normal"/>
        <w:rPr/>
      </w:pPr>
      <w:r>
        <w:rPr>
          <w:sz w:val="20"/>
          <w:szCs w:val="20"/>
        </w:rPr>
        <w:t>265-02-19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61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w w:val="9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40" w:right="-5"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left="-540" w:firstLine="720"/>
      <w:jc w:val="both"/>
    </w:pPr>
    <w:rPr>
      <w:sz w:val="26"/>
    </w:rPr>
  </w:style>
  <w:style w:type="paragraph" w:styleId="Style13">
    <w:name w:val="Текст"/>
    <w:basedOn w:val="Normal"/>
    <w:qFormat/>
    <w:pPr>
      <w:widowControl w:val="false"/>
      <w:ind w:firstLine="851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44:00Z</dcterms:created>
  <dc:creator>S_2</dc:creator>
  <dc:description/>
  <cp:keywords/>
  <dc:language>en-US</dc:language>
  <cp:lastModifiedBy>ol-21</cp:lastModifiedBy>
  <cp:lastPrinted>2012-06-06T14:54:00Z</cp:lastPrinted>
  <dcterms:modified xsi:type="dcterms:W3CDTF">2012-07-12T04:39:00Z</dcterms:modified>
  <cp:revision>7</cp:revision>
  <dc:subject/>
  <dc:title>МИНИСТЕРСТВО РОССИЙСКОЙ ФЕДЕРАЦИИ</dc:title>
</cp:coreProperties>
</file>