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ОО «Имлбрэн»</w:t>
      </w:r>
    </w:p>
    <w:p>
      <w:pPr>
        <w:pStyle w:val="TextBody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t>&lt;…&gt;</w:t>
      </w:r>
    </w:p>
    <w:p>
      <w:pPr>
        <w:pStyle w:val="TextBody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 № 137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«20» июня 2012 года</w:t>
        <w:tab/>
        <w:tab/>
        <w:tab/>
        <w:tab/>
        <w:t xml:space="preserve">                                                              г. Красноярск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Резолютивная часть решение оглашена 06.05.2012 год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полном объеме решение изготовлено 20.05.2012 год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Яхонтова Н.А. – специалист - эксперт, Чуракова О.А. – главный специалист-эксперт, рассмотрев дело № 137 по признакам нарушения законодательства Российской Федерации о рекламе по факту распространения ООО «Имлбрэн» </w:t>
      </w:r>
      <w:r>
        <w:rPr/>
        <w:t>&lt;…&gt;</w:t>
      </w:r>
      <w:r>
        <w:rPr>
          <w:sz w:val="24"/>
          <w:szCs w:val="24"/>
        </w:rPr>
        <w:t xml:space="preserve"> рекламы, содержащей признаки нарушения части 1 статьи 28 Федерального закона «О рекламе» от 13.03.2006г. № 38-ФЗ (далее – Федеральный закон «О рекламе»),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присутствии представителя ООО «Имлбрэн» по доверенности </w:t>
      </w:r>
      <w:r>
        <w:rPr/>
        <w:t>&lt;…&gt;</w:t>
      </w:r>
      <w:r>
        <w:rPr>
          <w:sz w:val="24"/>
          <w:szCs w:val="24"/>
        </w:rPr>
        <w:t>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TextBody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 xml:space="preserve">Сотрудниками Красноярского УФАС России 10.04.2012 года было выявлено распространение наружной рекламы в виде прямоугольной рекламной конструкции (3мх6м), расположенной по ул. Маерчака, 25 в Железнодорожном районе г. Красноярска, следующего содержания: «Где хранить деньги? ЦКС центр кредитования и сбережений…Ваш надёжный финансовый партнёр… т.290-22-90…сбережения до 18% годовых» (далее – Реклама). Указанная Реклама содержит изображение руки и вышеуказанный текст. Также в левой части рекламного поля содержится информация, которая изображена значительно более мелким шрифтом. Таким образом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, в которое возможно восприятие данной информации. Иной информации рассматриваемая Реклама не содержит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По данному факту 25.04.2012 г Красноярским УФАС России было возбуждено дело                  № 137 по признакам нарушения требований части 1 статьи 28 Федерального закона «О рекламе» в отношении ООО «Имлбрэн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В назначенное время на рассмотрение дела явился представитель ООО «Имлбрэн» -&lt;…&gt;,. представлены письменные пояснения и копии документов, запрошенные определением от 21.05.2012 г.</w:t>
      </w:r>
    </w:p>
    <w:p>
      <w:pPr>
        <w:pStyle w:val="Normal"/>
        <w:ind w:firstLine="567"/>
        <w:jc w:val="both"/>
        <w:rPr/>
      </w:pPr>
      <w:r>
        <w:rPr/>
        <w:t>Из письменных пояснений, представленных представителем ООО «Имлбрэн» – &lt;…&gt; следует, что между Кредитным потребительским кооперативом  «Центр кредитований и сбережений» (далее – КПК «ЦКС») и ООО «Имлбрэн» заключен Договор &lt;…&gt; об оказании услуг по размещению, демонстрации и техническому обслуживанию рекламно - информационных материалов КПК «ЦКС» (далее – Договор).</w:t>
      </w:r>
    </w:p>
    <w:p>
      <w:pPr>
        <w:pStyle w:val="Normal"/>
        <w:ind w:firstLine="567"/>
        <w:jc w:val="both"/>
        <w:rPr/>
      </w:pPr>
      <w:r>
        <w:rPr/>
        <w:t>П.2.2.1. Договора КПК «ЦКС» обязался предоставить ООО «Имлбрэн» макеты рекламно – информационных материалов. Однако, вместо макета на бумажном носителе КПК «ЦКС» предоставил фотоотчёт. Поскольку мелкий текст, изображенный на фото баннера, был не читаем, КПК «ЦКС» заверил о его соответствии представленного макета законодательству.</w:t>
      </w:r>
    </w:p>
    <w:p>
      <w:pPr>
        <w:pStyle w:val="Normal"/>
        <w:ind w:firstLine="567"/>
        <w:jc w:val="both"/>
        <w:rPr/>
      </w:pPr>
      <w:r>
        <w:rPr/>
        <w:t>В связи с непредставлением КПК «ЦКС» полноценного макета Рекламы в условиях Договора была включена ответственность КПК «ЦКС» за неправомерность предоставляемых рекламно – информационных материалов.</w:t>
      </w:r>
    </w:p>
    <w:p>
      <w:pPr>
        <w:pStyle w:val="Normal"/>
        <w:ind w:firstLine="567"/>
        <w:jc w:val="both"/>
        <w:rPr/>
      </w:pPr>
      <w:r>
        <w:rPr/>
        <w:t>В процессе мониторинга рекламной конструкции в соответствии с п.2.1.2. Договора, выяснилось, что требования законодательства КПК «ЦКС» не соблюдены, поэтому договор с КПК «ЦКС» в конце апреля 2012 г. был прекращён.</w:t>
      </w:r>
    </w:p>
    <w:p>
      <w:pPr>
        <w:pStyle w:val="Normal"/>
        <w:ind w:firstLine="567"/>
        <w:jc w:val="both"/>
        <w:rPr/>
      </w:pPr>
      <w:r>
        <w:rPr/>
        <w:t>В ходе рассмотрения дела представитель ООО «Имлбрэн» - &lt;…&gt;вышеизложенную позицию поддержала в полном объёме.</w:t>
      </w:r>
    </w:p>
    <w:p>
      <w:pPr>
        <w:pStyle w:val="Normal"/>
        <w:ind w:firstLine="567"/>
        <w:jc w:val="both"/>
        <w:rPr/>
      </w:pPr>
      <w:r>
        <w:rPr/>
        <w:t>Исследовав материалы дела, выслушав пояснения представителя ООО «Имлбрэн» - &lt;…&gt;, Комиссия Красноярского УФАС России установила следующее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ООО «Имлбрэн» внесено в Единый государственный реестр юридических лиц &lt;…&gt;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Согласно разрешению Управления архитектуры администрации г. Красноярска &lt;…&gt;, ООО «Имлбрэн» выдано разрешение на установку наземной рекламной конструкции с подсветкой размером 6мх3м по адресу: г. Красноярск, ул. Маерчака, 25 сроком до 01.06.2007 г.</w:t>
      </w:r>
    </w:p>
    <w:p>
      <w:pPr>
        <w:pStyle w:val="Normal"/>
        <w:ind w:firstLine="567"/>
        <w:jc w:val="both"/>
        <w:rPr/>
      </w:pPr>
      <w:r>
        <w:rPr/>
        <w:t xml:space="preserve">Рассматриваемая Реклама была размещена на рекламной конструкции (3мх6м), расположенной по ул. Маерчака, 25 в Железнодорожном районе г. Красноярска. Реклама содержит текст: «Где хранить деньги? ЦКС центр кредитования и сбережений…Ваш надёжный финансовый партнёр… т.290-22-90…сбережения до 18% годовых», также в левой части рекламного поля содержится информация, которая изображена значительно более мелким шрифтом. Таким образом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, в которое возможно восприятие данной информации. Иной информации рассматриваемая Реклама не содержит. </w:t>
      </w:r>
    </w:p>
    <w:p>
      <w:pPr>
        <w:pStyle w:val="Normal"/>
        <w:ind w:firstLine="567"/>
        <w:jc w:val="both"/>
        <w:rPr/>
      </w:pPr>
      <w:r>
        <w:rPr/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567"/>
        <w:jc w:val="both"/>
        <w:rPr/>
      </w:pPr>
      <w:r>
        <w:rPr/>
        <w:t xml:space="preserve">Рассматриваемая Реклама адресована неопределенному кругу лиц и направлена на привлечение внимания к услугам, указанным в Рекламе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огласно части 1 статьи 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Согласно статье 54 Гражданского кодекса РФ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Размер рекламной конструкции, на которой размещена указанная Реклама, составляет 3х6 метров. Реклама, размещенная на рекламной конструкции, располагается вдоль проезжей части, напротив дома № 25 по ул. Маерчака в г. Красноярске, в связи с этим для части потребителей,  двигающихся на транспортном средстве время восприятия информации ограничено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Учитывая размер рекламной конструкции, на которой размещена указанная Реклама и высоту расположения Рекламы относительно глаз потребителей, а также учитывая то, что наименование лица, оказывающего финансовые услуги расположено в левой нижней части рекламного баннера, мелким размером шрифта относительно шрифта основной, привлекательной информации, потребитель Рекламы не имеет возможности ознакомиться в полном объеме с информацией, указанной в Рекламе в том, числе с наименованием лица, оказывающего финансовые услуги. Ознакомление с информацией о наименовании лица, оказывающего финансовые услуги, фактически указанной в Рекламе является не возможным для потребителей без использования специальных технических средств, в течение времени, в которое возможно восприятие данной информации. Следовательно, наименование лица, оказывающего финансовые услуги, изображено таким способом, что данная информация оказывается нечитабельной и не воспринимается потребителями Рекламы, что свидетельствует об отсутствии информации, наличие которой необходимо в Рекламе.</w:t>
      </w:r>
    </w:p>
    <w:p>
      <w:pPr>
        <w:pStyle w:val="Normal"/>
        <w:ind w:firstLine="567"/>
        <w:jc w:val="both"/>
        <w:rPr/>
      </w:pPr>
      <w:r>
        <w:rPr/>
        <w:t>Таким образом, Комиссией Красноярского УФАС России установлено, что рассматриваемая Реклама, не содержит наименование лица, оказывающего финансовые услуги, указанные в Рекламе, сведения о котором является существенной информацией, так как ее наличие предусмотрено законодательством Российской Федерации о рекламе, что нарушает требования части 1 статьи 28 Федерального закона «О рекламе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огласно пункту 4 статьи 3 Федерального закона «О рекламе» реклама, не соответствующая требованиям законодательства Российской Федерации, является ненадлежащ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оответствии с частью 7 статьи 38 Федерального закона «О рекламе» ответственность за нарушение требований, установленных частью 1 статьи 28 Федерального закона «О рекламе», несет рекламораспространитель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Согласно пункту 7 статьи 3 Федерального закона «О рекламе» рекламораспространитель – лицо, осуществляющее распространение рекламы любым способом, в любой форме и с использованием любых средств. 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Распространение Рекламы осуществлялось на основании Договора, заключенного между КПК «ЦКС» и ООО «Имлбрэн», согласно которому КПК «ЦКС» поручает, а ООО «Имлбрэн» обязуется оказать КПК «ЦКС» услуги по размещению, демонстрации и техническому обслуживанию рекламно – информационных материалов КПК «ЦКС» на средствах рекламы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Исходя из вышеизложенного, Комиссией Красноярского УФАС России установлен факт того, что рекламораспространителем рассматриваемой Рекламы явилось ООО «Имлбрэн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момент рассмотрения дела Комиссия Красноярского УФАС России располагала информацией, подтверждающей тот факт, что нарушение требований части 1 статьи 28 Федерального Закона «О рекламе» ООО «Имлбрэн» устранены,  в подтверждение данного факта представителем ООО «Имлбрэн» - </w:t>
      </w:r>
      <w:r>
        <w:rPr/>
        <w:t>&lt;…&gt;</w:t>
      </w:r>
      <w:r>
        <w:rPr>
          <w:sz w:val="24"/>
          <w:szCs w:val="24"/>
        </w:rPr>
        <w:t xml:space="preserve"> представлены фотоснимки, согласно которым на рекламной конструкции, расположенной по адресу: г. Красноярск, ул. Маерчака, 25 не размещается рассматриваемая Реклам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ненадлежащей  Рекламу, распространенную ООО «Имлбрэн» </w:t>
      </w:r>
      <w:r>
        <w:rPr/>
        <w:t>&lt;…&gt;</w:t>
      </w:r>
      <w:r>
        <w:rPr>
          <w:sz w:val="24"/>
          <w:szCs w:val="24"/>
        </w:rPr>
        <w:t>, поскольку в ней нарушены требования части 1 статьи 28 Федерального Закона «О рекла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.П. Харченк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.А. Яхонт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О.А. Чурако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Яхонтова Надежда Андреевн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391)265-02-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1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9:00Z</dcterms:created>
  <dc:creator>S_2</dc:creator>
  <dc:description/>
  <cp:keywords/>
  <dc:language>en-US</dc:language>
  <cp:lastModifiedBy>ol-21</cp:lastModifiedBy>
  <cp:lastPrinted>2012-06-21T10:44:00Z</cp:lastPrinted>
  <dcterms:modified xsi:type="dcterms:W3CDTF">2012-07-12T04:40:00Z</dcterms:modified>
  <cp:revision>13</cp:revision>
  <dc:subject/>
  <dc:title>МИНИСТЕРСТВО РОССИЙСКОЙ ФЕДЕРАЦИИ</dc:title>
</cp:coreProperties>
</file>