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/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</w:rPr>
        <w:t>ООО «ЛидерПлюс»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/>
        <w:t>&lt;…&gt;</w:t>
      </w:r>
    </w:p>
    <w:p>
      <w:pPr>
        <w:pStyle w:val="TextBody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9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ИСАНИЕ № 154 О ПРЕКРАЩЕНИИ НАРУШЕНИЯ ЗАКОНОДАТЕЛЬСТВА РОССИЙСКОЙ ФЕДЕРАЦИИ О РЕКЛАМ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18» июня  2012 года</w:t>
        <w:tab/>
        <w:tab/>
        <w:t xml:space="preserve">                   </w:t>
        <w:tab/>
        <w:t xml:space="preserve">                                                               г. Красноярс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Яхонтова Н.А. – эксперт - специалист, Чуракова О.А. – главный специалист - эксперт, на основании своего решения от 18 июня 2012 года по делу № 154 о признании ненадлежащей рекламы, распространяемой ООО «ЛидерПлюс» &lt;…&gt; 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1. ООО «ЛидерПлюс» &lt;…&gt; в течение 10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части 7 статьи 5, части 1 и части 3 статьи 28 Федерального закона «О рекламе», или привести её в соответствие с названными нормами закона. 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/>
        <w:t>2. ООО «ЛидерПлюс» &lt;…&gt;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/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хонтова Надежда Андреев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474460" cy="945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4128"/>
                              <w:gridCol w:w="231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.П. Хар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/>
                                  </w:pPr>
                                  <w:r>
                                    <w:rPr/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А. Яхон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.А. Чура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4.45pt;mso-wrap-distance-left:0pt;mso-wrap-distance-right:9.05pt;mso-wrap-distance-top:0pt;mso-wrap-distance-bottom:0pt;margin-top: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4128"/>
                        <w:gridCol w:w="231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.П. Харченко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/>
                            </w:pPr>
                            <w:r>
                              <w:rPr/>
                              <w:t>Члены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Н.А. Яхонт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.А. Чурак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Cs/>
        </w:rPr>
        <w:t>(391)265-02-19</w:t>
      </w:r>
    </w:p>
    <w:sectPr>
      <w:headerReference w:type="default" r:id="rId2"/>
      <w:type w:val="nextPage"/>
      <w:pgSz w:w="11906" w:h="16838"/>
      <w:pgMar w:left="1134" w:right="565" w:gutter="0" w:header="438" w:top="9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14">
    <w:name w:val="Текст1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2:00Z</dcterms:created>
  <dc:creator>S_2</dc:creator>
  <dc:description/>
  <cp:keywords/>
  <dc:language>en-US</dc:language>
  <cp:lastModifiedBy>ol-21</cp:lastModifiedBy>
  <cp:lastPrinted>2012-06-09T11:01:00Z</cp:lastPrinted>
  <dcterms:modified xsi:type="dcterms:W3CDTF">2012-07-12T04:45:00Z</dcterms:modified>
  <cp:revision>4</cp:revision>
  <dc:subject/>
  <dc:title>МИНИСТЕРСТВО РОССИЙСКОЙ ФЕДЕРАЦИИ</dc:title>
</cp:coreProperties>
</file>