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040"/>
        <w:jc w:val="right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         </w:t>
      </w:r>
      <w:r>
        <w:rPr>
          <w:color w:val="000000"/>
          <w:sz w:val="24"/>
          <w:szCs w:val="24"/>
        </w:rPr>
        <w:t xml:space="preserve">ООО «Экран - информ» - РЕГИОН» 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/>
        <w:t>&lt;…&gt;</w:t>
      </w:r>
    </w:p>
    <w:p>
      <w:pPr>
        <w:pStyle w:val="TextBody"/>
        <w:ind w:left="50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9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ПИСАНИЕ № 140 О ПРЕКРАЩЕНИИ НАРУШЕНИЯ ЗАКОНОДАТЕЛЬСТВА РОССИЙСКОЙ ФЕДЕРАЦИИ О РЕКЛАМ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04» июня  2012 года</w:t>
        <w:tab/>
        <w:tab/>
        <w:tab/>
        <w:tab/>
        <w:t xml:space="preserve">                                                              г. Красноярск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– начальник аналитического отдела, Харченко О.П., члены Комиссии: Яхонтова Н.А. – эксперт - специалист, Вшивкова Н.В. – государственный инспектор, на основании своего решения от 04 июня 2012 года по делу № 140 о признании ненадлежащей рекламы, распространяемой          ООО «Экран - информ» - РЕГИОН» &lt;…&gt; и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 xml:space="preserve">1. ООО «Экран - информ» - РЕГИОН» &lt;…&gt; в течение 10 дней с момента получения настоящего предписания прекратить нарушение законодательства Российской Федерации о рекламе, а именно: прекратить распространение рекламы, содержащей нарушение статьи 8  Федерального закона «О рекламе», или привести её в соответствие с названными нормами закона. 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/>
      </w:pPr>
      <w:r>
        <w:rPr/>
        <w:t>2. ООО «Экран - информ» - РЕГИОН» &lt;…&gt; представить в течение 5 дней с момента исполнения пункта 1 настоящего предписания  в Красноярское УФАС России доказательства прекращения нарушения законодательства о рекламе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/>
      </w:pPr>
      <w:r>
        <w:rPr/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/>
      </w:pPr>
      <w:r>
        <w:rPr/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хонтова Надежда Андреевн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6474460" cy="945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  <w:gridCol w:w="4128"/>
                              <w:gridCol w:w="231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/>
                                  </w:pPr>
                                  <w:r>
                                    <w:rPr/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О.П. Хар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/>
                                  </w:pPr>
                                  <w:r>
                                    <w:rPr/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Н.А. Яхон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Н.В. Вшив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74.45pt;mso-wrap-distance-left:0pt;mso-wrap-distance-right:9.05pt;mso-wrap-distance-top:0pt;mso-wrap-distance-bottom:0pt;margin-top:8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4"/>
                        <w:gridCol w:w="4128"/>
                        <w:gridCol w:w="231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/>
                            </w:pPr>
                            <w:r>
                              <w:rPr/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.П. Харченко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/>
                            </w:pPr>
                            <w:r>
                              <w:rPr/>
                              <w:t>Члены Комиссии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.А. Яхонтов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.В. Вшивков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bCs/>
        </w:rPr>
        <w:t>(391)265-02-19</w:t>
      </w:r>
    </w:p>
    <w:sectPr>
      <w:headerReference w:type="default" r:id="rId2"/>
      <w:type w:val="nextPage"/>
      <w:pgSz w:w="11906" w:h="16838"/>
      <w:pgMar w:left="1134" w:right="565" w:gutter="0" w:header="438" w:top="9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center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right="0" w:firstLine="720"/>
      <w:jc w:val="both"/>
    </w:pPr>
    <w:rPr>
      <w:sz w:val="26"/>
    </w:rPr>
  </w:style>
  <w:style w:type="paragraph" w:styleId="14">
    <w:name w:val="Текст1"/>
    <w:basedOn w:val="Normal"/>
    <w:qFormat/>
    <w:pPr>
      <w:widowControl w:val="false"/>
      <w:ind w:left="0" w:right="0"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1:00Z</dcterms:created>
  <dc:creator>S_2</dc:creator>
  <dc:description/>
  <cp:keywords/>
  <dc:language>en-US</dc:language>
  <cp:lastModifiedBy>ol-21</cp:lastModifiedBy>
  <cp:lastPrinted>2012-06-06T14:59:00Z</cp:lastPrinted>
  <dcterms:modified xsi:type="dcterms:W3CDTF">2012-07-12T04:53:00Z</dcterms:modified>
  <cp:revision>8</cp:revision>
  <dc:subject/>
  <dc:title>МИНИСТЕРСТВО РОССИЙСКОЙ ФЕДЕРАЦИИ</dc:title>
</cp:coreProperties>
</file>