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  <w:gridCol w:w="5670"/>
      </w:tblGrid>
      <w:tr>
        <w:trPr>
          <w:trHeight w:val="7230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1" w:leader="none"/>
                <w:tab w:val="left" w:pos="741" w:leader="none"/>
                <w:tab w:val="left" w:pos="4308" w:leader="none"/>
                <w:tab w:val="left" w:pos="5098" w:leader="none"/>
                <w:tab w:val="left" w:pos="9360" w:leader="none"/>
                <w:tab w:val="left" w:pos="13097" w:leader="none"/>
              </w:tabs>
              <w:autoSpaceDE w:val="false"/>
              <w:ind w:firstLine="34"/>
              <w:rPr/>
            </w:pPr>
            <w:r>
              <w:rPr/>
              <w:t>Администрация города Ачинска</w:t>
            </w:r>
          </w:p>
          <w:p>
            <w:pPr>
              <w:pStyle w:val="32"/>
              <w:tabs>
                <w:tab w:val="clear" w:pos="708"/>
                <w:tab w:val="center" w:pos="141" w:leader="none"/>
                <w:tab w:val="left" w:pos="5098" w:leader="none"/>
              </w:tabs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50, Красноярский край,</w:t>
            </w:r>
          </w:p>
          <w:p>
            <w:pPr>
              <w:pStyle w:val="32"/>
              <w:tabs>
                <w:tab w:val="clear" w:pos="708"/>
                <w:tab w:val="center" w:pos="141" w:leader="none"/>
                <w:tab w:val="left" w:pos="5098" w:leader="none"/>
              </w:tabs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, ул. Свердлова, 17</w:t>
            </w:r>
          </w:p>
          <w:p>
            <w:pPr>
              <w:pStyle w:val="Normal"/>
              <w:tabs>
                <w:tab w:val="clear" w:pos="708"/>
                <w:tab w:val="center" w:pos="141" w:leader="none"/>
                <w:tab w:val="left" w:pos="50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center" w:pos="141" w:leader="none"/>
                <w:tab w:val="left" w:pos="509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 xml:space="preserve">ИП &lt;...&gt; </w:t>
            </w:r>
          </w:p>
          <w:p>
            <w:pPr>
              <w:pStyle w:val="22"/>
              <w:tabs>
                <w:tab w:val="clear" w:pos="708"/>
                <w:tab w:val="center" w:pos="141" w:leader="none"/>
                <w:tab w:val="left" w:pos="5098" w:leader="none"/>
              </w:tabs>
              <w:spacing w:lineRule="auto" w:line="240"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1" w:leader="none"/>
                <w:tab w:val="left" w:pos="5098" w:leader="none"/>
              </w:tabs>
              <w:ind w:firstLine="34"/>
              <w:jc w:val="both"/>
              <w:rPr/>
            </w:pPr>
            <w:r>
              <w:rPr/>
              <w:t>ИП &lt;...&gt;</w:t>
            </w:r>
          </w:p>
          <w:p>
            <w:pPr>
              <w:pStyle w:val="Normal"/>
              <w:tabs>
                <w:tab w:val="clear" w:pos="708"/>
                <w:tab w:val="center" w:pos="141" w:leader="none"/>
                <w:tab w:val="left" w:pos="5098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1" w:leader="none"/>
                <w:tab w:val="left" w:pos="5098" w:leader="none"/>
              </w:tabs>
              <w:ind w:firstLine="34"/>
              <w:jc w:val="both"/>
              <w:rPr>
                <w:color w:val="000000"/>
              </w:rPr>
            </w:pPr>
            <w:r>
              <w:rPr/>
              <w:t>ИП &lt;...&gt;</w:t>
            </w:r>
          </w:p>
          <w:p>
            <w:pPr>
              <w:pStyle w:val="Normal"/>
              <w:tabs>
                <w:tab w:val="clear" w:pos="708"/>
                <w:tab w:val="center" w:pos="141" w:leader="none"/>
                <w:tab w:val="left" w:pos="5098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tabs>
                <w:tab w:val="clear" w:pos="708"/>
                <w:tab w:val="center" w:pos="141" w:leader="none"/>
                <w:tab w:val="left" w:pos="509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 xml:space="preserve">ГПКК «Ачинское ПАТП» </w:t>
            </w:r>
          </w:p>
          <w:p>
            <w:pPr>
              <w:pStyle w:val="22"/>
              <w:tabs>
                <w:tab w:val="clear" w:pos="708"/>
                <w:tab w:val="center" w:pos="141" w:leader="none"/>
                <w:tab w:val="left" w:pos="509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>662100</w:t>
            </w:r>
            <w:r>
              <w:rPr>
                <w:color w:val="000000"/>
              </w:rPr>
              <w:t xml:space="preserve">, Красноярский край, </w:t>
            </w:r>
          </w:p>
          <w:p>
            <w:pPr>
              <w:pStyle w:val="22"/>
              <w:tabs>
                <w:tab w:val="clear" w:pos="708"/>
                <w:tab w:val="center" w:pos="141" w:leader="none"/>
                <w:tab w:val="left" w:pos="5098" w:leader="none"/>
              </w:tabs>
              <w:spacing w:lineRule="auto" w:line="240"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Ачинск,  </w:t>
            </w:r>
            <w:r>
              <w:rPr/>
              <w:t>ул. Дзержинского, 34</w:t>
            </w:r>
          </w:p>
          <w:p>
            <w:pPr>
              <w:pStyle w:val="22"/>
              <w:tabs>
                <w:tab w:val="clear" w:pos="708"/>
                <w:tab w:val="center" w:pos="141" w:leader="none"/>
              </w:tabs>
              <w:spacing w:lineRule="auto" w:line="24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2"/>
              <w:tabs>
                <w:tab w:val="clear" w:pos="708"/>
                <w:tab w:val="center" w:pos="141" w:leader="none"/>
              </w:tabs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ое Управление государственного надзора по Красноярскому краю, </w:t>
            </w:r>
          </w:p>
          <w:p>
            <w:pPr>
              <w:pStyle w:val="32"/>
              <w:tabs>
                <w:tab w:val="clear" w:pos="708"/>
                <w:tab w:val="center" w:pos="141" w:leader="none"/>
              </w:tabs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е Тыва и Республике Хакасия </w:t>
            </w:r>
          </w:p>
          <w:p>
            <w:pPr>
              <w:pStyle w:val="32"/>
              <w:tabs>
                <w:tab w:val="clear" w:pos="708"/>
                <w:tab w:val="center" w:pos="141" w:leader="none"/>
              </w:tabs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службы по надзору в сфере транспорта</w:t>
            </w:r>
          </w:p>
          <w:p>
            <w:pPr>
              <w:pStyle w:val="32"/>
              <w:tabs>
                <w:tab w:val="clear" w:pos="708"/>
                <w:tab w:val="center" w:pos="141" w:leader="none"/>
              </w:tabs>
              <w:spacing w:before="0" w:after="0"/>
              <w:ind w:left="0" w:firstLine="34"/>
              <w:rPr/>
            </w:pPr>
            <w:r>
              <w:rPr>
                <w:sz w:val="24"/>
                <w:szCs w:val="24"/>
              </w:rPr>
              <w:t>660028, г. Красноярск, ул. Академика Киренского, 87 б</w:t>
            </w:r>
          </w:p>
          <w:p>
            <w:pPr>
              <w:pStyle w:val="32"/>
              <w:tabs>
                <w:tab w:val="clear" w:pos="708"/>
                <w:tab w:val="center" w:pos="141" w:leader="none"/>
              </w:tabs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" w:leader="none"/>
              </w:tabs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от «19» октября 2012 года по делу № 211-15-12                                                              г. Красноярск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олютивная часть решения оглашена на заседании Комиссии 8 октября 2012 года. 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олном объеме решение изготовлено 19 октября 2012 года. </w:t>
      </w:r>
    </w:p>
    <w:p>
      <w:pPr>
        <w:pStyle w:val="32"/>
        <w:tabs>
          <w:tab w:val="clear" w:pos="708"/>
          <w:tab w:val="center" w:pos="141" w:leader="none"/>
          <w:tab w:val="left" w:pos="509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Комиссия Красноярского УФАС России по рассмотрению дела о нарушении антимонопольного законодательства в составе: председатель Комиссии – Лужбин Е.Л., заместитель руководителя управления, члены комиссии – Денк В.А., начальник отдела антимонопольного контроля, Высотина Н.О., главный специалист-эксперт отдела антимонопольного контроля, рассмотрев дело № 211-15-12, возбужденное по признакам нарушения администрацией города Ачинска (662150, Красноярский край, г. Ачинск, ул. Свердлова, 17) части 1 статьи 15 Федерального закона от 26.07.2006 № 135-ФЗ «О защите конкуренции» (далее – ФЗ «О защите конкуренции»), </w:t>
      </w:r>
    </w:p>
    <w:p>
      <w:pPr>
        <w:pStyle w:val="TextBody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А:</w:t>
      </w:r>
    </w:p>
    <w:p>
      <w:pPr>
        <w:pStyle w:val="TextBody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расноярским УФАС России получены заявления ИП &lt;...&gt; (вх. № 7432 от 10.05.2012) и ИП &lt;...&gt; (вх. № 7926 от 15.05.2012), в которых сообщается о создании неравных условий конкуренции в сфере пассажирских перевозок автотранспортных предприятий разных форм собственности на территории города Ачинска.  </w:t>
      </w:r>
    </w:p>
    <w:p>
      <w:pPr>
        <w:pStyle w:val="Normal"/>
        <w:ind w:firstLine="709"/>
        <w:jc w:val="both"/>
        <w:rPr/>
      </w:pPr>
      <w:r>
        <w:rPr/>
        <w:t xml:space="preserve">Неравенство условий функционирования предприятий заключается, по мнению заявителей, в ограничении возможности участия в конкурсах частных перевозчиков имеющих, в том числе, автобусы малой и средней вместимости, чем </w:t>
      </w:r>
      <w:r>
        <w:rPr>
          <w:spacing w:val="2"/>
        </w:rPr>
        <w:t xml:space="preserve">искусственно </w:t>
      </w:r>
      <w:r>
        <w:rPr/>
        <w:t>ограничен доступ частных перевозчиков к обслуживанию маршрутов города Ачинска.</w:t>
      </w:r>
    </w:p>
    <w:p>
      <w:pPr>
        <w:pStyle w:val="Normal"/>
        <w:ind w:firstLine="709"/>
        <w:jc w:val="both"/>
        <w:rPr/>
      </w:pPr>
      <w:r>
        <w:rPr/>
        <w:t>Анализ представленных материалов свидетельствует о том,  что администрация города Ачинска,  утверждая конкурсную документацию «О проведении конкурса на право заключения договоров об организации регулярных пассажирских перевозок автомобильным транспортом по муниципальным маршрутам в городе Ачинске» (Распоряжение от 27.03.2012 № 0960-р),  включила в состав одного лота (№ 1, № 2, № 3) по два маршрута (укрупнение лотов), а также требовало для участия в данном конкурсе от претендентов транспортные средства большой вмест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выявлением в действиях администрации города Ачинска, связанных с  включением в состав одного лота (№ 1, № 2, № 3) по два маршрута, на основании Приказа от 06.06.2012 № 344 «О возбуждении дела и создании Комиссии по рассмотрению дела № 211-15-12 о нарушении антимонопольного законодательства» возбуждено дело № 211-15-12.</w:t>
      </w:r>
    </w:p>
    <w:p>
      <w:pPr>
        <w:pStyle w:val="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о назначении дела № 211-15-12 к рассмотрению к участию в деле в качестве заинтересованных лиц были привлечены:  ИП &lt;...&gt; ИП &lt;...&gt;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ИП &lt;...&gt; ГПКК «Ачинское ПАТП» (662100</w:t>
      </w:r>
      <w:r>
        <w:rPr>
          <w:color w:val="000000"/>
          <w:sz w:val="24"/>
          <w:szCs w:val="24"/>
        </w:rPr>
        <w:t xml:space="preserve">, Красноярский край, г. Ачинск,  </w:t>
      </w:r>
      <w:r>
        <w:rPr>
          <w:sz w:val="24"/>
          <w:szCs w:val="24"/>
        </w:rPr>
        <w:t>ул. Дзержинского, 34</w:t>
      </w:r>
      <w:r>
        <w:rPr>
          <w:color w:val="000000"/>
          <w:sz w:val="24"/>
          <w:szCs w:val="24"/>
        </w:rPr>
        <w:t>).</w:t>
      </w:r>
    </w:p>
    <w:p>
      <w:pPr>
        <w:pStyle w:val="Default"/>
        <w:ind w:firstLine="709"/>
        <w:jc w:val="both"/>
        <w:rPr/>
      </w:pPr>
      <w:r>
        <w:rPr/>
        <w:t xml:space="preserve">Администрация города Ачинска в обоснование правомерности включения в состав лотов № 1, № 2, № 3 по два маршрута представила письменные пояснения, изложенные в ответе на определение о назначении дела № 211-15-12 к рассмотрению и дополнительные пояснения, представленные на Комиссиях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>Комиссией</w:t>
      </w:r>
      <w:r>
        <w:rPr>
          <w:bCs/>
        </w:rPr>
        <w:t xml:space="preserve"> по делу № 211-15-12 установлены следующие имеющие значение для рассмотрения дела обстоятельства</w:t>
      </w:r>
      <w:r>
        <w:rPr/>
        <w:t>.</w:t>
      </w:r>
    </w:p>
    <w:p>
      <w:pPr>
        <w:pStyle w:val="Default"/>
        <w:ind w:firstLine="709"/>
        <w:jc w:val="both"/>
        <w:rPr/>
      </w:pPr>
      <w:r>
        <w:rPr/>
        <w:t xml:space="preserve">Администрация города Ачинска (организатор конкурса) в соответствии с Законом Красноярского края от 09.12.2010 №11-5424 «О транспортном обслуживании населения в Красноярском крае» (далее по тексту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Красноярского края от 09.12.2010 № 11-5424) в целях повышения безопасности дорожного движения, постановлением Красноярского края от 27.12.2011 № 808-п «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 маршрутам и создании комиссии по проведению конкурсов на право заключения договоров об организации регулярных пассажирских перевозок» объявила о проведении конкурса на право заключения договоров об организации регулярных пассажирских перевозок автомобильным транспортом по муниципальным маршрутам в городе Ачинске 27.03.2012. </w:t>
      </w:r>
    </w:p>
    <w:p>
      <w:pPr>
        <w:pStyle w:val="Default"/>
        <w:ind w:firstLine="709"/>
        <w:jc w:val="both"/>
        <w:rPr/>
      </w:pPr>
      <w:r>
        <w:rPr/>
        <w:t xml:space="preserve">Информация о проведении конкурса была опубликована в «Ачинской газете» 28.03.2012. </w:t>
      </w:r>
    </w:p>
    <w:p>
      <w:pPr>
        <w:pStyle w:val="Default"/>
        <w:ind w:firstLine="709"/>
        <w:jc w:val="both"/>
        <w:rPr/>
      </w:pPr>
      <w:r>
        <w:rPr/>
        <w:t xml:space="preserve">Распоряжением администрации города Ачинска от 27.03.2012 № 0960-р организатором конкурса определена администрация города Ачинска и утвержден состав конкурсной комиссии по проведению конкурса на право заключения договоров об организации регулярных пассажирских перевозок автомобильным транспортом по муниципальным маршрутам в городе Ачинске. </w:t>
      </w:r>
    </w:p>
    <w:p>
      <w:pPr>
        <w:pStyle w:val="Default"/>
        <w:ind w:firstLine="709"/>
        <w:jc w:val="both"/>
        <w:rPr/>
      </w:pPr>
      <w:r>
        <w:rPr/>
        <w:t xml:space="preserve">На основании этого распоряжения в газете «Ачинская газета» № 13 от 28.03.2012 была опубликована конкурсная документация. Извещение также размещено на сайте Администрации города Постановлением Администрации города Ачинска от 20.10.2011 № 373-п «Об утверждении реестра муниципальных маршрутов регулярных перевозок автомобильным транспортом и городским наземным электрическим транспортом в городе Ачинске» (ред. от 26.12.2011 № 459-п), утвержден реестр муниципальных маршрутов регулярных перевозок автомобильным транспортом и городским наземным электрическим транспортом в городе Ачинске, в том числе и маршруты №1 и №1у, №3 и №3у, №7 и №7у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/>
        <w:t>Постановлением администрации города Ачинска от 27.03.2012 № 118-п утверждена Программа пассажирских перевозок автомобильным транспортом по муниципальным маршрутам регулярных перевозок в городе Ачинске на 2012 год (опубликовано в газете «Ачинская газета» №13 от 28.03.2012)</w:t>
      </w:r>
      <w:r>
        <w:rPr>
          <w:i/>
          <w:iCs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Конкурсная документация на проведение конкурса на право заключения договоров об организации регулярных пассажирских перевозок автомобильным транспортом по муниципальным маршрутам в городе Ачинске содержит критерии отбора перевозчиков согласно требованиям Программы пассажирских перевозок автомобильным транспортом по </w:t>
      </w:r>
      <w:r>
        <w:rPr>
          <w:color w:val="000000"/>
        </w:rPr>
        <w:t>муниципальным маршрутам регулярных перевозок в городе Ачинске на 2012 год.</w:t>
      </w:r>
    </w:p>
    <w:p>
      <w:pPr>
        <w:pStyle w:val="Default"/>
        <w:ind w:firstLine="709"/>
        <w:jc w:val="both"/>
        <w:rPr/>
      </w:pPr>
      <w:r>
        <w:rPr/>
        <w:t>Анализ Программы пассажирских перевозок автомобильным транспортом по муниципальным маршрутам регулярных перевозок в городе Ачинске на 2012 год, утвержденной Постановлением администрации города Ачинска от 27.03.2012 № 118-п показал, что в городе Ачинске 10 муниципальных маршрутов регулярных перевозок. Для каждого из маршрутов определена категория, класс транспортного средства и вместимость транспортного средств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ИП &lt;...&gt; было подано заявление на участие в конкурсе на право заключения договоров об организации регулярных пассажирских перевозок автомобильным транспортом по муниципальным маршрутам № 3 и № 3у в городе Ачинске.</w:t>
      </w:r>
    </w:p>
    <w:p>
      <w:pPr>
        <w:pStyle w:val="Default"/>
        <w:ind w:firstLine="709"/>
        <w:jc w:val="both"/>
        <w:rPr/>
      </w:pPr>
      <w:r>
        <w:rPr/>
        <w:t>ИП &lt;...&gt; были поданы заявления на участие в конкурсе на право заключения договоров об организации регулярных пассажирских перевозок автомобильным транспортом по муниципальным маршрутам № 1 и № 1у, № 8 в городе Ачинске.</w:t>
      </w:r>
    </w:p>
    <w:p>
      <w:pPr>
        <w:pStyle w:val="Default"/>
        <w:ind w:firstLine="709"/>
        <w:jc w:val="both"/>
        <w:rPr/>
      </w:pPr>
      <w:r>
        <w:rPr/>
        <w:t>ИП &lt;...&gt; было подано заявление на участие в конкурсе на право заключения договоров об организации регулярных пассажирских перевозок автомобильным транспортом по муниципальным маршрутам № 3 и № 3у в городе Ачинске.</w:t>
      </w:r>
    </w:p>
    <w:p>
      <w:pPr>
        <w:pStyle w:val="Default"/>
        <w:ind w:firstLine="709"/>
        <w:jc w:val="both"/>
        <w:rPr/>
      </w:pPr>
      <w:r>
        <w:rPr/>
        <w:t>Протоколом № 2 от 18.05.2012 конкурсной комиссией отказано ИП &lt;...&gt;, ИП &lt;...&gt; , ИП &lt;...&gt; в допуске к участию в конкурсе. Основания отказа в допуске к участию в конкурсе проверены Комиссией на соответствие. Отказы  ИП &lt;...&gt;, ИП &lt;...&gt;, ИП &lt;...&gt;  в допуске к участию в конкурсе являются обоснованными.</w:t>
      </w:r>
    </w:p>
    <w:p>
      <w:pPr>
        <w:pStyle w:val="Default"/>
        <w:ind w:firstLine="709"/>
        <w:jc w:val="both"/>
        <w:rPr/>
      </w:pPr>
      <w:r>
        <w:rPr/>
        <w:t>Также указанным протоколом № 2 от 18.05.2012 конкурсная комиссия решила признать участником конкурса одного претендента, подавшего заявление на участие в конкурсе - ГП КК «Ачинское ПАТП». Впоследствии с  ГП КК «Ачинское ПАТП» были заключены договоры об организации регулярных пассажирских перевозок на все маршруты города Ачинска.</w:t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города Ачинска в обоснование своих доводов о правомерности установления в конкурсной документации </w:t>
      </w:r>
      <w:r>
        <w:rPr>
          <w:color w:val="000000"/>
          <w:sz w:val="24"/>
          <w:szCs w:val="24"/>
        </w:rPr>
        <w:t>требований по количеству рейсов в сутки, категории, классу транспортного средства, вместимости транспортного средства указывает на следующее.</w:t>
      </w:r>
    </w:p>
    <w:p>
      <w:pPr>
        <w:pStyle w:val="Normal"/>
        <w:ind w:firstLine="709"/>
        <w:jc w:val="both"/>
        <w:rPr/>
      </w:pPr>
      <w:r>
        <w:rPr/>
        <w:t>В соответствии с частью 3 статьи 8 Закона Красноярского края от 09.12.2010 N11-5424 (ред. от 15.03.2012) администрация города Ачинска установила требования к количеству, категории, классу и вместимости транспортных средств на каждом маршруте регулярных перевозок исходя из пассажиропотока, пропускной способности объектов транспортной инфраструктуры, экологических норм.</w:t>
      </w:r>
    </w:p>
    <w:p>
      <w:pPr>
        <w:pStyle w:val="Default"/>
        <w:ind w:firstLine="709"/>
        <w:jc w:val="both"/>
        <w:rPr/>
      </w:pPr>
      <w:r>
        <w:rPr/>
        <w:t>Администрацией города Ачинска в целях улучшения транспортного обслуживания населения, оптимизации муниципальной маршрутной сети, с учетом предложений, просьб, жалоб от населения и на основе анализа имеющихся данных о пассажиропотоках в городе и были сформированы лоты.</w:t>
      </w:r>
    </w:p>
    <w:p>
      <w:pPr>
        <w:pStyle w:val="Default"/>
        <w:ind w:firstLine="709"/>
        <w:jc w:val="both"/>
        <w:rPr/>
      </w:pPr>
      <w:r>
        <w:rPr/>
        <w:t xml:space="preserve">На маршруте № 3 «Поселок Восточный - ОАО «РУСАЛ Ачинский глиноземный комбинат» выполняются перевозки рабочих в организации и обратно, расположенные на территории Ачинского глиноземного комбината. В течение дня также вводится укороченный маршрут № 3у «Поселок Восточный - Поселок Строителей», на котором выполняются перевозки до остановочного пункта «Улица Декабристов» (в черте города). Таким образом, фактически маршруты № 3 и № 3у (лот № 2 конкурсной документации) представляют собой один маршрут. </w:t>
      </w:r>
    </w:p>
    <w:p>
      <w:pPr>
        <w:pStyle w:val="Normal"/>
        <w:ind w:firstLine="709"/>
        <w:jc w:val="both"/>
        <w:rPr/>
      </w:pPr>
      <w:r>
        <w:rPr/>
        <w:t>Аналогичная ситуация сложилась на маршрутах № 1 и № 1у, № 7 и 7у.</w:t>
      </w:r>
    </w:p>
    <w:p>
      <w:pPr>
        <w:pStyle w:val="Normal"/>
        <w:ind w:firstLine="709"/>
        <w:jc w:val="both"/>
        <w:rPr/>
      </w:pPr>
      <w:r>
        <w:rPr/>
        <w:t>На муниципальных маршрутах №1 «Южная Промзона-Городская больница», №7 «Южная Промзона-Вокзал» до остановочного пункта «Южная Промзона». Полные рейсы осуществляются при выполнении пассажирских перевозок для доставки рабочих в организации и обратно, расположенные в районе Южной Промзоны. В течении дня вводятся укороченные рейсы № 1у «улица Декабристов-Городская больница», № 7у «Улица Декабристов-Вокзал» до остановочного пункта «Улица Декабристов», в связи со снижением пассажиропотока и выполняются до 16 часов 50 минут. Полные рейсы в этот период сокращаются.</w:t>
      </w:r>
    </w:p>
    <w:p>
      <w:pPr>
        <w:pStyle w:val="Normal"/>
        <w:ind w:firstLine="709"/>
        <w:jc w:val="both"/>
        <w:rPr/>
      </w:pPr>
      <w:r>
        <w:rPr/>
        <w:t xml:space="preserve">Требования к категории и классу транспортных средств установлены администрацией города Ачинска – М3 класс 1 в соответствии с положениями ГОСТа Р 51709-2001, утвержденным Постановлением Госстандарта России от 01.02.2001 № 47-ст. Указанным стандартом автобус категории М3 класс 1 предназначен для перевозки пассажиров и является городским автобусом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следовав представленные доказательства, оценив доводы лиц, участвующих в деле, Комиссия по делу № 211-15-12 пришла к следующим выводам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ституцией Российской Федерации гарантируется единство экономического пространства, свободное перемещение товаров, услуг и финансовых средств, поддержка конкуренции, свобода экономической деятельности (статья 8). </w:t>
      </w:r>
    </w:p>
    <w:p>
      <w:pPr>
        <w:pStyle w:val="222"/>
        <w:ind w:firstLine="709"/>
        <w:jc w:val="both"/>
        <w:rPr>
          <w:szCs w:val="24"/>
        </w:rPr>
      </w:pPr>
      <w:r>
        <w:rPr>
          <w:szCs w:val="24"/>
        </w:rPr>
        <w:t>В соответствии  с частью 1 статьи 34 Конституции Российской Федерации каждый имеет право на свободное использование своих способностей, имущества для предпринимательской и иной, не запрещенной законом экономической деятельности. Не допускается экономическая деятельность, направленная на монополизацию и недобросовестную конкуренцию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1 статьи 130 Конституции Российской Федерации местное самоуправление в Российской Федерации обеспечивает  самостоятельное решение населением вопросов местного значения.</w:t>
      </w:r>
    </w:p>
    <w:p>
      <w:pPr>
        <w:pStyle w:val="222"/>
        <w:ind w:firstLine="709"/>
        <w:jc w:val="both"/>
        <w:rPr/>
      </w:pPr>
      <w:r>
        <w:rPr>
          <w:szCs w:val="24"/>
        </w:rPr>
        <w:t xml:space="preserve">В соответствии с  </w:t>
      </w:r>
      <w:hyperlink r:id="rId3">
        <w:r>
          <w:rPr>
            <w:rStyle w:val="InternetLink"/>
            <w:szCs w:val="24"/>
          </w:rPr>
          <w:t>подпунктом 7 пункта 1 статьи 16</w:t>
        </w:r>
      </w:hyperlink>
      <w:r>
        <w:rPr>
          <w:szCs w:val="24"/>
        </w:rPr>
        <w:t xml:space="preserve"> Закона № 131-ФЗ к вопросам местного значения городского округа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Правовые основы функционирования автомобильного и городского электрического пассажирского транспорта в Красноярском крае определены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от 09.12.2010 N 11-5424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статьей 3 вышеуказанного закона к основным принципам организации транспортного обслуживания относится сочетание государственного регулирования и рыночных отношений в области организации транспортного обслуживания, </w:t>
      </w:r>
      <w:r>
        <w:rPr>
          <w:b/>
        </w:rPr>
        <w:t xml:space="preserve"> </w:t>
      </w:r>
      <w:r>
        <w:rPr/>
        <w:t>равенство условий доступа перевозчиков на рынок транспорт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8</w:t>
        </w:r>
      </w:hyperlink>
      <w:r>
        <w:rPr/>
        <w:t xml:space="preserve">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Красноярского края от 09.12.2010 № 11-5424 регулярные пассажирские перевозки осуществляются перевозчиками в соответствии с заключенными ими с уполномоченным органом договорами об организации пассажирских перевоз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влечение перевозчиков к выполнению пассажирских перевозок проводится на конкурсной основе за исключением случаев, предусмотренных настоящи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. Конкурс проводится в порядке, установленном Правительством края </w:t>
      </w:r>
      <w:hyperlink r:id="rId8">
        <w:r>
          <w:rPr>
            <w:rStyle w:val="InternetLink"/>
          </w:rPr>
          <w:t>(часть 2)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олномоченный орган устанавливает требования по количеству, категории, классу и вместимости транспортных средств на каждом маршруте регулярных перевозок, исходя из пассажиропотока, пропускной способности объектов транспортной инфраструктуры, экологических норм </w:t>
      </w:r>
      <w:hyperlink r:id="rId9">
        <w:r>
          <w:rPr>
            <w:rStyle w:val="InternetLink"/>
          </w:rPr>
          <w:t>(часть 3)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огласно </w:t>
      </w:r>
      <w:hyperlink r:id="rId10">
        <w:r>
          <w:rPr>
            <w:rStyle w:val="InternetLink"/>
          </w:rPr>
          <w:t>части 1 статьи 9</w:t>
        </w:r>
      </w:hyperlink>
      <w:r>
        <w:rPr/>
        <w:t xml:space="preserve"> Закона Красноярского края от 09.12.2010 № 11-5424 открытие, изменение и закрытие маршрутов регулярных перевозок осуществляется уполномоченным органом с учетом потребности населения в перевозках, возможности обеспечения безопасных условий перевозки в порядке, установленном Правительством края - для пригородных и межмуниципальных маршрутов и органом местного самоуправления - для муниципальных маршрутов.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</w:rPr>
          <w:t>Статьей 11</w:t>
        </w:r>
      </w:hyperlink>
      <w:r>
        <w:rPr/>
        <w:t xml:space="preserve"> Закона Красноярского края от 09.12.2010 № 11-5424 установлены основания и порядок заключения договора об организации пассажирских перевозок по результатам открытого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говор об организации пассажирских перевозок заключается между уполномоченным органом и перевозчиком по результатам открытого конкурса, проводимого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Конкурсный отбор производится в целях заключения договора, указанного в </w:t>
      </w:r>
      <w:hyperlink r:id="rId12">
        <w:r>
          <w:rPr>
            <w:rStyle w:val="InternetLink"/>
          </w:rPr>
          <w:t>пункте 1</w:t>
        </w:r>
      </w:hyperlink>
      <w:r>
        <w:rPr/>
        <w:t xml:space="preserve"> настоящей статьи, с перевозчиком, предложившим лучшие условия для выполнения безопасной и качественной перевозки пассажиров на маршрутах регулярных перевоз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ными принципами конкурсного отбора являются: создание равных условий для всех участников конкурсного отбора, объективность оценки, единство требований и гласность при подведении итог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Комиссия, проанализировав материалы, представленные сторонами в материалы дела № 211-15-12, пришла к следующим вывод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дминистрацией города Ачинска конкурс на право  </w:t>
      </w:r>
      <w:r>
        <w:rPr/>
        <w:t>заключения договоров на 2012 год об организации регулярных пассажирских перевозок автомобильным транспортом по муниципальным маршрутам на территории города Ачинска поведен в соответствии с требованиями Закона Красноярского края от 09.12.2010 № 11-5424, постановления Красноярского края от 27.12.2011 № 808-п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ействующим законодательством закреплено понятие автобуса, городского автобуса (автотранспортного средства категории М3 класса 1). Автобус категории М3 класс 1 предназначен для перевозки пассажиров, является городским автобусом в соответствии с ГОСТом Р 51709-2001, ГОСТом Р 41.36-2004. Данные стандарты устанавливают требования безопасности к техническому состоянию автотранспортных средств, предельно допустимые значения параметров технического состояния автотранспортных средств, влияющих на безопасность дорожного движения. Таким образом, у</w:t>
      </w:r>
      <w:r>
        <w:rPr>
          <w:lang w:eastAsia="ru-RU"/>
        </w:rPr>
        <w:t xml:space="preserve">становленные администрацией города Ачинска критерии (категория М3 класс1) конкурсной документации на право заключения договоров об организации регулярных пассажирских перевозок автомобильным транспортом по муниципальным маршрутам на 2012 год сформированы в целях улучшения транспортного обслуживания населения города Ачинска, снижения аварийности на пассажирском транспорте, оптимизации маршрутной сети города. 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лотов с включением нескольких маршрутов использовано администрацией города Ачинска для наиболее эффективного решения вопросов, отнесенных к самостоятельной компетенции органов местного самоуправления, не направлено на ограничение свободы экономической деятельности хозяйствующих субъектов, следовательно, не противоречит смыслу и содержанию действующего законодательства в сфере транспортного обслужи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ъединение нескольких маршрутов в один лот не ведет к ограничению конкуренции, так как по всем перевозчикам предъявлены одинаковые требования. Выделить маршруты в отдельные лоты, с учетом их различия по экономической выгодности, невозможно согласно данным представленным администрацией города Ачинска. Таким образом, объединение лотов обеспечивает баланс частных и публичных интере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ъединение лотов с целью бесперебойного обеспечения транспортного обслуживания в один лот позволяет обеспечивать обязанность перевозчиков, с которыми по итогам конкурса будет заключен договор, обслуживать и непривлекательные с экономической точки зрения маршруты, но необходимые для удовлетворения нужд города Ачинска. Оценочные показатели также не ограничивают конкуренц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Таким образом, организация транспортного обслуживания населения автомобильным транспортом базируется на договоре, заключаемом по итогам проведения торгов, правила осуществления которых должны устанавливаться органом местного самоуправления самостоятельно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Комиссия приходит к выводу об  отсутствии </w:t>
      </w:r>
      <w:r>
        <w:rPr>
          <w:lang w:eastAsia="ru-RU"/>
        </w:rPr>
        <w:t xml:space="preserve">нарушения антимонопольного законодательства в действиях администрации города Ачинска при формировании лотов, критериев отбора, перевозчиков </w:t>
      </w:r>
      <w:r>
        <w:rPr/>
        <w:t>на право заключения договоров об организации регулярных пассажирских перевозок автомобильным транспортом по муниципальным маршрутам в городе Ачинске на 2012 год, включенных в конкурсную документацию «О проведении конкурса» (Распоряжение от 27.03.2012 № 0960-р)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ствуясь статьей 23, частью 1 статьи 39, частями 1 - 4 статьи 41, статьей 48, частью 1 статьи 49  Федерального закона от 26.07.2006 № 135-ФЗ «О защите конкуренции», Комиссия по рассмотрению дела о нарушениях антимонопольного законодательства, 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А: 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кратить  рассмотрение дела № 211-15-12 о нарушении антимонопольного законодательства в отношении администрации города Ачинска в связи с отсутствием нарушения антимонопольного законодательства в рассматриваемых комиссией действиях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Решение может быть обжаловано в арбитражный суд в течение трех месяцев со дня его вынесения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eepLine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eepLine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Комиссии                                                                                                       Е.Л. Лужбин</w:t>
      </w:r>
    </w:p>
    <w:p>
      <w:pPr>
        <w:pStyle w:val="TextBody"/>
        <w:keepLine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extBody"/>
        <w:keepLines w:val="false"/>
        <w:jc w:val="both"/>
        <w:rPr/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                                 В.А. Денк                                                                                                                          </w:t>
      </w:r>
    </w:p>
    <w:p>
      <w:pPr>
        <w:pStyle w:val="TextBody"/>
        <w:keepLine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eepLines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О. Высотина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keepLines w:val="false"/>
        <w:tabs>
          <w:tab w:val="clear" w:pos="708"/>
          <w:tab w:val="left" w:pos="709" w:leader="none"/>
        </w:tabs>
        <w:ind w:firstLine="709"/>
        <w:jc w:val="right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080" w:right="566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2">
    <w:name w:val=" Знак Знак2"/>
    <w:basedOn w:val="1"/>
    <w:qFormat/>
    <w:rPr>
      <w:color w:val="0000FF"/>
      <w:sz w:val="28"/>
      <w:lang w:val="ru-RU" w:bidi="ar-SA"/>
    </w:rPr>
  </w:style>
  <w:style w:type="character" w:styleId="3">
    <w:name w:val=" Знак Знак3"/>
    <w:basedOn w:val="1"/>
    <w:qFormat/>
    <w:rPr>
      <w:color w:val="000000"/>
      <w:sz w:val="28"/>
    </w:rPr>
  </w:style>
  <w:style w:type="character" w:styleId="Style14">
    <w:name w:val=" Знак Знак"/>
    <w:basedOn w:val="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szCs w:val="26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CharChar1">
    <w:name w:val="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  <w:suppressAutoHyphens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ind w:firstLine="54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A138165D95AA56A5C52EEB163AE14BA2B4BA4F8EE6D75B2319C39E7C1D412x5cDD" TargetMode="External"/><Relationship Id="rId3" Type="http://schemas.openxmlformats.org/officeDocument/2006/relationships/hyperlink" Target="consultantplus://offline/ref=27676C648C34EBB7028A1A74EF4BCED65E7BBBC8A6220CFC1D2AFC2A78540FFD015D5AE5648AD153w0F" TargetMode="External"/><Relationship Id="rId4" Type="http://schemas.openxmlformats.org/officeDocument/2006/relationships/hyperlink" Target="consultantplus://offline/ref=378A138165D95AA56A5C52EEB163AE14BA2B4BA4F8EE6D75B2319C39E7C1D412x5cDD" TargetMode="External"/><Relationship Id="rId5" Type="http://schemas.openxmlformats.org/officeDocument/2006/relationships/hyperlink" Target="consultantplus://offline/ref=378A138165D95AA56A5C52EEB163AE14BA2B4BA4F8EE6D75B2319C39E7C1D4125D67CCD4345E8AF8ED2897xCc9D" TargetMode="External"/><Relationship Id="rId6" Type="http://schemas.openxmlformats.org/officeDocument/2006/relationships/hyperlink" Target="consultantplus://offline/ref=378A138165D95AA56A5C52EEB163AE14BA2B4BA4F8EE6D75B2319C39E7C1D412x5cDD" TargetMode="External"/><Relationship Id="rId7" Type="http://schemas.openxmlformats.org/officeDocument/2006/relationships/hyperlink" Target="consultantplus://offline/ref=378A138165D95AA56A5C52EEB163AE14BA2B4BA4F8EE6D75B2319C39E7C1D412x5cDD" TargetMode="External"/><Relationship Id="rId8" Type="http://schemas.openxmlformats.org/officeDocument/2006/relationships/hyperlink" Target="consultantplus://offline/ref=378A138165D95AA56A5C52EEB163AE14BA2B4BA4F8EE6D75B2319C39E7C1D4125D67CCD4345E8AF8ED2897xCcFD" TargetMode="External"/><Relationship Id="rId9" Type="http://schemas.openxmlformats.org/officeDocument/2006/relationships/hyperlink" Target="consultantplus://offline/ref=378A138165D95AA56A5C52EEB163AE14BA2B4BA4F8EE6D75B2319C39E7C1D4125D67CCD4345E8AF8ED2897xCcCD" TargetMode="External"/><Relationship Id="rId10" Type="http://schemas.openxmlformats.org/officeDocument/2006/relationships/hyperlink" Target="consultantplus://offline/ref=378A138165D95AA56A5C52EEB163AE14BA2B4BA4F8EE6D75B2319C39E7C1D4125D67CCD4345E8AF8ED2897xCc2D" TargetMode="External"/><Relationship Id="rId11" Type="http://schemas.openxmlformats.org/officeDocument/2006/relationships/hyperlink" Target="consultantplus://offline/ref=378A138165D95AA56A5C52EEB163AE14BA2B4BA4F8EE6D75B2319C39E7C1D4125D67CCD4345E8AF8ED2896xCcDD" TargetMode="External"/><Relationship Id="rId12" Type="http://schemas.openxmlformats.org/officeDocument/2006/relationships/hyperlink" Target="consultantplus://offline/ref=65E036DFE19A607A11EDD461E23C40446EE821693AB484715B66D500EAE35D46D38C7D884E066B080ACE33CBeE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57:00Z</dcterms:created>
  <dc:creator>A</dc:creator>
  <dc:description/>
  <cp:keywords/>
  <dc:language>en-US</dc:language>
  <cp:lastModifiedBy>visotina2</cp:lastModifiedBy>
  <cp:lastPrinted>2012-10-17T11:57:00Z</cp:lastPrinted>
  <dcterms:modified xsi:type="dcterms:W3CDTF">2012-10-24T03:09:00Z</dcterms:modified>
  <cp:revision>4</cp:revision>
  <dc:subject/>
  <dc:title>Администрация города Ачинска</dc:title>
</cp:coreProperties>
</file>