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9"/>
        <w:gridCol w:w="6241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ind w:firstLine="540"/>
              <w:rPr/>
            </w:pPr>
            <w:r>
              <w:rPr>
                <w:b/>
                <w:sz w:val="26"/>
                <w:szCs w:val="26"/>
              </w:rPr>
              <w:t xml:space="preserve">                      </w:t>
            </w:r>
            <w:r>
              <w:rPr>
                <w:color w:val="000000"/>
                <w:sz w:val="26"/>
                <w:szCs w:val="26"/>
              </w:rPr>
              <w:t>ООО «Премиум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&lt;..&gt;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ОО «Премиум»,                                                                                                  Дилерский центр «</w:t>
            </w:r>
            <w:r>
              <w:rPr>
                <w:color w:val="000000"/>
                <w:sz w:val="26"/>
                <w:szCs w:val="26"/>
                <w:lang w:val="en-US"/>
              </w:rPr>
              <w:t>Suzuki</w:t>
            </w:r>
            <w:r>
              <w:rPr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ind w:firstLine="5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  <w:lang w:val="en-US"/>
              </w:rPr>
              <w:t>&lt;…&gt;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СУЗУКИ МОТОРС РУС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&lt;…&gt;</w:t>
            </w:r>
          </w:p>
          <w:p>
            <w:pPr>
              <w:pStyle w:val="Normal"/>
              <w:ind w:left="87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ПИСАНИЕ ПО ДЕЛУ № 047 О ПРЕКРАЩЕНИИ НАРУШЕНИЯ ЗАКОНОДАТЕЛЬСТВА РОССИЙСКОЙ ФЕДЕРАЦИИ О РЕКЛАМ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«06» июня 2012 года</w:t>
        <w:tab/>
        <w:t xml:space="preserve">                                                                                 г. Красноярск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Красноярского УФАС России по рассмотрению дел по признакам нарушения законодательства о рекламе в составе: Председатель Комиссии - Харченко О.П., заместитель руководителя  управления – начальник аналитического отдела, члены Комиссии: Вшивкова Н.В. –государственный инспектор, Чуракова О.А. – главный специалист-эксперт, на основании своего решения от «06» июня  2012 года по делу                     № 047 о признании ненадлежащей рекламы финансовых услуг, распространяемой                    ООО «Премиум» &lt;…&gt;, в соответствии с пунктом 1 части 2 статьи 33, частями 1, 3 статьи 36 Федерального Закона №38-ФЗ «О рекламе», пунктами 44, 45 Правил рассмотрения антимонопольным органом дел, возбужденных по признакам нарушения законодательства Российской Федерации о рекламе,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ЫВАЕТ:</w:t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ОО «Премиум» &lt;..&gt; в десятидневный срок со дня получения настоящего предписания прекратить нарушение законодательства Российской Федерации о рекламе, а именно: прекратить распространение рекламы, содержащей нарушение части 7 статьи 5, части 1 и пункта 2 части 2 статьи 28 Федерального закона «О рекламе» или привести её в соответствие с названными нормами закона. 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/>
      </w:pPr>
      <w:r>
        <w:rPr>
          <w:sz w:val="26"/>
          <w:szCs w:val="26"/>
        </w:rPr>
        <w:t xml:space="preserve">2. ООО «Премиум» &lt;…&gt; представить в  пятидневный срок с момента исполнения пункта 1 настоящего предписания в адрес управления доказательства прекращения нарушения законодательства о рекламе. 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/>
      </w:pPr>
      <w:r>
        <w:rPr>
          <w:sz w:val="26"/>
          <w:szCs w:val="26"/>
        </w:rPr>
        <w:t>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.4 статьи 19.5 Кодекса Российской Федерации об административных правонарушениях наложить на должностных лиц штраф в размере от пяти тысяч до десяти тысяч рублей; на юридических лиц – от двухсот тысяч до пятисот тысяч рублей.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860"/>
        <w:gridCol w:w="2880"/>
      </w:tblGrid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О.П. Харченко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Н.В. Вшивкова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3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О.А. Чуракова</w:t>
            </w:r>
          </w:p>
        </w:tc>
      </w:tr>
      <w:tr>
        <w:trPr>
          <w:trHeight w:val="374" w:hRule="atLeast"/>
        </w:trPr>
        <w:tc>
          <w:tcPr>
            <w:tcW w:w="3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3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шивкова наталья Владимировна</w:t>
      </w:r>
    </w:p>
    <w:p>
      <w:pPr>
        <w:pStyle w:val="Normal"/>
        <w:jc w:val="both"/>
        <w:rPr/>
      </w:pPr>
      <w:r>
        <w:rPr>
          <w:sz w:val="20"/>
          <w:szCs w:val="20"/>
        </w:rPr>
        <w:t>(391) 211-18-30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50:00Z</dcterms:created>
  <dc:creator>Администратор</dc:creator>
  <dc:description/>
  <cp:keywords/>
  <dc:language>en-US</dc:language>
  <cp:lastModifiedBy>а</cp:lastModifiedBy>
  <cp:lastPrinted>2012-07-04T17:49:00Z</cp:lastPrinted>
  <dcterms:modified xsi:type="dcterms:W3CDTF">2012-07-04T13:49:00Z</dcterms:modified>
  <cp:revision>12</cp:revision>
  <dc:subject/>
  <dc:title>ФЕДЕРАЛЬНАЯ</dc:title>
</cp:coreProperties>
</file>