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" w:hanging="0"/>
        <w:jc w:val="center"/>
        <w:rPr/>
      </w:pPr>
      <w:r>
        <w:rPr/>
        <w:t xml:space="preserve">Решение и предписание на ходатайство </w:t>
      </w:r>
    </w:p>
    <w:p>
      <w:pPr>
        <w:pStyle w:val="Normal"/>
        <w:ind w:right="-159" w:hanging="0"/>
        <w:jc w:val="center"/>
        <w:rPr/>
      </w:pPr>
      <w:r>
        <w:rPr/>
        <w:t xml:space="preserve">ООО «Красноярская региональная энергетическая компания» </w:t>
      </w:r>
    </w:p>
    <w:p>
      <w:pPr>
        <w:pStyle w:val="Normal"/>
        <w:ind w:right="-159" w:hanging="0"/>
        <w:jc w:val="center"/>
        <w:rPr/>
      </w:pPr>
      <w:r>
        <w:rPr>
          <w:bCs/>
        </w:rPr>
        <w:t xml:space="preserve">о приобретении </w:t>
      </w:r>
      <w:r>
        <w:rPr/>
        <w:t>основных производственных средств МП «Горэлектросеть»</w:t>
      </w:r>
    </w:p>
    <w:p>
      <w:pPr>
        <w:pStyle w:val="Normal"/>
        <w:ind w:right="-159" w:hanging="0"/>
        <w:jc w:val="both"/>
        <w:rPr/>
      </w:pPr>
      <w:r>
        <w:rPr/>
      </w:r>
    </w:p>
    <w:p>
      <w:pPr>
        <w:pStyle w:val="Normal"/>
        <w:ind w:right="-159" w:hanging="0"/>
        <w:rPr>
          <w:sz w:val="22"/>
          <w:szCs w:val="22"/>
        </w:rPr>
      </w:pPr>
      <w:r>
        <w:rPr>
          <w:sz w:val="22"/>
          <w:szCs w:val="22"/>
        </w:rPr>
        <w:t xml:space="preserve">Решение </w:t>
      </w:r>
    </w:p>
    <w:p>
      <w:pPr>
        <w:pStyle w:val="Normal"/>
        <w:ind w:right="-159" w:hanging="0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ходатайства</w:t>
      </w:r>
    </w:p>
    <w:p>
      <w:pPr>
        <w:pStyle w:val="Normal"/>
        <w:ind w:right="-1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9" w:firstLine="748"/>
        <w:jc w:val="both"/>
        <w:rPr/>
      </w:pPr>
      <w:r>
        <w:rPr/>
        <w:t xml:space="preserve">В соответствии со статьями 28, 33 Федерального закона от 26.07.2006 № 135-ФЗ </w:t>
        <w:br/>
        <w:t xml:space="preserve">«О защите конкуренции» Красноярское УФАС России рассмотрело ходатайство общества </w:t>
        <w:br/>
        <w:t xml:space="preserve">с ограниченной ответственностью «Красноярская региональная энергетическая компания» (660099, г. Красноярск, ул. Копылова, 40; основные виды деятельности: передача электроэнергии, производство и передача тепловой энергии) о даче предварительного согласия на получение в пользование основных производственных средств Муниципального предприятия ЗАТО Железногорск Красноярского края «Горэлектросеть» (662970, Красноярский край, </w:t>
        <w:br/>
        <w:t>г. Железногорск, ул. Восточная, 18; основные виды деятельности: выполнение работ по обслуживанию уличного освещения, оказание услуг по аренде имущества) и приняло решение об удовлетворении указанного ходатайства с одновременной выдачей предписания об осуществлении действий, направленных на обеспечение конкуренции.</w:t>
      </w:r>
    </w:p>
    <w:p>
      <w:pPr>
        <w:pStyle w:val="Normal"/>
        <w:ind w:right="-159" w:firstLine="748"/>
        <w:jc w:val="both"/>
        <w:rPr/>
      </w:pPr>
      <w:r>
        <w:rPr/>
        <w:t>Настоящее решение действует только в совокупности с указанным предписанием.</w:t>
      </w:r>
    </w:p>
    <w:p>
      <w:pPr>
        <w:pStyle w:val="Normal"/>
        <w:ind w:right="-159" w:firstLine="748"/>
        <w:jc w:val="both"/>
        <w:rPr/>
      </w:pPr>
      <w:r>
        <w:rPr/>
      </w:r>
    </w:p>
    <w:p>
      <w:pPr>
        <w:pStyle w:val="Normal"/>
        <w:ind w:right="-159" w:hanging="0"/>
        <w:rPr>
          <w:sz w:val="22"/>
          <w:szCs w:val="22"/>
        </w:rPr>
      </w:pPr>
      <w:r>
        <w:rPr>
          <w:sz w:val="22"/>
          <w:szCs w:val="22"/>
        </w:rPr>
        <w:t>Предписание</w:t>
      </w:r>
    </w:p>
    <w:p>
      <w:pPr>
        <w:pStyle w:val="Normal"/>
        <w:ind w:right="-159" w:hanging="0"/>
        <w:rPr>
          <w:sz w:val="22"/>
          <w:szCs w:val="22"/>
        </w:rPr>
      </w:pPr>
      <w:r>
        <w:rPr>
          <w:sz w:val="22"/>
          <w:szCs w:val="22"/>
        </w:rPr>
        <w:t>об осуществлении действий,</w:t>
      </w:r>
    </w:p>
    <w:p>
      <w:pPr>
        <w:pStyle w:val="Normal"/>
        <w:ind w:right="-159" w:hanging="0"/>
        <w:rPr>
          <w:sz w:val="22"/>
          <w:szCs w:val="22"/>
        </w:rPr>
      </w:pPr>
      <w:r>
        <w:rPr>
          <w:sz w:val="22"/>
          <w:szCs w:val="22"/>
        </w:rPr>
        <w:t>направленных на обеспечение конкуренции</w:t>
      </w:r>
    </w:p>
    <w:p>
      <w:pPr>
        <w:pStyle w:val="Normal"/>
        <w:ind w:right="-1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9" w:firstLine="720"/>
        <w:jc w:val="both"/>
        <w:rPr/>
      </w:pPr>
      <w:r>
        <w:rPr/>
        <w:t xml:space="preserve">В соответствии со статьями 28, 33 Федерального закона от 26.07.2006 № 135-ФЗ </w:t>
        <w:br/>
        <w:t xml:space="preserve">«О защите конкуренции» Красноярское УФАС России рассмотрело ходатайство </w:t>
        <w:br/>
        <w:t xml:space="preserve">общества с ограниченной ответственностью «Красноярская региональная энергетическая компания» (660099, г. Красноярск, ул. Копылова, 40; основные виды деятельности: передача электроэнергии, производство и передача тепловой энергии) (далее – ООО «Красноярская региональная энергетическая компания») о даче предварительного согласия на получение в пользование основных производственных средств Муниципального предприятия ЗАТО Железногорск Красноярского края «Горэлектросеть» (662970, Красноярский край, </w:t>
        <w:br/>
        <w:t>г. Железногорск, ул. Восточная, 18; основные виды деятельности: основные виды деятельности: выполнение работ по обслуживанию уличного освещения, оказание услуг по аренде имущества) (далее – МП «Горэлектросеть»).</w:t>
      </w:r>
    </w:p>
    <w:p>
      <w:pPr>
        <w:pStyle w:val="Normal"/>
        <w:ind w:right="-159" w:firstLine="720"/>
        <w:jc w:val="both"/>
        <w:rPr/>
      </w:pPr>
      <w:r>
        <w:rPr/>
        <w:t>Проанализировав ходатайство, а также представленные документы и сведения, Красноярское УФАС России установило следующее.</w:t>
      </w:r>
    </w:p>
    <w:p>
      <w:pPr>
        <w:pStyle w:val="Normal"/>
        <w:numPr>
          <w:ilvl w:val="0"/>
          <w:numId w:val="0"/>
        </w:numPr>
        <w:autoSpaceDE w:val="false"/>
        <w:ind w:right="-159" w:firstLine="720"/>
        <w:jc w:val="both"/>
        <w:outlineLvl w:val="1"/>
        <w:rPr/>
      </w:pPr>
      <w:r>
        <w:rPr/>
        <w:t xml:space="preserve">ООО «Красноярская региональная энергетическая компания» планирует приобрести в пользование муниципальное имущество, принадлежащее на праве хозяйственного ведения </w:t>
        <w:br/>
        <w:t xml:space="preserve">МП «Горэлектросеть», входящее в состав электросетевого комплекса ЗАТО Железногорск Красноярского края, для целей оказания услуг по передаче электрической энергии в комплексе организационно и технологически связанных действий, в том числе оперативно-технологическому управлению, обеспечивающих передачу электрической энергии через технические устройства электрических сетей в соответствии с требованиями технических регламентов  потребителям ЗАТО Железногорск Красноярского края, и технологическому присоединению энергопринимающих устройств  заявителей к электрическим сетям </w:t>
        <w:br/>
        <w:t>ЗАТО Железногорск Красноярского края.</w:t>
      </w:r>
    </w:p>
    <w:p>
      <w:pPr>
        <w:pStyle w:val="Normal"/>
        <w:ind w:right="-159" w:firstLine="720"/>
        <w:jc w:val="both"/>
        <w:rPr/>
      </w:pPr>
      <w:r>
        <w:rPr/>
        <w:t xml:space="preserve">Учитывая то обстоятельство, что рынок передачи электроэнергии находится в состоянии естественной монополии, в результате приобретения ООО «Красноярская региональная энергетическая компания» в пользование основных производственных средств </w:t>
        <w:br/>
        <w:t>МП «Горэлектросеть», входящих в состав электросетевого комплекса ЗАТО Железногорск Красноярского края, ООО «Красноярская региональная энергетическая компания» займет доминирующее положение на рынке оказания услуг по передаче электроэнергии в географических границах, определенных территорией балансовой принадлежности соответствующих электрических сетей, в связи с чем у ООО «Красноярская региональная энергетическая компания» появится возможность создавать дискриминационные условия на указанном товарном рынке.</w:t>
      </w:r>
    </w:p>
    <w:p>
      <w:pPr>
        <w:pStyle w:val="2"/>
        <w:spacing w:lineRule="auto" w:line="240" w:before="0" w:after="0"/>
        <w:ind w:left="0" w:right="-159" w:firstLine="720"/>
        <w:jc w:val="both"/>
        <w:rPr/>
      </w:pPr>
      <w:r>
        <w:rPr/>
        <w:t xml:space="preserve">На основании изложенного, руководствуясь частью 1 статьи 23, частью 2 статьи 33 Закона «О защите конкуренции», Красноярское УФАС России приняло решение выдать </w:t>
        <w:br/>
        <w:t>ООО «Красноярская региональная энергетическая компания» предписание о совершении действий, направленных на обеспечение конкуренции на рынке передачи электрической энергии на территории ЗАТО Железногорск Красноярского края.</w:t>
      </w:r>
    </w:p>
    <w:p>
      <w:pPr>
        <w:pStyle w:val="2"/>
        <w:spacing w:lineRule="auto" w:line="240" w:before="0" w:after="0"/>
        <w:ind w:left="0" w:right="-159" w:firstLine="720"/>
        <w:jc w:val="both"/>
        <w:rPr/>
      </w:pPr>
      <w:r>
        <w:rPr/>
        <w:t xml:space="preserve">В случае получения в пользование основных производственных средств </w:t>
        <w:br/>
        <w:t>МП «Горэлектросеть», входящих в состав электросетевого комплекса ЗАТО Железногорск Красноярского края, ООО «Красноярская региональная энергетическая компания» необходимо:</w:t>
      </w:r>
    </w:p>
    <w:p>
      <w:pPr>
        <w:pStyle w:val="2"/>
        <w:spacing w:lineRule="auto" w:line="240" w:before="0" w:after="0"/>
        <w:ind w:left="0" w:right="-159" w:firstLine="720"/>
        <w:jc w:val="both"/>
        <w:rPr/>
      </w:pPr>
      <w:r>
        <w:rPr/>
        <w:t>- обеспечивать предприятиям, производящим электрическую энергию, недискриминационный доступ к электрическим сетям для поставки электрической энергии конечным потребителям;</w:t>
      </w:r>
    </w:p>
    <w:p>
      <w:pPr>
        <w:pStyle w:val="2"/>
        <w:spacing w:lineRule="auto" w:line="240" w:before="0" w:after="0"/>
        <w:ind w:left="0" w:right="-159" w:firstLine="720"/>
        <w:jc w:val="both"/>
        <w:rPr/>
      </w:pPr>
      <w:r>
        <w:rPr/>
        <w:t>- обеспечивать потребителям недискриминационный доступ к электрическим сетям;</w:t>
      </w:r>
    </w:p>
    <w:p>
      <w:pPr>
        <w:pStyle w:val="2"/>
        <w:spacing w:lineRule="auto" w:line="240" w:before="0" w:after="0"/>
        <w:ind w:left="0" w:right="-159" w:firstLine="720"/>
        <w:jc w:val="both"/>
        <w:rPr/>
      </w:pPr>
      <w:r>
        <w:rPr/>
        <w:t>- при выдаче технических условий на подключение к электрическим сетям не допускать навязывания условий, невыгодных для потребителей или не относящихся к содержанию технических условий;</w:t>
      </w:r>
    </w:p>
    <w:p>
      <w:pPr>
        <w:pStyle w:val="2"/>
        <w:spacing w:lineRule="auto" w:line="240" w:before="0" w:after="0"/>
        <w:ind w:left="0" w:right="-159" w:firstLine="720"/>
        <w:jc w:val="both"/>
        <w:rPr/>
      </w:pPr>
      <w:r>
        <w:rPr/>
        <w:t>- в течение 45 дней с момента совершения сделки представить в адрес Красноярского УФАС России копию договора аренды указанных основных средств.</w:t>
      </w:r>
    </w:p>
    <w:p>
      <w:pPr>
        <w:pStyle w:val="Normal"/>
        <w:ind w:right="-159" w:firstLine="720"/>
        <w:jc w:val="both"/>
        <w:rPr/>
      </w:pPr>
      <w:r>
        <w:rPr/>
        <w:t>Красноярское УФАС России оставляет за собой право вносить изменения и дополнения в настоящее предписание в случае получения дополнительных сведений или изменения ситуации на товарных рынках.</w:t>
      </w:r>
      <w:r>
        <w:rPr>
          <w:b/>
        </w:rPr>
        <w:t xml:space="preserve"> </w:t>
      </w:r>
    </w:p>
    <w:p>
      <w:pPr>
        <w:pStyle w:val="Normal"/>
        <w:ind w:right="-159" w:firstLine="720"/>
        <w:jc w:val="both"/>
        <w:rPr/>
      </w:pPr>
      <w:r>
        <w:rPr/>
        <w:t xml:space="preserve">Неисполнение настоящего предписания влечёт административную ответственность в соответствии с частью 2.3 статьи 19.5 Кодекса Российской Федерации об административных правонарушениях, а также в соответствии с частью 5 статьи 34 Закона «О защите конкуренции» является основанием для признания сделки недействительной в судебном порядке по иску антимонопольного орган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26:00Z</dcterms:created>
  <dc:creator>kovalevskaya</dc:creator>
  <dc:description/>
  <cp:keywords/>
  <dc:language>en-US</dc:language>
  <cp:lastModifiedBy>kovalevskaya</cp:lastModifiedBy>
  <dcterms:modified xsi:type="dcterms:W3CDTF">2012-06-25T10:27:00Z</dcterms:modified>
  <cp:revision>4</cp:revision>
  <dc:subject/>
  <dc:title/>
</cp:coreProperties>
</file>