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898"/>
        <w:gridCol w:w="5400"/>
      </w:tblGrid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ОО «Регион 24»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sz w:val="28"/>
                <w:lang w:val="en-US"/>
              </w:rPr>
              <w:t>&lt;…&gt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4.2012 № 580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 ДЕЛУ № 086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12» апреля 2012 года</w:t>
        <w:tab/>
        <w:tab/>
        <w:t xml:space="preserve">                                                               г. Красноярск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езолютивная часть решения оглашена 10.04.201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лном объеме решение изготовлено 12.04.20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-начальник аналитического отдела -  Харченко О.П., члены Комиссии: Чуракова О.А. – главный специалист-эксперт, Вшивкова Н.В. – государственный инспектор, рассмотрев дело № 086, возбужденное по признакам нарушения ООО «</w:t>
      </w:r>
      <w:r>
        <w:rPr>
          <w:sz w:val="28"/>
        </w:rPr>
        <w:t>Регион-24</w:t>
      </w:r>
      <w:r>
        <w:rPr>
          <w:sz w:val="28"/>
          <w:szCs w:val="28"/>
        </w:rPr>
        <w:t>» (</w:t>
      </w:r>
      <w:r>
        <w:rPr>
          <w:sz w:val="28"/>
        </w:rPr>
        <w:t>&lt;…&gt;</w:t>
      </w:r>
      <w:r>
        <w:rPr>
          <w:sz w:val="28"/>
          <w:szCs w:val="28"/>
        </w:rPr>
        <w:t>)  законодательства Российской Федерации о рекламе, в присутствии представителя ООО «</w:t>
      </w:r>
      <w:r>
        <w:rPr>
          <w:sz w:val="28"/>
        </w:rPr>
        <w:t>Регион-24</w:t>
      </w:r>
      <w:r>
        <w:rPr>
          <w:sz w:val="28"/>
          <w:szCs w:val="28"/>
        </w:rPr>
        <w:t xml:space="preserve">» по доверенности </w:t>
      </w:r>
      <w:r>
        <w:rPr>
          <w:sz w:val="28"/>
        </w:rPr>
        <w:t>&lt;…&gt;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наблюдения за соблюдением требований законодательства Российской Федерации о рекламе в г. Красноярске 29.02.2011 сотрудниками Красноярского УФАС России выявлено распространение рекламы в рекламно-информационной газете «Апельсин Железногорск» № 4 (116) от 02.02.2012, следующего содержания: «Мебельное ателье «Питер»…, кухни, шкафы-купе…, индивидиально качественно…, доставка, монтаж…, в кредит и в рассрочку до 6 месяцев без первоначального взноса (Альфа банк), ул. Октябрьская, 4, т. 753-489, с.т. 8-983-140-14-14…» (Далее - Реклам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рассмотрения Рекламы Красноярским УФАС России было принято решение о возбуждении в отношении ООО «</w:t>
      </w:r>
      <w:r>
        <w:rPr>
          <w:sz w:val="28"/>
        </w:rPr>
        <w:t>Регион-24</w:t>
      </w:r>
      <w:r>
        <w:rPr>
          <w:sz w:val="28"/>
          <w:szCs w:val="28"/>
        </w:rPr>
        <w:t>» дела № 086 по признакам нарушения части 1 статьи 28 Федерального закона «О реклам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ассмотрения дела и анализа имеющихся материалов Комиссия Красноярского УФАС России установила следующ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от 13.03.2006 № 38-ФЗ «О рекламе» (далее – Закон  «О рекламе») реклама 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ая информация адресована неопределенному кругу лиц, направлена на привлечение внимания к финансовой услуге, указанной в Рекламе, формирование и поддержание интереса к ней, и ее продвижение  на рынке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4 Федерального закона «О защите конкуренции» финансовая услуга - банковская услуга, страховая услуга, услуга на рынке ценных бумаг, услуга по договору лизинга, а также услуга, оказываемая финансовой организацией и связанная с привлечением и (или) размещением денежных средств юридических и физ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выше изложенного Комиссия Красноярского УФАС России установила, что указанная Реклама, является рекламой финансовых услуг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части 1 статьи 28 Федерального закона «О рекламе» Реклама банковских, страховых и иных финансовых услуг должна содержать наименование или имя лица, оказывающего эти услуги (для юридического лица - наименование, для индивидуального предпринимателя - фамилию, имя, отчество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В силу части 1 статьи 54 Гражданского кодекса Российской Федерации юридическое лицо имеет свое наименование, содержащее указание на его организационно-правовую форму. Наименования некоммерческих организаций, а в предусмотренных законом случаях наименования коммерческих организаций должны содержать указание на характер деятельности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сматриваемая Реклама не содержит наименование лица, оказывающего финансовую услугу, указанную в Рекламе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Таким образом, рассматриваемая Реклама нарушает требования части 1 статьи 28 Федерального закона «О рекламе»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>В соответствии с частью 7 статьи 38 Федерального закона «О рекламе» ответственность за нарушение требований, установленных частью 1 статьи 28 Федерального закона «О рекламе», несет рекламораспространитель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Реклама была размещена на основании договора № 25/01/2012 на оказание услуг по размещению рекламы от 25 января 2012 года  заключенного между                    ООО «Регион-24», в лице генерального директора </w:t>
      </w:r>
      <w:r>
        <w:rPr/>
        <w:t>&lt;…&gt;</w:t>
      </w:r>
      <w:r>
        <w:rPr>
          <w:szCs w:val="28"/>
        </w:rPr>
        <w:t xml:space="preserve">, действующего на основании устава, и ИП Бобродникова В.И, действующего на основании свидетельства о государственной регистрации </w:t>
      </w:r>
      <w:r>
        <w:rPr/>
        <w:t>&lt;…&gt;</w:t>
      </w:r>
      <w:r>
        <w:rPr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Из пояснений генерального директора ООО «Регион-24» </w:t>
      </w:r>
      <w:r>
        <w:rPr/>
        <w:t xml:space="preserve">&lt;…&gt; </w:t>
      </w:r>
      <w:r>
        <w:rPr>
          <w:szCs w:val="28"/>
        </w:rPr>
        <w:t xml:space="preserve">следует, что обязанности по организации разработки дизайна, обеспечения своевременного исполнения и размещения, контроля за соблюдением требований действующей нормативной документации и законодательства о рекламе, взаимодействие с лицами, участвующими в процессе подготовки рекламы, информации и т.п. в печать возложены на должностное лицо ООО «Регион-24» </w:t>
      </w:r>
      <w:r>
        <w:rPr/>
        <w:t xml:space="preserve">&lt;…&gt; </w:t>
      </w:r>
      <w:r>
        <w:rPr>
          <w:szCs w:val="28"/>
        </w:rPr>
        <w:t>согласно приказа № 2 от 01.10.2009 и приказа № 1 от 15.02.2010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 xml:space="preserve">Из пояснений </w:t>
      </w:r>
      <w:r>
        <w:rPr/>
        <w:t xml:space="preserve">&lt;…&gt; </w:t>
      </w:r>
      <w:r>
        <w:rPr>
          <w:szCs w:val="28"/>
        </w:rPr>
        <w:t xml:space="preserve">следует, что причинами, которые привели к нарушению законодательства о рекламе стали неполные знания Федерального закона «О рекламе», а также отсутствие достаточного опыта работы в должности </w:t>
      </w:r>
      <w:r>
        <w:rPr/>
        <w:t>&lt;…&gt;</w:t>
      </w:r>
      <w:r>
        <w:rPr>
          <w:szCs w:val="28"/>
        </w:rPr>
        <w:t xml:space="preserve">. Свою вину </w:t>
      </w:r>
      <w:r>
        <w:rPr/>
        <w:t xml:space="preserve">&lt;…&gt; </w:t>
      </w:r>
      <w:r>
        <w:rPr>
          <w:szCs w:val="28"/>
        </w:rPr>
        <w:t>признает и готова нести ответственность за все нарушения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В силу статьи 3 Федерального закона «О рекламе» рекламораспространитель – лицо, осуществляющее распространение рекламы любым способом, в любой форме и с использованием любых средств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/>
        <w:t>На основании изложенного рекламораспространителем рассматриваемой Рекламы является ООО «Регион-24» (</w:t>
      </w:r>
      <w:r>
        <w:rPr>
          <w:lang w:val="en-US"/>
        </w:rPr>
        <w:t>&lt;…&gt;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частью 2 пункта 1 статьи 33, частью 1 статьи 36 Федерального Закона №38-ФЗ «О рекламе» и в соответствии с пунктами 37-42 Правил рассмотрения антимонопольным органом дел, возбужденных по признакам нарушения законодательства Российской Федерации о рекламе, Комиссия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TextBodyIndent"/>
        <w:spacing w:before="0" w:after="0"/>
        <w:ind w:left="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>1.Признать ненадлежащей Рекламу, распространяемую ООО «Регион-24», поскольку в ней нарушены требования части 1 статьи 28 Федерального закона «О рекламе»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Выдать ООО «Регион-24» предписание о прекращении нарушения законодательства Российской Федерации о рекламе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3. Передать материалы дела уполномоченному должностному лицу Красноярского УФАС России для рассмотрения вопроса о возбуждении дела об административном правонарушении, предусмотренном ст. 14.3 КоАП РФ. 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858"/>
        <w:gridCol w:w="2879"/>
      </w:tblGrid>
      <w:tr>
        <w:trPr/>
        <w:tc>
          <w:tcPr>
            <w:tcW w:w="3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П. Харченко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А. Чуракова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Вшивко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ракова Ольга Анатольевна (391) 211-18-30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24" w:gutter="0" w:header="709" w:top="1134" w:footer="272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45" w:leader="none"/>
        <w:tab w:val="center" w:pos="4677" w:leader="none"/>
        <w:tab w:val="right" w:pos="9355" w:leader="none"/>
        <w:tab w:val="right" w:pos="10205" w:leader="none"/>
      </w:tabs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40:00Z</dcterms:created>
  <dc:creator>Администратор</dc:creator>
  <dc:description/>
  <cp:keywords/>
  <dc:language>en-US</dc:language>
  <cp:lastModifiedBy>egorov</cp:lastModifiedBy>
  <cp:lastPrinted>2011-05-13T15:46:00Z</cp:lastPrinted>
  <dcterms:modified xsi:type="dcterms:W3CDTF">2012-04-25T07:28:00Z</dcterms:modified>
  <cp:revision>15</cp:revision>
  <dc:subject/>
  <dc:title>ФЕДЕРАЛЬНАЯ</dc:title>
</cp:coreProperties>
</file>