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  <w:szCs w:val="28"/>
                <w:lang w:val="en-US"/>
              </w:rPr>
              <w:t>&lt;…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 58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08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2» апреля 2012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0.04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12.04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Вшивкова Н.В. – государственный инспектор, рассмотрев дело № 089, возбужденное по признакам нарушения ООО «</w:t>
      </w:r>
      <w:r>
        <w:rPr>
          <w:sz w:val="28"/>
        </w:rPr>
        <w:t>Регион-24</w:t>
      </w:r>
      <w:r>
        <w:rPr>
          <w:sz w:val="28"/>
          <w:szCs w:val="28"/>
        </w:rPr>
        <w:t>» (&lt;…&gt;)  законодательства Российской Федерации о рекламе, в присутствии представителя ООО «</w:t>
      </w:r>
      <w:r>
        <w:rPr>
          <w:sz w:val="28"/>
        </w:rPr>
        <w:t>Регион-24</w:t>
      </w:r>
      <w:r>
        <w:rPr>
          <w:sz w:val="28"/>
          <w:szCs w:val="28"/>
        </w:rPr>
        <w:t xml:space="preserve">» по доверенности &lt;…&gt;,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наблюдения за соблюдением требований законодательства Российской Федерации о рекламе в г. Красноярске 29.02.2011 сотрудниками Красноярского УФАС России выявлено распространение рекламы в рекламно-информационной газете «Апельсин Железногорск» № 4 (116) от 02.02.2012, следующего содержания: «Капитал’ъ недвижимость, риэлторская компания; страхование квартир и жизни при ипотечном кредитовании; 77-08-41, 8-908-223-48-41» (Далее - Рекл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</w:t>
      </w:r>
      <w:r>
        <w:rPr>
          <w:sz w:val="28"/>
        </w:rPr>
        <w:t>Регион-24</w:t>
      </w:r>
      <w:r>
        <w:rPr>
          <w:sz w:val="28"/>
          <w:szCs w:val="28"/>
        </w:rPr>
        <w:t>» дела № 089 по признакам нарушения части 1 статьи 28 Федерального закона «О рекла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финансовой услуге, указанной в Рекламе, формирование и поддержание интереса к ней, и ее продвижение  на рынк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 Федерального закона «О защите конкуренции» финансовая услуга -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 изложенного Комиссия Красноярского УФАС России установила, что указанная Реклама, является рекламой финансов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1 статьи 54 Гражданского кодекса Российской Федерации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мая Реклама не содержит наименование лица, оказывающего финансовую услугу, указанную в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В соответствии с частью 7 статьи 38 Федерального закона «О рекламе» ответственность за нарушение требований, установленных частью 1 статьи 28 Федерального закона «О рекламе», несет рекламораспространитель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клама была размещена на основании договора № 18/01/11 на оказание услуг по размещению рекламы от 18 января 2011 года  заключенного между                    ООО «Регион-24», в лице генерального директора &lt;…&gt;, действующего на основании устава, и ИП Сабуровой И.А, действующей на основании свидетельства о государственной регистрации &lt;…&gt;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Из пояснений генерального директора ООО «Регион-24» &lt;…&gt; следует, что обязанности по организации разработки дизайна, обеспечения своевременного исполнения и размещения, контроля за соблюдением требований действующей нормативной документации и законодательства о рекламе, взаимодействие с лицами, участвующими в процессе подготовки рекламы, информации и т.п. в печать возложены на должностное лицо ООО «Регион-24» &lt;…&gt; согласно приказа № 2 от 01.10.2009 и приказа № 1 от 15.02.2010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Из пояснений &lt;…&gt; следует, что причинами, которые привели к нарушению законодательства о рекламе стали неполные знания Федерального закона «О рекламе», а также отсутствие достаточного опыта работы в должности &lt;…&gt;. Свою вину &lt;…&gt; признает и готова нести ответственность за все нарушения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илу статьи 3 Федерального закона «О рекламе» рекламораспространитель –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/>
        <w:t>На основании изложенного рекламораспространителем рассматриваемой Рекламы является ООО «Регион-24» (</w:t>
      </w:r>
      <w:r>
        <w:rPr>
          <w:szCs w:val="28"/>
          <w:lang w:val="en-US"/>
        </w:rPr>
        <w:t>&lt;…&gt;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Регион-24», поскольку в ней нарушены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ыдать ООО «Регион-24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8"/>
        <w:gridCol w:w="2879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1134" w:footer="27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Администратор</dc:creator>
  <dc:description/>
  <cp:keywords/>
  <dc:language>en-US</dc:language>
  <cp:lastModifiedBy>egorov</cp:lastModifiedBy>
  <cp:lastPrinted>2011-05-13T15:46:00Z</cp:lastPrinted>
  <dcterms:modified xsi:type="dcterms:W3CDTF">2012-04-25T07:58:00Z</dcterms:modified>
  <cp:revision>13</cp:revision>
  <dc:subject/>
  <dc:title>ФЕДЕРАЛЬНАЯ</dc:title>
</cp:coreProperties>
</file>