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ОО «Хенкель Рус»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>&lt;…&gt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ПИСАНИЕ № 338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11» апреля 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 –государственный инспектор, Щербакова Л.Е.- старший государственный инспектор, на основании своего решения от 11 апреля 2012 года по делу № 338  о признании ненадлежащей рекламы, распространяемой ООО «Хенкель Рус» &lt;..&gt; и в соответствии с пунктом 1 части 2                           статьи 33, частями 1, 3 статьи 36 Федерального Закона №38-ФЗ 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1. ООО «Хенкель Рус» &lt;…&gt; 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9 и части 7 статьи 5 Федерального закона «О рекламе». </w:t>
      </w:r>
    </w:p>
    <w:p>
      <w:pPr>
        <w:pStyle w:val="TextBody"/>
        <w:ind w:firstLine="540"/>
        <w:rPr/>
      </w:pPr>
      <w:r>
        <w:rPr>
          <w:sz w:val="26"/>
          <w:szCs w:val="26"/>
        </w:rPr>
        <w:t>2. ООО «Хенкель Рус» &lt;…&gt;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5095" cy="946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.Е. Щерб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.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Е. Щерб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293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4:00Z</dcterms:created>
  <dc:creator>S_2</dc:creator>
  <dc:description/>
  <cp:keywords/>
  <dc:language>en-US</dc:language>
  <cp:lastModifiedBy>а</cp:lastModifiedBy>
  <cp:lastPrinted>2012-04-26T17:23:00Z</cp:lastPrinted>
  <dcterms:modified xsi:type="dcterms:W3CDTF">2012-04-26T13:23:00Z</dcterms:modified>
  <cp:revision>8</cp:revision>
  <dc:subject/>
  <dc:title>МИНИСТЕРСТВО РОССИЙСКОЙ ФЕДЕРАЦИИ</dc:title>
</cp:coreProperties>
</file>