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98"/>
        <w:gridCol w:w="5400"/>
      </w:tblGrid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ОО «Регион 24»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…&gt;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7.04.2012 № 5813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ИСАНИЕ № 089 О ПРЕКРАЩЕНИИ НАРУШЕНИЯ ЗАКОНОДАТЕЛЬСТВА РОССИЙСКОЙ ФЕДЕРАЦИИ О РЕКЛАМЕ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12» апреля 2012 года</w:t>
        <w:tab/>
        <w:t xml:space="preserve">                                                                       г. Красноярск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- Харченко О.П., заместитель руководителя  управления – начальник аналитического отдела, члены Комиссии: Чуракова О.А. – главный специалист-эксперт,              Вшивкова Н.В. – государственный инспектор, на основании своего решения от           12 апреля 2012 года по делу № 089 о признании ненадлежащей рекламы финансовых услуг, распространяемой ООО «Регион-24» (</w:t>
      </w:r>
      <w:r>
        <w:rPr>
          <w:sz w:val="28"/>
          <w:szCs w:val="28"/>
          <w:lang w:val="en-US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) , в соответствии с пунктом 1 части 2 статьи 33, частями 1, 3 статьи 36 Федерального Закона №38-ФЗ «О рекламе», пунктами 44, 45 Правил рассмотрения антимонопольным органом дел, возбужденных по признакам нарушения законодательства Российской Федерации о рекламе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ЫВАЕТ: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/>
      </w:pPr>
      <w:r>
        <w:rPr>
          <w:sz w:val="28"/>
          <w:szCs w:val="28"/>
        </w:rPr>
        <w:t>1. ООО «Регион-24» в пятнадцатидневный срок со дня получения настоящего предписания прекратить нарушение законодательства Российской Федерации о рекламе, а именно: исключить распространение рекламы финансовых услуг, нарушающей требования части 1 статьи 28 Федерального закона «О рекламе», либо привести рассматриваемую рекламу в соответствие с требованием части 1 статьи 28 Федерального закона «О рекламе».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/>
      </w:pPr>
      <w:r>
        <w:rPr>
          <w:sz w:val="28"/>
          <w:szCs w:val="28"/>
        </w:rPr>
        <w:t xml:space="preserve">2. ООО «Регион-24» представить в  пятидневный срок с момента исполнения пункта 1 настоящего предписания в адрес управления доказательства прекращения нарушения законодательства о рекламе. 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.4 статьи 19.5 Кодекса Российской Федерации об административных правонарушениях наложить на должностных лиц штраф в размере от пяти тысяч до десяти тысяч рублей; на юридических лиц – от двухсот тысяч до пятисот тысяч рублей.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60"/>
        <w:gridCol w:w="2880"/>
      </w:tblGrid>
      <w:tr>
        <w:trPr/>
        <w:tc>
          <w:tcPr>
            <w:tcW w:w="3520" w:type="dxa"/>
            <w:tcBorders/>
          </w:tcPr>
          <w:p>
            <w:pPr>
              <w:pStyle w:val="Normal"/>
              <w:ind w:left="-108"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Харченко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08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ind w:left="-108"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Чуракова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08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шивкова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уракова Ольга Анатольевна (391) 211-18-30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59:00Z</dcterms:created>
  <dc:creator>Администратор</dc:creator>
  <dc:description/>
  <cp:keywords/>
  <dc:language>en-US</dc:language>
  <cp:lastModifiedBy>egorov</cp:lastModifiedBy>
  <cp:lastPrinted>2010-11-09T11:08:00Z</cp:lastPrinted>
  <dcterms:modified xsi:type="dcterms:W3CDTF">2012-04-25T07:56:00Z</dcterms:modified>
  <cp:revision>7</cp:revision>
  <dc:subject/>
  <dc:title>ФЕДЕРАЛЬНАЯ</dc:title>
</cp:coreProperties>
</file>