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&lt;…&gt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5805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88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Чуракова О.А. – главный специалист-эксперт,              Вшивкова Н.В. – государственный инспектор, на основании своего решения от           12 апреля 2012 года по делу № 088 о признании ненадлежащей рекламы финансовых услуг, распространяемой ООО «Регион-24» (</w:t>
      </w:r>
      <w:r>
        <w:rPr>
          <w:sz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 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1. ООО «Регион-24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финансовых услуг, нарушающей требования части 1 статьи 28 Федерального закона «О рекламе», либо привести рассматриваемую рекламу в соответствие с требованием части 1 статьи 2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Регион-24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Администратор</dc:creator>
  <dc:description/>
  <cp:keywords/>
  <dc:language>en-US</dc:language>
  <cp:lastModifiedBy>egorov</cp:lastModifiedBy>
  <cp:lastPrinted>2010-11-09T11:08:00Z</cp:lastPrinted>
  <dcterms:modified xsi:type="dcterms:W3CDTF">2012-04-25T07:33:00Z</dcterms:modified>
  <cp:revision>10</cp:revision>
  <dc:subject/>
  <dc:title>ФЕДЕРАЛЬНАЯ</dc:title>
</cp:coreProperties>
</file>