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ОО «Регион 24»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…&gt;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2 № 5809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ИСАНИЕ № 068 О ПРЕКРАЩЕНИИ НАРУШЕНИЯ ЗАКОНОДАТЕЛЬСТВА РОССИЙСКОЙ ФЕДЕРАЦИИ О РЕКЛАМЕ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12» апреля 2012 года</w:t>
        <w:tab/>
        <w:t xml:space="preserve">                                                                       г. Красноярск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Чуракова О.А. – главный специалист-эксперт, Вшивкова Н.В. – государственный инспектор, на основании своего решения от 12 апреля 2012 года по делу № 068 о признании ненадлежащей рекламы финансовых услуг, распространяемой ООО «Регион-24» (</w:t>
      </w:r>
      <w:r>
        <w:rPr>
          <w:sz w:val="28"/>
          <w:szCs w:val="28"/>
          <w:lang w:val="en-US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 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sz w:val="28"/>
          <w:szCs w:val="28"/>
        </w:rPr>
        <w:t>1. ООО «Регион-24» 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 финансовых услуг, нарушающей требования части 1 статьи 28 Федерального закона «О рекламе», либо привести рассматриваемую рекламу в соответствие с требованием части 1 статьи 28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sz w:val="28"/>
          <w:szCs w:val="28"/>
        </w:rPr>
        <w:t xml:space="preserve">2. ООО «Регион-24» представить в 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211-18-3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59:00Z</dcterms:created>
  <dc:creator>Администратор</dc:creator>
  <dc:description/>
  <cp:keywords/>
  <dc:language>en-US</dc:language>
  <cp:lastModifiedBy>egorov</cp:lastModifiedBy>
  <cp:lastPrinted>2012-04-12T12:30:00Z</cp:lastPrinted>
  <dcterms:modified xsi:type="dcterms:W3CDTF">2012-04-25T05:52:00Z</dcterms:modified>
  <cp:revision>8</cp:revision>
  <dc:subject/>
  <dc:title>ФЕДЕРАЛЬНАЯ</dc:title>
</cp:coreProperties>
</file>