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Регион 24»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6"/>
                <w:szCs w:val="26"/>
                <w:lang w:val="en-US"/>
              </w:rPr>
              <w:t>&lt;…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№58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06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2» апреля 2012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0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12.04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Вшивкова Н.В. – государственный инспектор, рассмотрев дело № 063, возбужденное по признакам нарушения ООО «</w:t>
      </w:r>
      <w:r>
        <w:rPr>
          <w:sz w:val="28"/>
        </w:rPr>
        <w:t>Регион-24</w:t>
      </w:r>
      <w:r>
        <w:rPr>
          <w:sz w:val="28"/>
          <w:szCs w:val="28"/>
        </w:rPr>
        <w:t>» (</w:t>
      </w:r>
      <w:r>
        <w:rPr>
          <w:sz w:val="26"/>
          <w:szCs w:val="26"/>
        </w:rPr>
        <w:t>&lt;…&gt;</w:t>
      </w:r>
      <w:r>
        <w:rPr>
          <w:sz w:val="28"/>
          <w:szCs w:val="28"/>
        </w:rPr>
        <w:t>)  законодательства Российской Федерации о рекламе, в присутствии представителя ООО «</w:t>
      </w:r>
      <w:r>
        <w:rPr>
          <w:sz w:val="28"/>
        </w:rPr>
        <w:t>Регион-24</w:t>
      </w:r>
      <w:r>
        <w:rPr>
          <w:sz w:val="28"/>
          <w:szCs w:val="28"/>
        </w:rPr>
        <w:t xml:space="preserve">» по доверенности </w:t>
      </w:r>
      <w:r>
        <w:rPr>
          <w:sz w:val="26"/>
          <w:szCs w:val="26"/>
        </w:rPr>
        <w:t>&lt;…&gt;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наблюдения за соблюдением требований законодательства Российской Федерации о рекламе в г. Красноярске 29.02.2011 сотрудниками Красноярского УФАС России выявлено распространение рекламы в рекламно-информационной газете «Апельсин Железногорск» № 4 (116) от 02.02.2012, следующего содержания: «ЗАЙМЫ до 5000р. без залога, тел. 77-03-27, ТДЦ «Европа» (Далее - Рекла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ООО «</w:t>
      </w:r>
      <w:r>
        <w:rPr>
          <w:sz w:val="28"/>
        </w:rPr>
        <w:t>Регион-24</w:t>
      </w:r>
      <w:r>
        <w:rPr>
          <w:sz w:val="28"/>
          <w:szCs w:val="28"/>
        </w:rPr>
        <w:t>» дела № 063 по признакам нарушения части 1 статьи 28 Федерального закона «О рекла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информация адресована неопределенному кругу лиц, направлена на привлечение внимания к финансовой услуге, указанной в Рекламе, формирование и поддержание интереса к ней, и ее продвижение  на рынк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Федерального закона «О защите конкуренции» финансовая услуга - банковская услуга, страховая услуга, услуга на рынке ценных бумаг, услуга по договору лизинга, а также услуга, оказываемая финансовой организацией и связанная с привлечением и (или) размещением денежных средст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 Комиссия Красноярского УФАС России установила, что указанная Реклама, является рекламой финансов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1 статьи 28 Федерального закона «О рекламе» Р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илу части 1 статьи 54 Гражданского кодекса Российской Федерации юридическое лицо имеет свое наименование, содержащее указание на его организационно-правовую форму. Наименования некоммерческих организаций, а в предусмотренных законом случаях наименования коммерческих организаций должны содержать указание на характер деятельност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атриваемая Реклама не содержит наименование лица, оказывающего финансовую услугу, указанную в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В соответствии с частью 7 статьи 38 Федерального закона «О рекламе» ответственность за нарушение требований, установленных частью 1 статьи 28 Федерального закона «О рекламе», несет рекламораспространитель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Реклама была размещена на основании договора № 23/03/2011 на оказание услуг по размещению рекламы от 23 марта 2011 года  заключенного между              ООО «Регион-24», в лице генерального директора </w:t>
      </w:r>
      <w:r>
        <w:rPr>
          <w:sz w:val="26"/>
          <w:szCs w:val="26"/>
        </w:rPr>
        <w:t>&lt;…&gt;</w:t>
      </w:r>
      <w:r>
        <w:rPr>
          <w:szCs w:val="28"/>
        </w:rPr>
        <w:t xml:space="preserve">, действующего на основании устава, и ООО «ФинКом», в лице директора </w:t>
      </w:r>
      <w:r>
        <w:rPr>
          <w:sz w:val="26"/>
          <w:szCs w:val="26"/>
        </w:rPr>
        <w:t>&lt;…&gt;</w:t>
      </w:r>
      <w:r>
        <w:rPr>
          <w:szCs w:val="28"/>
        </w:rPr>
        <w:t>, действующего на основании устава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Из пояснений генерального директора ООО «Регион-24»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 xml:space="preserve">следует, что обязанности по организации разработки дизайна, обеспечения своевременного исполнения и размещения, контроля за соблюдением требований действующей нормативной документации и законодательства о рекламе, взаимодействие с лицами, участвующими в процессе подготовки рекламы, информации и т.п. в печать возложены на должностное лицо ООО «Регион-24»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 xml:space="preserve"> согласно приказа № 2 от 01.10.2009 и приказа № 1 от 15.02.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 xml:space="preserve">Из пояснений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 xml:space="preserve">следует, что причинами, которые привели к нарушению законодательства о рекламе стали неполные знания Федерального закона «О рекламе», а также отсутствие достаточного опыта работы в должности главного редактора. Свою вину </w:t>
      </w:r>
      <w:r>
        <w:rPr>
          <w:sz w:val="26"/>
          <w:szCs w:val="26"/>
        </w:rPr>
        <w:t xml:space="preserve">&lt;…&gt; </w:t>
      </w:r>
      <w:r>
        <w:rPr>
          <w:szCs w:val="28"/>
        </w:rPr>
        <w:t>признает и готова нести ответственность за все нарушения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 силу статьи 3 Федерального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/>
        <w:t>На основании изложенного рекламораспространителем рассматриваемой Рекламы является ООО «Регион-24» (</w:t>
      </w:r>
      <w:r>
        <w:rPr>
          <w:sz w:val="26"/>
          <w:szCs w:val="26"/>
          <w:lang w:val="en-US"/>
        </w:rPr>
        <w:t>&lt;…&gt;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, распространяемую ООО «Регион-24», поскольку в ней нарушены требования части 1 статьи 2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Выдать ООО «Регион-24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858"/>
        <w:gridCol w:w="2879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шивк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1134" w:footer="27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0:00Z</dcterms:created>
  <dc:creator>Администратор</dc:creator>
  <dc:description/>
  <cp:keywords/>
  <dc:language>en-US</dc:language>
  <cp:lastModifiedBy>egorov</cp:lastModifiedBy>
  <cp:lastPrinted>2012-04-12T12:47:00Z</cp:lastPrinted>
  <dcterms:modified xsi:type="dcterms:W3CDTF">2012-04-25T05:36:00Z</dcterms:modified>
  <cp:revision>14</cp:revision>
  <dc:subject/>
  <dc:title>ФЕДЕРАЛЬНАЯ</dc:title>
</cp:coreProperties>
</file>