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6"/>
                <w:szCs w:val="26"/>
                <w:lang w:val="en-US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2 № 57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6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6» апреля 2012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0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6.04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Вшивкова Н.В. – государственный инспектор, рассмотрев дело № 065, возбужденное по признакам нарушения ООО «</w:t>
      </w:r>
      <w:r>
        <w:rPr>
          <w:sz w:val="28"/>
        </w:rPr>
        <w:t>Регион-24</w:t>
      </w:r>
      <w:r>
        <w:rPr>
          <w:sz w:val="28"/>
          <w:szCs w:val="28"/>
        </w:rPr>
        <w:t>» (</w:t>
      </w:r>
      <w:r>
        <w:rPr>
          <w:sz w:val="26"/>
          <w:szCs w:val="26"/>
        </w:rPr>
        <w:t>&lt;…&gt;</w:t>
      </w:r>
      <w:r>
        <w:rPr>
          <w:sz w:val="28"/>
          <w:szCs w:val="28"/>
        </w:rPr>
        <w:t>)  законодательства Российской Федерации о рекламе, в присутствии представителя ООО «</w:t>
      </w:r>
      <w:r>
        <w:rPr>
          <w:sz w:val="28"/>
        </w:rPr>
        <w:t>Регион-24</w:t>
      </w:r>
      <w:r>
        <w:rPr>
          <w:sz w:val="28"/>
          <w:szCs w:val="28"/>
        </w:rPr>
        <w:t xml:space="preserve">» по доверенности </w:t>
      </w:r>
      <w:r>
        <w:rPr>
          <w:sz w:val="26"/>
          <w:szCs w:val="26"/>
        </w:rPr>
        <w:t>&lt;…&gt;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наблюдения за соблюдением требований законодательства Российской Федерации о рекламе в г. Красноярске 29.02.2011 сотрудниками Красноярского УФАС России выявлено распространение рекламы в рекламно-информационной газете «Апельсин Железногорск» № 4 (116) от 02.02.2012, следующего содержания: «Такого вы еще не пробовали, Патриот – ролл, 170 г., 149 р., Океан </w:t>
      </w:r>
      <w:r>
        <w:rPr>
          <w:sz w:val="28"/>
          <w:szCs w:val="28"/>
          <w:lang w:val="en-US"/>
        </w:rPr>
        <w:t>Sushi</w:t>
      </w:r>
      <w:r>
        <w:rPr>
          <w:sz w:val="28"/>
          <w:szCs w:val="28"/>
        </w:rPr>
        <w:t xml:space="preserve">, 77-09-19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sus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Далее -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sz w:val="28"/>
        </w:rPr>
        <w:t>Регион-24</w:t>
      </w:r>
      <w:r>
        <w:rPr>
          <w:sz w:val="28"/>
          <w:szCs w:val="28"/>
        </w:rPr>
        <w:t>» дела № 065 по признакам нарушения статьи 8 Федерального закона «О рекла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Реклама была размещена на основании договора № 15/01/2012 на оказание услуг по размещению рекламы от 15 января 2012 года  заключенного между              ООО «Регион-24», в лице генерального директора </w:t>
      </w:r>
      <w:r>
        <w:rPr>
          <w:sz w:val="26"/>
          <w:szCs w:val="26"/>
        </w:rPr>
        <w:t>&lt;…&gt;</w:t>
      </w:r>
      <w:r>
        <w:rPr>
          <w:szCs w:val="28"/>
        </w:rPr>
        <w:t xml:space="preserve">, действующего на основании устава, и ИП Елизарьевой И.В., действующей на основании свидетельства о государственной регистрации </w:t>
      </w:r>
      <w:r>
        <w:rPr>
          <w:sz w:val="26"/>
          <w:szCs w:val="26"/>
        </w:rPr>
        <w:t>&lt;…&gt;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Из пояснений генерального директора ООО «Регион-24»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 xml:space="preserve">следует, что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 и законодательства о рекламе, взаимодействие с лицами, участвующими в процессе подготовки рекламы, информации и т.п. в печать возложены на должностное лицо ООО «Регион-24» </w:t>
      </w:r>
      <w:r>
        <w:rPr>
          <w:sz w:val="26"/>
          <w:szCs w:val="26"/>
        </w:rPr>
        <w:t>&lt;…&gt;</w:t>
      </w:r>
      <w:r>
        <w:rPr>
          <w:szCs w:val="28"/>
        </w:rPr>
        <w:t xml:space="preserve"> согласно приказа   № 2 от 01.10.2009 и приказа № 1 от 15.02.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Из пояснений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 xml:space="preserve">следует, что причинами, которые привели к нарушению законодательства о рекламе стали неполные знания Федерального закона «О рекламе», а также отсутствие достаточного опыта работы в должности </w:t>
      </w:r>
      <w:r>
        <w:rPr>
          <w:sz w:val="26"/>
          <w:szCs w:val="26"/>
        </w:rPr>
        <w:t>&lt;…&gt;</w:t>
      </w:r>
      <w:r>
        <w:rPr>
          <w:szCs w:val="28"/>
        </w:rPr>
        <w:t xml:space="preserve">. Свою вину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>признает и готова нести ответственность за все наруш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Таким образом, из материалов дела установлено, что  рекламораспространителем рассматриваемой Рекламы является                              ООО «Регион-24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сматриваемая информация адресована неопределенному кругу лиц и направлена на привлечение внимания к товару, указанному в Рекла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рассматриваемой Рекламе указан сайт, на котором размещены условия приобретения товаров в соответствии с которыми потребитель может купить товар, заполнив заявку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ceansush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либо позвонив по телефону  77-09-19, указанном в Рекламе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 вышеизложенного следует, что потребитель оформляет заказ на основании ознакомления с информацией  о продукции, размещенной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ceansush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указанном в Реклам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о статьей 497 Гражданского кодекса Российской Федерации (далее - ГК РФ)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унктом 2 Постановления Правительства Российской Федерации от 27.09.2007 № 612 «Об утверждении Правил продажи товаров дистанционным способом» продажей товаров дистанционным способом признае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унктом 20 Постановления Правительства Российской Федерации от 27.09.2007 № 612 «Об утверждении Правил продажи товаров дистанционным способом»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 основании вышеизложенного установлено, что указанная Реклама, является рекламой дистанционного способа продажи товаров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Согласно статьи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указанной Рекламе отсутствуют сведения о продавце таких товаров: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распространител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силу статьи 3 Федерального закона «О рекламе» рекламораспространителем рассматриваемой Рекламы является ООО «Регион-24» (</w:t>
      </w:r>
      <w:r>
        <w:rPr>
          <w:sz w:val="26"/>
          <w:szCs w:val="26"/>
          <w:lang w:val="en-US"/>
        </w:rPr>
        <w:t>&lt;…&gt;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статьи 8 Федерального Закона «О рекламе» ООО «Регион-24»  устранены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Регион-24», поскольку в ней нарушены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Регион-24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8"/>
        <w:gridCol w:w="287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134" w:footer="27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0:00Z</dcterms:created>
  <dc:creator>Администратор</dc:creator>
  <dc:description/>
  <cp:keywords/>
  <dc:language>en-US</dc:language>
  <cp:lastModifiedBy>egorov</cp:lastModifiedBy>
  <cp:lastPrinted>2011-05-13T15:46:00Z</cp:lastPrinted>
  <dcterms:modified xsi:type="dcterms:W3CDTF">2012-04-25T05:39:00Z</dcterms:modified>
  <cp:revision>8</cp:revision>
  <dc:subject/>
  <dc:title>ФЕДЕРАЛЬНАЯ</dc:title>
</cp:coreProperties>
</file>