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ООО «Управляющая компания «Красжилсервис»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60112, г. Красноярск, 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. Металлургов, 22 «а»</w:t>
      </w:r>
    </w:p>
    <w:p>
      <w:pPr>
        <w:pStyle w:val="Heading2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ПИСАНИЕ №  665-10-11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ЕНИИ ПОСЛЕДСТВИЙ НАРУШЕНИЯ АНТИМОНОПОЛЬНОГО ЗАКОНОДАТЕЛЬСТ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февраля 2012 года                                                                                            г. Красноярск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 xml:space="preserve">          </w:t>
        <w:tab/>
        <w:t xml:space="preserve">                                                           </w:t>
      </w:r>
    </w:p>
    <w:p>
      <w:pPr>
        <w:pStyle w:val="TextBody"/>
        <w:ind w:firstLine="720"/>
        <w:jc w:val="both"/>
        <w:rPr/>
      </w:pPr>
      <w:r>
        <w:rPr>
          <w:color w:val="000000"/>
          <w:sz w:val="26"/>
          <w:szCs w:val="26"/>
        </w:rPr>
        <w:t>Комиссия Красноярского УФАС России по рассмотрению дел о нарушениях антимонопольного законодательства в составе: председатель Комиссии – Захаров В.М.,  руководитель управления, члены комиссии –  Баранова А.В., начальник правового отдела, Гречищева В.П., ведущий эксперт управления,  руководствуясь статьей 23, частью 1 статьи 39, частью 4 статьи 41, статьей 50 Федерального закона от 26.06.2006  № 135-ФЗ «О защите конкуренции» (далее – ФЗ «О защите конкуренции»), на основании своего решения от 17 февраля 2012 года  по делу № 665-10-11  о нарушении</w:t>
      </w:r>
      <w:r>
        <w:rPr>
          <w:sz w:val="26"/>
          <w:szCs w:val="26"/>
        </w:rPr>
        <w:t xml:space="preserve"> ООО  «Управляющая компания «Красжилсервис» (далее – ООО «УК «Красжилсервис») части 1 статьи 10 ФЗ «О защите конкуренции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ПИСЫВАЕ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ООО «УК «Красжилсервис» устранить последствия нарушения антимонопольного законодательства, с этой целью управляющей компании надлежит в срок до 10 марта 2012 года довести до сведения владельцев помещений, расположенных в жилом многоквартирном домае, находящемся   по адресу: г. Красноярск, пр. Млодежный, 1, содержание решения от 17 февраля 2012 года  по делу о нарушении антимонопольного законодательства № 665-10-11,в частности, сообщить о неправомерности действий  ООО «УК «Красжилсервис» по расходованию в 2009, 2010 годах денежных средств, уплаченных собственниками помещений указанного дома на содержание и текущий ремонт общего имущества и на жилищные услуги в предыдущие периоды, на капитальный ремонт общего имущества без решений общих собраний собственников помещений, с нарушением статей 44, 158 Жилищного кодекса Российской Федерации.    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Об исполнении предписания ООО «УК «Красжилсервис» надлежит  сообщить в адрес управления Федеральной антимонопольной службы по Красноярского края (660017, г. Красноярск, пр. Мира, 81 «д»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15 марта 2012 года с приложением документальных доказательств.  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Предписание может быть обжаловано в </w:t>
      </w:r>
      <w:r>
        <w:rPr>
          <w:color w:val="000000"/>
          <w:sz w:val="26"/>
          <w:szCs w:val="26"/>
        </w:rPr>
        <w:t>арбитражный суд в течение трех месяцев со дня его вынес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.6. статьи 19.5 КоАП РФ невыполнение в установленный срок законного решения, предписания федерального антимонопольного </w:t>
      </w:r>
      <w:hyperlink r:id="rId2">
        <w:r>
          <w:rPr>
            <w:rStyle w:val="InternetLink"/>
            <w:sz w:val="26"/>
            <w:szCs w:val="26"/>
          </w:rPr>
          <w:t>органа</w:t>
        </w:r>
      </w:hyperlink>
      <w:r>
        <w:rPr>
          <w:sz w:val="26"/>
          <w:szCs w:val="26"/>
        </w:rPr>
        <w:t xml:space="preserve">, его территориального </w:t>
      </w:r>
      <w:hyperlink r:id="rId3">
        <w:r>
          <w:rPr>
            <w:rStyle w:val="InternetLink"/>
            <w:sz w:val="26"/>
            <w:szCs w:val="26"/>
          </w:rPr>
          <w:t>органа</w:t>
        </w:r>
      </w:hyperlink>
      <w:r>
        <w:rPr>
          <w:sz w:val="26"/>
          <w:szCs w:val="26"/>
        </w:rPr>
        <w:t xml:space="preserve"> о совершении предусмотренных законодательством Российской Федерации действий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ями 2.1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2.5</w:t>
        </w:r>
      </w:hyperlink>
      <w:r>
        <w:rPr>
          <w:sz w:val="26"/>
          <w:szCs w:val="26"/>
        </w:rPr>
        <w:t xml:space="preserve"> статьи 19.5, -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; на юридических лиц - от ста тысяч до пятисот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35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b w:val="false"/>
                <w:sz w:val="26"/>
                <w:szCs w:val="26"/>
              </w:rPr>
              <w:br/>
              <w:t>В.М. Захаров</w:t>
            </w:r>
          </w:p>
        </w:tc>
      </w:tr>
      <w:tr>
        <w:trPr>
          <w:trHeight w:val="107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Баран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П. Гречищев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Цитата"/>
    <w:basedOn w:val="Normal"/>
    <w:qFormat/>
    <w:pPr>
      <w:snapToGrid w:val="false"/>
      <w:ind w:left="1134" w:right="1190" w:hanging="0"/>
      <w:jc w:val="center"/>
    </w:pPr>
    <w:rPr>
      <w:sz w:val="27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38;fld=134;dst=100129" TargetMode="External"/><Relationship Id="rId3" Type="http://schemas.openxmlformats.org/officeDocument/2006/relationships/hyperlink" Target="consultantplus://offline/main?base=LAW;n=104259;fld=134;dst=1" TargetMode="External"/><Relationship Id="rId4" Type="http://schemas.openxmlformats.org/officeDocument/2006/relationships/hyperlink" Target="consultantplus://offline/main?base=LAW;n=113316;fld=134;dst=981" TargetMode="External"/><Relationship Id="rId5" Type="http://schemas.openxmlformats.org/officeDocument/2006/relationships/hyperlink" Target="consultantplus://offline/main?base=LAW;n=113316;fld=134;dst=98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1:00Z</dcterms:created>
  <dc:creator>Tanka</dc:creator>
  <dc:description/>
  <cp:keywords/>
  <dc:language>en-US</dc:language>
  <cp:lastModifiedBy>grechisheva</cp:lastModifiedBy>
  <cp:lastPrinted>2012-02-21T09:14:00Z</cp:lastPrinted>
  <dcterms:modified xsi:type="dcterms:W3CDTF">2012-02-21T02:24:00Z</dcterms:modified>
  <cp:revision>11</cp:revision>
  <dc:subject/>
  <dc:title> </dc:title>
</cp:coreProperties>
</file>