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ООО  «Торговый союз»</w:t>
      </w:r>
    </w:p>
    <w:p>
      <w:pPr>
        <w:pStyle w:val="TextBody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940" w:hanging="0"/>
        <w:jc w:val="center"/>
        <w:rPr>
          <w:sz w:val="24"/>
          <w:szCs w:val="24"/>
        </w:rPr>
      </w:pPr>
      <w:r>
        <w:rPr>
          <w:sz w:val="26"/>
          <w:szCs w:val="26"/>
        </w:rPr>
        <w:t>&lt;…&gt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94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1860 </w:t>
      </w:r>
      <w:r>
        <w:rPr>
          <w:rFonts w:cs="Times New Roman" w:ascii="Times New Roman" w:hAnsi="Times New Roman"/>
          <w:b/>
          <w:sz w:val="26"/>
          <w:szCs w:val="26"/>
        </w:rPr>
        <w:t>от 26.12.201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№ 360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6» декабря 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Чуракова  О.А., главный специалист-эксперт, Вшивкова Н.В., специалист-эксперт, на основании своего решения от 29 июня 2011 года по делу № 360 о признании ненадлежащей рекламы, распространяемой ООО «Торговый союз» (&lt;…&gt;)  и в соответствии с пунктом 1 части 2 статьи 33, частями 1, 3 статьи 36 Федерального Закона №38-ФЗ 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 ООО «Торговый союз» (&lt;…&gt;) в течение 11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, содержащей нарушение статьи 9  и части 7 статьи 5 Федерального закона «О рекламе». 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ОО «Торговый союз» (&lt;…&gt;) 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>
          <w:sz w:val="26"/>
          <w:szCs w:val="26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128"/>
        <w:gridCol w:w="2310"/>
      </w:tblGrid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.П. Харченко</w:t>
            </w:r>
          </w:p>
        </w:tc>
      </w:tr>
      <w:tr>
        <w:trPr>
          <w:trHeight w:val="94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.А. Чуракова     </w:t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ракова Ольга Анатолье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>(391)211-18-30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firstLine="720"/>
      <w:jc w:val="both"/>
    </w:pPr>
    <w:rPr>
      <w:sz w:val="26"/>
    </w:rPr>
  </w:style>
  <w:style w:type="paragraph" w:styleId="Style1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0:00Z</dcterms:created>
  <dc:creator>S_2</dc:creator>
  <dc:description/>
  <cp:keywords/>
  <dc:language>en-US</dc:language>
  <cp:lastModifiedBy>evseeva</cp:lastModifiedBy>
  <cp:lastPrinted>2011-12-26T21:54:00Z</cp:lastPrinted>
  <dcterms:modified xsi:type="dcterms:W3CDTF">2012-02-08T07:20:00Z</dcterms:modified>
  <cp:revision>4</cp:revision>
  <dc:subject/>
  <dc:title>МИНИСТЕРСТВО РОССИЙСКОЙ ФЕДЕРАЦИИ</dc:title>
</cp:coreProperties>
</file>